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3, 2012</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Washington Utilities and Transportation Commission v. Lowper, Incorporated - Docket UW-11089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y Notice issued January 10, 2012, the Commission, acting through Martin Lovinger, Administrative Law Judge, extended the time to respond to certain ex parte communications to January 19, 2012.  Unfortunately, the severe weather kept me out of the office for most of last week.  I was only able to get to my office today.  On that basis, Lowper, Incorporated respectfully requests that the Commission accept the attached material in response to the ex parte communications.  The material consists of correspondence between Lowper and Mr. Anderson.</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Jennifer Cameron-Rulkowski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ALJ Loving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John Anderso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Dave Dorland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13,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Nerissa A. Raymond</dc:creator>
  <dc:description/>
  <cp:keywords/>
  <dc:language>en-US</dc:language>
  <cp:lastModifiedBy>Kathy McCrary</cp:lastModifiedBy>
  <cp:lastPrinted>2011-11-10T13:08:00Z</cp:lastPrinted>
  <dcterms:modified xsi:type="dcterms:W3CDTF">2012-01-23T2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1-23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