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3015</wp:posOffset>
            </wp:positionH>
            <wp:positionV relativeFrom="paragraph">
              <wp:posOffset>-477520</wp:posOffset>
            </wp:positionV>
            <wp:extent cx="20574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685</wp:posOffset>
                </wp:positionH>
                <wp:positionV relativeFrom="paragraph">
                  <wp:posOffset>-820420</wp:posOffset>
                </wp:positionV>
                <wp:extent cx="1943100" cy="1005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058400"/>
                        </a:xfrm>
                        <a:prstGeom prst="rect"/>
                        <a:solidFill>
                          <a:srgbClr val="F7F4B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3TIER Environmental Forecast Gro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Advocates for the W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Alaska Housing Finance Corpo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Alliance to Save Ener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Alternative Energy Resources Organiz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American Riv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The Apollo Alli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Audubon Wash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Avista Util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BC Sustainable Energy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Bonneville Environmental Found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Central Area Motivation 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Citizens Utility Board of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City of Ashl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Clackamas County Weatheriz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Climate Solu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The Climate Tru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Community Action Partnership of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Community Action Partnership Assoc. of Idah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Conservation Services Gro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David Suzuki Found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arth and Spirit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arth Minist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cos Consul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cological Design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Formative Options, LL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merald People’s Utility Distri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The Energy Proj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nergy Trust of Oregon,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nXco Development Corpo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nvironment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nvironment Wash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ugene Water &amp; Electric Bo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Friends of the Ear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Golden Eagle Audubon Socie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Horizon Wind Ener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Home Performace Wash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pacing w:val="-1"/>
                                <w:sz w:val="11"/>
                                <w:szCs w:val="11"/>
                                <w:lang w:bidi="en-US"/>
                              </w:rPr>
                              <w:t>Housing and Comm. Services Agency of Lane 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Human Resources Council, District X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Iberdrola Renewab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Idaho Conservation Leag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Idaho Rivers Uni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Idaho Rural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Idaho Wildlife Fede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Interfaith Network for Earth Concer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Kootenai Environmental Alli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League of Utilities and Social Service Agenc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pacing w:val="-3"/>
                                <w:sz w:val="11"/>
                                <w:szCs w:val="11"/>
                                <w:lang w:bidi="en-US"/>
                              </w:rPr>
                              <w:t>League of Women Voters – ID, OR &amp; 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Metrocenter YM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Missoula Urban Demonstration Proj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Montana Audub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pacing w:val="-7"/>
                                <w:sz w:val="11"/>
                                <w:szCs w:val="11"/>
                                <w:lang w:bidi="en-US"/>
                              </w:rPr>
                              <w:t>Montana Environmental Information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pacing w:val="-2"/>
                                <w:sz w:val="11"/>
                                <w:szCs w:val="11"/>
                                <w:lang w:bidi="en-US"/>
                              </w:rPr>
                              <w:t>Montana Public Interest Research Gro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Montana Renewable Energy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Montana River 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Montana Trout Unlimi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The Mountaine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Multnomah County Weatheriz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pacing w:val="-2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pacing w:val="-2"/>
                                <w:sz w:val="11"/>
                                <w:szCs w:val="11"/>
                                <w:lang w:bidi="en-US"/>
                              </w:rPr>
                              <w:t>National Center for Appropriate Technolo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Natural Resources Defense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New Buildings Institu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Northern Plains Resource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Northwest Energy Efficiency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Northwest Solar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NW Natu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NW SE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Olympic Community Action Progra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Opportunities Industrialization Center of 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Opportunity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Oregon 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Oregon Energy Coordinators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Oregon Environmental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Oregon H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Oregon State Public Interest Research Gro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Pacific Energy Innovation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Pacific NW Regional Council of Carpent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Pacific Rivers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The Policy Institu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Portland Energy Conservation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Portland General Electr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Puget Sound Alliance for Retired America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Puget Sound Ener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Renewable Northwest Proj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almon for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 xml:space="preserve">Save Our Wild Salm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eattle Audubon Socie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eattle City L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ierra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ierra Club, BC and MT Chapt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nake River Alli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olar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olar Wash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outh Central Community Action Partnership, I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 xml:space="preserve">Southeast Idaho Community Action Agenc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outhern Alliance for Clean Ener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pokane Neighborhood Action Progra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tudent Advocates for Valuing the Environ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Tahoma Audubon Socie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Trout Unlimi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Union Of Concerned Scientis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United Steelworkers of America, District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WA CTED - Housing Divi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Washington Citizen 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Washington Environmental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Washington State University Energy 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Working for Equality And Economic Libe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A World Institute for a Sustainable Human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-Roman;Avenir 55 Roman" w:hAnsi="Avenir-Roman;Avenir 55 Roman" w:cs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Avenir 55 Roman" w:ascii="Avenir-Roman;Avenir 55 Roman" w:hAnsi="Avenir-Roman;Avenir 55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World Steward</w:t>
                            </w:r>
                          </w:p>
                        </w:txbxContent>
                      </wps:txbx>
                      <wps:bodyPr anchor="t" lIns="1835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4B5" style="position:absolute;rotation:-0;width:153pt;height:792pt;mso-wrap-distance-left:9.05pt;mso-wrap-distance-right:9.05pt;mso-wrap-distance-top:0pt;mso-wrap-distance-bottom:0pt;margin-top:-64.6pt;mso-position-vertical-relative:text;margin-left:-161.55pt;mso-position-horizontal-relative:text">
                <v:textbox inset="0.2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3TIER Environmental Forecast Group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Advocates for the Wes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Alaska Housing Finance Corpor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Alliance to Save Energ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Alternative Energy Resources Organiz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American River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The Apollo Allianc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Audubon Washingt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Avista Utilitie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BC Sustainable Energy Associ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Bonneville Environmental Found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Central Area Motivation Program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Citizens Utility Board of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City of Ashlan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Clackamas County Weatheriz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Climate Solution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The Climate Trus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Community Action Partnership of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Community Action Partnership Assoc. of Idaho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Conservation Services Group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David Suzuki Found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Earth and Spirit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Earth Ministr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Ecos Consulting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Ecological Design Cen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eFormative Options, LLC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Emerald People’s Utility Distric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The Energy Projec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Energy Trust of Oregon, Inc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enXco Development Corpor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Environment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Environment Washingt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Eugene Water &amp; Electric Boar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Friends of the Earth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Golden Eagle Audubon Societ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Horizon Wind Energ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Home Performace Washingt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pacing w:val="-1"/>
                          <w:sz w:val="11"/>
                          <w:szCs w:val="11"/>
                          <w:lang w:bidi="en-US"/>
                        </w:rPr>
                        <w:t>Housing and Comm. Services Agency of Lane Co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Human Resources Council, District XI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Iberdrola Renewable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Idaho Conservation Leagu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Idaho Rivers Unite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Idaho Rural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Idaho Wildlife Feder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Interfaith Network for Earth Concern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Kootenai Environmental Allianc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League of Utilities and Social Service Agencie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pacing w:val="-3"/>
                          <w:sz w:val="11"/>
                          <w:szCs w:val="11"/>
                          <w:lang w:bidi="en-US"/>
                        </w:rPr>
                        <w:t>League of Women Voters – ID, OR &amp; WA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Metrocenter YMCA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Missoula Urban Demonstration Projec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Montana Audub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pacing w:val="-7"/>
                          <w:sz w:val="11"/>
                          <w:szCs w:val="11"/>
                          <w:lang w:bidi="en-US"/>
                        </w:rPr>
                        <w:t>Montana Environmental Information Cen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pacing w:val="-2"/>
                          <w:sz w:val="11"/>
                          <w:szCs w:val="11"/>
                          <w:lang w:bidi="en-US"/>
                        </w:rPr>
                        <w:t>Montana Public Interest Research Group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Montana Renewable Energy Associ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Montana River Ac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Montana Trout Unlimite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The Mountaineer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Multnomah County Weatheriz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pacing w:val="-2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pacing w:val="-2"/>
                          <w:sz w:val="11"/>
                          <w:szCs w:val="11"/>
                          <w:lang w:bidi="en-US"/>
                        </w:rPr>
                        <w:t>National Center for Appropriate Technolog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Natural Resources Defense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New Buildings Institut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Northern Plains Resource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Northwest Energy Efficiency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Northwest Solar Cen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NW Natura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NW SEE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Olympic Community Action Program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Opportunities Industrialization Center of WA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Opportunity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Oregon Ac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Oregon Energy Coordinators Associ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Oregon Environmental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Oregon HEA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Oregon State Public Interest Research Group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Pacific Energy Innovation Associ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Pacific NW Regional Council of Carpenter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Pacific Rivers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The Policy Institut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Portland Energy Conservation Inc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Portland General Electric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Puget Sound Alliance for Retired American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Puget Sound Energ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Renewable Northwest Projec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Salmon for Al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 xml:space="preserve">Save Our Wild Salmon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Seattle Audubon Societ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Seattle City Ligh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Sierra Club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Sierra Club, BC and MT Chapter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Snake River Allianc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Solar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Solar Washingt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South Central Community Action Partnership, Inc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 xml:space="preserve">Southeast Idaho Community Action Agency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Southern Alliance for Clean Energ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Spokane Neighborhood Action Program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Student Advocates for Valuing the Environmen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Tahoma Audubon Societ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Trout Unlimite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Union Of Concerned Scientist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United Steelworkers of America, District 11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WA CTED - Housing Divis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Washington Citizen Ac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Washington Environmental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Washington State University Energy Program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Working for Equality And Economic Liber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A World Institute for a Sustainable Humanity</w:t>
                      </w:r>
                    </w:p>
                    <w:p>
                      <w:pPr>
                        <w:pStyle w:val="Normal"/>
                        <w:rPr>
                          <w:rFonts w:ascii="Avenir-Roman;Avenir 55 Roman" w:hAnsi="Avenir-Roman;Avenir 55 Roman" w:cs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Avenir 55 Roman" w:ascii="Avenir-Roman;Avenir 55 Roman" w:hAnsi="Avenir-Roman;Avenir 55 Roman"/>
                          <w:color w:val="000000"/>
                          <w:sz w:val="11"/>
                          <w:szCs w:val="11"/>
                          <w:lang w:bidi="en-US"/>
                        </w:rPr>
                        <w:t>World Ste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8,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OLE_LINK3"/>
      <w:bookmarkStart w:id="3" w:name="OLE_LINK3"/>
      <w:bookmarkEnd w:id="3"/>
    </w:p>
    <w:p>
      <w:pPr>
        <w:pStyle w:val="Normal"/>
        <w:rPr/>
      </w:pPr>
      <w:r>
        <w:rPr>
          <w:rFonts w:cs="Times New Roman" w:ascii="Times New Roman" w:hAnsi="Times New Roman"/>
        </w:rPr>
        <w:t>TO: 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 Docket #UE 1001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ed please find a confidentiality agreement for Danielle Dixon on behalf of NW Energy Coali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 Patton, Executive Dire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W Energy Coali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lang w:val="en-US" w:eastAsia="en-US" w:bidi="en-US"/>
        </w:rPr>
      </w:pPr>
      <w:r>
        <w:rPr>
          <w:rFonts w:cs="Times New Roman" w:ascii="Times New Roman" w:hAnsi="Times New Roman"/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5950585</wp:posOffset>
                </wp:positionV>
                <wp:extent cx="58293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venir 55 Roman" w:ascii="Avenir 55 Roman" w:hAnsi="Avenir 55 Roman"/>
                                <w:b/>
                                <w:color w:val="808080"/>
                                <w:sz w:val="18"/>
                              </w:rPr>
                              <w:t>Seattle:</w:t>
                            </w:r>
                            <w:r>
                              <w:rPr>
                                <w:rFonts w:cs="Avenir 55 Roman" w:ascii="Avenir 55 Roman" w:hAnsi="Avenir 55 Roman"/>
                                <w:color w:val="808080"/>
                                <w:sz w:val="18"/>
                              </w:rPr>
                              <w:t xml:space="preserve"> 811 1</w:t>
                            </w:r>
                            <w:r>
                              <w:rPr>
                                <w:rFonts w:cs="Avenir 55 Roman" w:ascii="Avenir 55 Roman" w:hAnsi="Avenir 55 Roman"/>
                                <w:color w:val="808080"/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venir 55 Roman" w:ascii="Avenir 55 Roman" w:hAnsi="Avenir 55 Roman"/>
                                <w:color w:val="808080"/>
                                <w:sz w:val="18"/>
                              </w:rPr>
                              <w:t xml:space="preserve"> Ave. #305, Seattle, WA 98104 </w:t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venir 55 Roman" w:ascii="Avenir 55 Roman" w:hAnsi="Avenir 55 Roman"/>
                                <w:color w:val="808080"/>
                                <w:sz w:val="18"/>
                              </w:rPr>
                              <w:t xml:space="preserve"> (206) 621-0094 </w:t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venir 55 Roman" w:ascii="Avenir 55 Roman" w:hAnsi="Avenir 55 Roman"/>
                                <w:color w:val="808080"/>
                                <w:sz w:val="18"/>
                              </w:rPr>
                              <w:t xml:space="preserve"> (206) 621-0097 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venir 55 Roman" w:ascii="Avenir 55 Roman" w:hAnsi="Avenir 55 Roman"/>
                                <w:b/>
                                <w:color w:val="808080"/>
                                <w:sz w:val="18"/>
                              </w:rPr>
                              <w:t>Salem:</w:t>
                            </w:r>
                            <w:r>
                              <w:rPr>
                                <w:rFonts w:cs="Avenir 55 Roman" w:ascii="Avenir 55 Roman" w:hAnsi="Avenir 55 Roman"/>
                                <w:color w:val="808080"/>
                                <w:sz w:val="18"/>
                              </w:rPr>
                              <w:t xml:space="preserve"> (503) 851-4054 </w:t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venir 55 Roman" w:ascii="Avenir 55 Roman" w:hAnsi="Avenir 55 Roman"/>
                                <w:color w:val="808080"/>
                                <w:sz w:val="18"/>
                              </w:rPr>
                              <w:t xml:space="preserve"> (503) 390-6287 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venir 55 Roman" w:ascii="Avenir 55 Roman" w:hAnsi="Avenir 55 Roman"/>
                                <w:color w:val="808080"/>
                                <w:sz w:val="18"/>
                              </w:rPr>
                              <w:t xml:space="preserve">www.nwenergy.org </w:t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venir 55 Roman" w:ascii="Avenir 55 Roman" w:hAnsi="Avenir 55 Roman"/>
                                <w:color w:val="808080"/>
                                <w:sz w:val="18"/>
                              </w:rPr>
                              <w:t xml:space="preserve"> nwec@nwenergy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468.5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venir 55 Roman" w:ascii="Avenir 55 Roman" w:hAnsi="Avenir 55 Roman"/>
                          <w:b/>
                          <w:color w:val="808080"/>
                          <w:sz w:val="18"/>
                        </w:rPr>
                        <w:t>Seattle:</w:t>
                      </w:r>
                      <w:r>
                        <w:rPr>
                          <w:rFonts w:cs="Avenir 55 Roman" w:ascii="Avenir 55 Roman" w:hAnsi="Avenir 55 Roman"/>
                          <w:color w:val="808080"/>
                          <w:sz w:val="18"/>
                        </w:rPr>
                        <w:t xml:space="preserve"> 811 1</w:t>
                      </w:r>
                      <w:r>
                        <w:rPr>
                          <w:rFonts w:cs="Avenir 55 Roman" w:ascii="Avenir 55 Roman" w:hAnsi="Avenir 55 Roman"/>
                          <w:color w:val="808080"/>
                          <w:sz w:val="18"/>
                          <w:vertAlign w:val="superscript"/>
                        </w:rPr>
                        <w:t>st</w:t>
                      </w:r>
                      <w:r>
                        <w:rPr>
                          <w:rFonts w:cs="Avenir 55 Roman" w:ascii="Avenir 55 Roman" w:hAnsi="Avenir 55 Roman"/>
                          <w:color w:val="808080"/>
                          <w:sz w:val="18"/>
                        </w:rPr>
                        <w:t xml:space="preserve"> Ave. #305, Seattle, WA 98104 </w:t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 w:val="18"/>
                        </w:rPr>
                        <w:t></w:t>
                      </w:r>
                      <w:r>
                        <w:rPr>
                          <w:rFonts w:cs="Avenir 55 Roman" w:ascii="Avenir 55 Roman" w:hAnsi="Avenir 55 Roman"/>
                          <w:color w:val="808080"/>
                          <w:sz w:val="18"/>
                        </w:rPr>
                        <w:t xml:space="preserve"> (206) 621-0094 </w:t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 w:val="18"/>
                        </w:rPr>
                        <w:t></w:t>
                      </w:r>
                      <w:r>
                        <w:rPr>
                          <w:rFonts w:cs="Avenir 55 Roman" w:ascii="Avenir 55 Roman" w:hAnsi="Avenir 55 Roman"/>
                          <w:color w:val="808080"/>
                          <w:sz w:val="18"/>
                        </w:rPr>
                        <w:t xml:space="preserve"> (206) 621-0097 fa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venir 55 Roman" w:ascii="Avenir 55 Roman" w:hAnsi="Avenir 55 Roman"/>
                          <w:b/>
                          <w:color w:val="808080"/>
                          <w:sz w:val="18"/>
                        </w:rPr>
                        <w:t>Salem:</w:t>
                      </w:r>
                      <w:r>
                        <w:rPr>
                          <w:rFonts w:cs="Avenir 55 Roman" w:ascii="Avenir 55 Roman" w:hAnsi="Avenir 55 Roman"/>
                          <w:color w:val="808080"/>
                          <w:sz w:val="18"/>
                        </w:rPr>
                        <w:t xml:space="preserve"> (503) 851-4054 </w:t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 w:val="18"/>
                        </w:rPr>
                        <w:t></w:t>
                      </w:r>
                      <w:r>
                        <w:rPr>
                          <w:rFonts w:cs="Avenir 55 Roman" w:ascii="Avenir 55 Roman" w:hAnsi="Avenir 55 Roman"/>
                          <w:color w:val="808080"/>
                          <w:sz w:val="18"/>
                        </w:rPr>
                        <w:t xml:space="preserve"> (503) 390-6287 fa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venir 55 Roman" w:ascii="Avenir 55 Roman" w:hAnsi="Avenir 55 Roman"/>
                          <w:color w:val="808080"/>
                          <w:sz w:val="18"/>
                        </w:rPr>
                        <w:t xml:space="preserve">www.nwenergy.org </w:t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 w:val="18"/>
                        </w:rPr>
                        <w:t></w:t>
                      </w:r>
                      <w:r>
                        <w:rPr>
                          <w:rFonts w:cs="Avenir 55 Roman" w:ascii="Avenir 55 Roman" w:hAnsi="Avenir 55 Roman"/>
                          <w:color w:val="808080"/>
                          <w:sz w:val="18"/>
                        </w:rPr>
                        <w:t xml:space="preserve"> nwec@nwenergy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312" w:right="1584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venir-Roman">
    <w:altName w:val="Avenir 55 Roman"/>
    <w:charset w:val="4d"/>
    <w:family w:val="auto"/>
    <w:pitch w:val="default"/>
  </w:font>
  <w:font w:name="Avenir 55 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53:00Z</dcterms:created>
  <dc:creator>Cy Berryman</dc:creator>
  <dc:description/>
  <cp:keywords/>
  <dc:language>en-US</dc:language>
  <cp:lastModifiedBy>Marc Krasnowsky</cp:lastModifiedBy>
  <cp:lastPrinted>2008-09-04T12:13:00Z</cp:lastPrinted>
  <dcterms:modified xsi:type="dcterms:W3CDTF">2010-04-08T15:53:00Z</dcterms:modified>
  <cp:revision>3</cp:revision>
  <dc:subject/>
  <dc:title>Jul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4-08T00:00:00Z</vt:lpwstr>
  </property>
  <property fmtid="{D5CDD505-2E9C-101B-9397-08002B2CF9AE}" pid="6" name="DocketNumber">
    <vt:lpwstr>10017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