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by the Joint Applicants in the above-referenced docket are an original and twelve (12) copies of:  (i) the Direct Testimony of Timothy McCallion on behalf of Verizon Communications Inc. and (ii) the Direct Testimony of Daniel McCarthy on behalf of Frontier Communications Corporati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6:00Z</dcterms:created>
  <dc:creator>ROMANOG</dc:creator>
  <dc:description/>
  <cp:keywords/>
  <dc:language>en-US</dc:language>
  <cp:lastModifiedBy>z870700</cp:lastModifiedBy>
  <cp:lastPrinted>2009-07-06T14:14:00Z</cp:lastPrinted>
  <dcterms:modified xsi:type="dcterms:W3CDTF">2009-07-06T21:14: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6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