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ind w:left="14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R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7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rvey of customers picked up at Paine Field by Shuttle Express, separated by those picked up at PF and those picked up within the 1 mile vicinity of P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R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hn S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7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pies of business articles within the Snohomish Business Journal discussing the potential use of Paine Field by airlines.</w:t>
            </w:r>
          </w:p>
        </w:tc>
      </w:tr>
      <w:tr>
        <w:trPr>
          <w:trHeight w:val="379" w:hRule="atLeast"/>
        </w:trPr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aTac Shuttle, LLC, d/b/a Whidbey SeaTac Shutt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S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hn S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test of Shuttle Expre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S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pplication of SeaTac Shuttle, LL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S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riff of Shuttle Expre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S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Map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uttle Express, Inc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R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hn Row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ivers List, Seniority, and Dept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R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ithdraw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</w:rPr>
              <w:t>Group of e-mails involving a customer surv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R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huttle Express Operated Vehic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R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huttle Express Permit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R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ithdrawn in P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/ 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huttle Express Advertising Pamphlet </w:t>
            </w:r>
            <w:r>
              <w:rPr>
                <w:rFonts w:cs="Times New Roman" w:ascii="Times New Roman" w:hAnsi="Times New Roman"/>
                <w:bCs/>
                <w:strike/>
                <w:sz w:val="24"/>
              </w:rPr>
              <w:t>and Shuttle Express Advertisement from the Seattle Times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vergreen Trails, Inc., d/b/a Gray Line of Seatt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JB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remy Butzl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/10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tement in Support of Multiparty Settl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TC-0901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8:00Z</dcterms:created>
  <dc:creator>Information Services</dc:creator>
  <dc:description/>
  <cp:keywords/>
  <dc:language>en-US</dc:language>
  <cp:lastModifiedBy>Kippi Walker</cp:lastModifiedBy>
  <cp:lastPrinted>2010-01-05T09:18:00Z</cp:lastPrinted>
  <dcterms:modified xsi:type="dcterms:W3CDTF">2010-01-0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06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