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June 28, 2006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TICE OF EXTENSION OF TIME TO FILE RESPONSE TESTIMONY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(By Friday, July 14, 2006, by 3:00 p.m.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RE:</w:t>
        <w:tab/>
      </w:r>
      <w:r>
        <w:rPr>
          <w:i/>
          <w:iCs/>
          <w:sz w:val="25"/>
          <w:szCs w:val="25"/>
        </w:rPr>
        <w:t>In the Matter of the Petition for Arbitration of an Interconnection Agreement Between Level 3 Communications, LLC and Qwest Corporation,</w:t>
      </w:r>
      <w:r>
        <w:rPr>
          <w:sz w:val="25"/>
          <w:szCs w:val="25"/>
        </w:rPr>
        <w:t xml:space="preserve"> Docket UT-063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Qwest Corporation’s (Qwest) request for a continuance of time to file responsive testimony in this proceeding until Friday, July 14, 2006, is granted.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y telephone conversation and letter sent via e-mail on Tuesday, June 27, 2006, counsel for Qwest requests a continuance of the time to file responsive testimony from June 30, 2006, at 3:00 pm to July 14, 2006, at 3:00 p.m.  Qwest reports that Level 3 Communications, LLC, does not object to the extens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Granting the extension will not cause a change in the overall procedural schedule.  </w:t>
      </w:r>
      <w:r>
        <w:rPr>
          <w:b/>
          <w:sz w:val="25"/>
          <w:szCs w:val="25"/>
        </w:rPr>
        <w:t xml:space="preserve">The deadline for all parties to file responsive testimony is continued until Friday July 14, 2006, at 3:00 p.m.  </w:t>
      </w:r>
      <w:r>
        <w:rPr>
          <w:sz w:val="25"/>
          <w:szCs w:val="25"/>
        </w:rPr>
        <w:t xml:space="preserve">Pursuant to the prehearing conference order, Order 02 in this proceeding, parties may submit documents electronically to the Commission on the due date, and file the original and </w:t>
      </w:r>
      <w:r>
        <w:rPr>
          <w:b/>
          <w:sz w:val="25"/>
          <w:szCs w:val="25"/>
        </w:rPr>
        <w:t>three</w:t>
      </w:r>
      <w:r>
        <w:rPr>
          <w:sz w:val="25"/>
          <w:szCs w:val="25"/>
        </w:rPr>
        <w:t xml:space="preserve"> paper copies by noon the following business day.</w:t>
      </w: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>[Service Date June 28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22:00Z</dcterms:created>
  <dc:creator>Information Services</dc:creator>
  <dc:description/>
  <cp:keywords/>
  <dc:language>en-US</dc:language>
  <cp:lastModifiedBy>Information Services</cp:lastModifiedBy>
  <cp:lastPrinted>2006-06-28T11:25:00Z</cp:lastPrinted>
  <dcterms:modified xsi:type="dcterms:W3CDTF">2006-06-28T18:2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6-28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