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June 22, 2006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Via E-mail and Federal Express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EnvelopeAddress"/>
      <w:bookmarkEnd w:id="0"/>
      <w:r>
        <w:rPr/>
        <w:t>Carol Washburn</w:t>
      </w:r>
    </w:p>
    <w:p>
      <w:pPr>
        <w:pStyle w:val="Normal"/>
        <w:rPr/>
      </w:pPr>
      <w:bookmarkStart w:id="1" w:name="EnvelopeAddress"/>
      <w:bookmarkEnd w:id="1"/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</w:r>
      <w:bookmarkStart w:id="2" w:name="Re"/>
      <w:bookmarkEnd w:id="2"/>
      <w:r>
        <w:rPr/>
        <w:tab/>
        <w:t xml:space="preserve">Docket No. UT-051682 – </w:t>
      </w:r>
      <w:r>
        <w:rPr>
          <w:i/>
        </w:rPr>
        <w:t>AT&amp;T and TWTC v. Qwest</w:t>
      </w:r>
      <w:r>
        <w:rPr/>
        <w:t xml:space="preserve"> Prehearing Conference</w:t>
      </w:r>
    </w:p>
    <w:p>
      <w:pPr>
        <w:pStyle w:val="Normal"/>
        <w:rPr/>
      </w:pPr>
      <w:r>
        <w:rPr/>
      </w:r>
    </w:p>
    <w:p>
      <w:pPr>
        <w:pStyle w:val="DWTNorm"/>
        <w:rPr/>
      </w:pPr>
      <w:r>
        <w:rPr/>
        <w:t xml:space="preserve">Dear </w:t>
      </w:r>
      <w:bookmarkStart w:id="3" w:name="Salutation"/>
      <w:bookmarkStart w:id="4" w:name="Salut"/>
      <w:bookmarkEnd w:id="3"/>
      <w:bookmarkEnd w:id="4"/>
      <w:r>
        <w:rPr/>
        <w:t>Ms. Washburn:</w:t>
      </w:r>
    </w:p>
    <w:p>
      <w:pPr>
        <w:pStyle w:val="Normal"/>
        <w:rPr/>
      </w:pPr>
      <w:bookmarkStart w:id="5" w:name="StartOfDoc"/>
      <w:bookmarkEnd w:id="5"/>
      <w:r>
        <w:rPr/>
        <w:t>In the Notice Granting Procedural Schedule (“Notice”) in the above-referenced proceeding, the Commission suggested that the prehearing conference currently scheduled for June 26, 2006, might not be necessary.  Complainants concur.  I have discussed this issue with counsel for Qwest, and we agree that any attempt to develop a schedule beyond that reflected in the Notice would likely be a wasted effort until the Commission rules on the Petitions and Motion.  Accordingly, Complainants request that the Commission cancel the June 26, 2006 prehearing conference.  I have spoken with Ms. Anderl, and Qwest does not object to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tact me if you have any questions about this reques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  <w:t>Gregory J. Kopta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rPr/>
      </w:pPr>
      <w:r>
        <w:rPr/>
        <w:t>cc:  Lisa Anderl (</w:t>
      </w:r>
      <w:r>
        <w:rPr>
          <w:i/>
        </w:rPr>
        <w:t>via e-mail and U.S. Mail</w:t>
      </w:r>
      <w:r>
        <w:rPr/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826936v1 19977-217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SEA 1826936v1 19977-217</w:t>
    </w:r>
    <w:r>
      <w:rPr/>
      <w:t> </w:t>
    </w:r>
  </w:p>
  <w:p>
    <w:pPr>
      <w:pStyle w:val="Footer"/>
      <w:rPr/>
    </w:pPr>
    <w:r>
      <w:rPr>
        <w:sz w:val="16"/>
      </w:rPr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01615</wp:posOffset>
          </wp:positionH>
          <wp:positionV relativeFrom="paragraph">
            <wp:posOffset>147320</wp:posOffset>
          </wp:positionV>
          <wp:extent cx="237490" cy="237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52" r="-15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106680</wp:posOffset>
              </wp:positionV>
              <wp:extent cx="740664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066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mallCaps/>
                              <w:spacing w:val="24"/>
                              <w:sz w:val="10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0"/>
                            </w:rPr>
                            <w:t>ANCHORAGE   BELLEVUE   LOS ANGELES   NEW YORK   PORTLAND   SAN FRANCISCO   SEATTLE    WASHINGTON, D.C.   SHANGH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3.2pt;height:21.6pt;mso-wrap-distance-left:9.05pt;mso-wrap-distance-right:9.05pt;mso-wrap-distance-top:0pt;mso-wrap-distance-bottom:0pt;margin-top:8.4pt;mso-position-vertical-relative:text;margin-left:-6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mallCaps/>
                        <w:spacing w:val="24"/>
                        <w:sz w:val="10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0"/>
                      </w:rPr>
                      <w:t>ANCHORAGE   BELLEVUE   LOS ANGELES   NEW YORK   PORTLAND   SAN FRANCISCO   SEATTLE    WASHINGTON, D.C.   SHANGHA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GREGORY J. KOPTA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2600 CENTURY SQUAR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TEL (206) 622-315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/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(206) 628-7692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1501 FOUR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FAX (206) 628-76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gregkopta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>SEATTLE, WA  98101-1688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spacing w:before="0" w:after="24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  <w:tab w:val="left" w:pos="2160" w:leader="none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  <w:tab w:val="left" w:pos="2880" w:leader="none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4320" w:leader="none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040" w:leader="none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  <w:tab w:val="left" w:pos="5760" w:leader="none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g Letter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8:00Z</dcterms:created>
  <dc:creator/>
  <dc:description/>
  <cp:keywords/>
  <dc:language>en-US</dc:language>
  <cp:lastModifiedBy/>
  <cp:lastPrinted>2006-05-02T17:23:00Z</cp:lastPrinted>
  <dcterms:modified xsi:type="dcterms:W3CDTF">2006-06-23T17:48:00Z</dcterms:modified>
  <cp:revision>3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AT&amp;T Communications of the Pacific Northwest, Inc.;TCG Seattle;TCG Oregon;Time Warner Telecom of Washington LLC;Qwest Corporation</vt:lpwstr>
  </property>
  <property fmtid="{D5CDD505-2E9C-101B-9397-08002B2CF9AE}" pid="4" name="CaseStatus">
    <vt:lpwstr>Closed</vt:lpwstr>
  </property>
  <property fmtid="{D5CDD505-2E9C-101B-9397-08002B2CF9AE}" pid="5" name="CaseType">
    <vt:lpwstr>Formal Complaint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6-06-23T00:00:00Z</vt:lpwstr>
  </property>
  <property fmtid="{D5CDD505-2E9C-101B-9397-08002B2CF9AE}" pid="9" name="Doc No.">
    <vt:lpwstr>*</vt:lpwstr>
  </property>
  <property fmtid="{D5CDD505-2E9C-101B-9397-08002B2CF9AE}" pid="10" name="DocketNumber">
    <vt:lpwstr>051682</vt:lpwstr>
  </property>
  <property fmtid="{D5CDD505-2E9C-101B-9397-08002B2CF9AE}" pid="11" name="DocumentGroup">
    <vt:lpwstr/>
  </property>
  <property fmtid="{D5CDD505-2E9C-101B-9397-08002B2CF9AE}" pid="12" name="DocumentSetType">
    <vt:lpwstr>Letter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5-11-04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docset_NoMedatataSyncRequired">
    <vt:lpwstr>False</vt:lpwstr>
  </property>
</Properties>
</file>