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  <w:bCs/>
          <w:lang w:val="fr-FR"/>
        </w:rPr>
      </w:pPr>
      <w:r>
        <w:rPr>
          <w:b/>
          <w:bCs/>
          <w:lang w:val="fr-FR"/>
        </w:rPr>
        <w:t>Exhibit No. ___ (KSC-11)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Docket No. PG-041624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Witness:  Kuang-Shi 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  <w:t>BEFORE THE WASHINGTON 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WASHINGTON UTILITIES AND TRANSPORTATION COMMISSION,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ab/>
              <w:tab/>
              <w:t>Complainant,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PUGET SOUND ENERGY, 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Respondent. 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OCKET NO.  PG-0416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Kuang-Shi Chu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tographs of the Vasa Park rectifier from across the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close-up, with cover remov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July 21, 2005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drawing>
          <wp:inline distT="0" distB="0" distL="0" distR="0">
            <wp:extent cx="566928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drawing>
          <wp:inline distT="0" distB="0" distL="0" distR="0">
            <wp:extent cx="5669280" cy="425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ocket No. PG-041624</w:t>
    </w:r>
  </w:p>
  <w:p>
    <w:pPr>
      <w:pStyle w:val="Footer"/>
      <w:rPr/>
    </w:pPr>
    <w:r>
      <w:rPr/>
      <w:tab/>
      <w:tab/>
      <w:t>Exhibit No. _____(KSC-11)</w:t>
    </w:r>
  </w:p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23:00Z</dcterms:created>
  <dc:creator>Information Services</dc:creator>
  <dc:description/>
  <cp:keywords/>
  <dc:language>en-US</dc:language>
  <cp:lastModifiedBy>Information Services</cp:lastModifiedBy>
  <dcterms:modified xsi:type="dcterms:W3CDTF">2005-07-21T16:26:00Z</dcterms:modified>
  <cp:revision>1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7-21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