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Carl R. Danner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(Veriz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Rebuttal Testimony (Exhibit No. CRD-1T) (12/6/0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xhibit No. CRD-2 (12/6/0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nthony J. Flesch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(Veriz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Direct Testimony (Exhibit No. AJF-1T) 12/6/0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xhibit No. AJF-2 (12/6/0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xhibit No. AJGF-3 (12/6/0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xhibit No. AJF-4 (12/6/0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Exhibit No. AJF-5 (12/6/0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xhibit No. AJF-6 (12/6/0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fr-FR"/>
              </w:rPr>
              <w:t>Exhibit No. AJF-7 (12/6/0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Thomas L. Spink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(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xhibit TLS-1T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(Testimony) February 2, 20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xhibit No. TLS-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Qualifications) February 2, 2005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xhibit No. TLS-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Staff Recommended Depreciation Parameters Effective 1/1/2005) February 2, 2005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ab/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Charles W. King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WK-1T: Direct Testimony (February 2, 20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WK-2 Qualifications of Charles W. K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WK-3 Appearances before State Regulatory Agenc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WK-4 Comparisons of Life Estima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WK-5 Verizon NW-Washington Plant Related Ra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WK-6 TFI Fiber in The Feeder Estima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WK-7 TFI Fiber in Distribution Estima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CWK-8 Inflation Adjusted Annual Retirements, Gross Salvage and Cost of Remova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fr-FR"/>
              </w:rPr>
              <w:t>CWK-9 Future Net Salvage Compar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WK-10 Public Counsel Proposed Intrastate Depreciation Rates, SFAS Treatment of Removal Cos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8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WK-11 Public Counsel Proposed Intrastate Depreciation Rates, Proposed Future Net Salva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Verizon (Depreciation)</w:t>
      <w:tab/>
      <w:tab/>
      <w:t xml:space="preserve">Docket No. UT-04052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08:00Z</dcterms:created>
  <dc:creator>Information Services</dc:creator>
  <dc:description/>
  <cp:keywords/>
  <dc:language>en-US</dc:language>
  <cp:lastModifiedBy>KWalker</cp:lastModifiedBy>
  <cp:lastPrinted>2005-06-01T10:22:00Z</cp:lastPrinted>
  <dcterms:modified xsi:type="dcterms:W3CDTF">2005-06-01T1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06-01T00:00:00Z</vt:lpwstr>
  </property>
  <property fmtid="{D5CDD505-2E9C-101B-9397-08002B2CF9AE}" pid="6" name="DocketNumber">
    <vt:lpwstr>0405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