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s to Public Counsel Response to Motions for Summary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-0307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cificorp Response to PC Data Request No. 8 (excerp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, Pacificorp to Sockzehigh, January 13, 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ft Temporary Franchise Agreement, December 5, 200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Cascade Response to PC Data Request No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Response to PC Data Request No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orp Responses to PC Data Request Nos 28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 Response to PC Data Request No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 Response to PC Data Request No. 34 (excerpt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Yakama Nation First Supplemental Notice of Tres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Response to PC Data Request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orp Response to PC Data Request No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Response to PC Data Request No.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ter, John West to Thomas Nelson, November 18, 20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ter, John West to Thomas Nelson, November 2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 re Application of Otter Tail v. Public Service Commission</w:t>
      </w:r>
      <w:r>
        <w:rPr/>
        <w:t>, 451 N.W. 2d 95 (ND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ervation Telephone Cooperative v. Henry</w:t>
      </w:r>
      <w:r>
        <w:rPr/>
        <w:t>, Case No. A4-02-121 (D. N.D. August 26, 2003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15:00Z</dcterms:created>
  <dc:creator>Office of the Attorney General</dc:creator>
  <dc:description/>
  <dc:language>en-US</dc:language>
  <cp:lastModifiedBy>Office of the Attorney General</cp:lastModifiedBy>
  <cp:lastPrinted>2003-09-29T12:20:00Z</cp:lastPrinted>
  <dcterms:modified xsi:type="dcterms:W3CDTF">2003-09-29T21:15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29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