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January 30,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Re:</w:t>
        <w:tab/>
      </w:r>
      <w:r>
        <w:rPr>
          <w:rFonts w:cs="Palatino Linotype" w:ascii="Palatino Linotype" w:hAnsi="Palatino Linotype"/>
          <w:sz w:val="24"/>
          <w:u w:val="single"/>
        </w:rPr>
        <w:t xml:space="preserve">PacifiCorp (PPL) Net Power Costs </w:t>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UE-020417</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ab/>
      </w:r>
      <w:r>
        <w:rPr>
          <w:rFonts w:cs="Palatino Linotype" w:ascii="Palatino Linotype" w:hAnsi="Palatino Linotype"/>
          <w:color w:val="000000"/>
          <w:sz w:val="24"/>
          <w:szCs w:val="22"/>
        </w:rPr>
        <w:t>Under the schedule currently in effect for this case, the direct testimony of Commission Staff and Intervenors is due January 31, 2003.  Company rebuttal testimony is due February 21, 2003.  Hearings are scheduled to convene on March 20, 2003.</w:t>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tab/>
        <w:t>Please be advised that the parties have commenced settlement discussions.  In aid of those discussions, all parties have agreed, and therefore have authorized me to request, that the dates for filing of all remaining testimony be continued two business days from their current filing dates.  Staff and Intervenor direct testimony would, therefore, be due February 4, 2003 and Company rebuttal testimony would be due February 25, 2003.  The parties do not request any continuance of the hearing scheduled for March 20, 2003.</w:t>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tab/>
        <w:t>The parties also request that the Commission issue, as soon as possible, a notice granting the continuance, as we request.  If our discussions require further delay in the filing of testimony, we will advise the Commission accordingly and seek additional time.</w:t>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tab/>
        <w:t>Thank you for your prompt response to this letter.</w:t>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ROBERT D. CEDARBAUM </w:t>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Senior Counsel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RDC:tjj</w:t>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t>cc:  All Partie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Carole J. Washburn</w:t>
    </w:r>
  </w:p>
  <w:p>
    <w:pPr>
      <w:pStyle w:val="Header"/>
      <w:rPr>
        <w:rFonts w:ascii="Palatino Linotype" w:hAnsi="Palatino Linotype" w:cs="Palatino Linotype"/>
        <w:sz w:val="24"/>
      </w:rPr>
    </w:pPr>
    <w:r>
      <w:rPr>
        <w:rFonts w:cs="Palatino Linotype" w:ascii="Palatino Linotype" w:hAnsi="Palatino Linotype"/>
        <w:sz w:val="24"/>
      </w:rPr>
      <w:t>January 30, 2003</w:t>
    </w:r>
  </w:p>
  <w:p>
    <w:pPr>
      <w:pStyle w:val="Header"/>
      <w:rPr>
        <w:rStyle w:val="PageNumber"/>
        <w:rFonts w:ascii="Palatino Linotype" w:hAnsi="Palatino Linotype" w:cs="Palatino Linotype"/>
        <w:sz w:val="24"/>
      </w:rPr>
    </w:pPr>
    <w:r>
      <w:rPr>
        <w:rFonts w:cs="Palatino Linotype" w:ascii="Palatino Linotype" w:hAnsi="Palatino Linotype"/>
        <w:sz w:val="24"/>
      </w:rPr>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spacing w:lineRule="atLeast" w:line="240"/>
    </w:pPr>
    <w:rPr>
      <w:rFonts w:ascii="Times New Roman" w:hAnsi="Times New Roman" w:cs="Times New Roman"/>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spacing w:lineRule="atLeast" w:line="240"/>
      <w:ind w:left="720" w:firstLine="720"/>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46:00Z</dcterms:created>
  <dc:creator>Information Services</dc:creator>
  <dc:description/>
  <dc:language>en-US</dc:language>
  <cp:lastModifiedBy>Information Services</cp:lastModifiedBy>
  <cp:lastPrinted>2003-01-30T09:27:00Z</cp:lastPrinted>
  <dcterms:modified xsi:type="dcterms:W3CDTF">2003-01-3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0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