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RANSPORTATION COMMISSION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e the Matter of           )  Docket No. UE-0103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Volume 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ISTA CORPORATION, d/b/a     )  Pages 398 - 7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Regarding the Recovery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Power Costs Through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erral Mechanism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hearing in the above matter was hel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6, 2001, at 9:00 a.m., at 1300 South Evergr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k Drive Southwest, Room 206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Administrative Law Judge DENNIS MO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irwoman MARILYN SHOWALTER and Commissioner RIC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MMISSION, by DONALD J. TROT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ONATHAN C. THOMPSON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BRADLEY VAN CLEVE, Attorney at Law, Davison 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leve, P.C., 1000 Southwest Broadway, Suite 246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VISTA, by DAVID MEYER, Attorney at Law, 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11 Mission Avenue, Spokane, Washington 992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OMAS J. HO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Meyer                   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Trotter                  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    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Moss                         4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ONALD M. FALK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rect Examination by Mr. Meyer                   4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r. Trotter                  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Van Cleve                4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4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irect Examination by Mr. Meyer                 4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ross-Examination by Mr. Trotter                4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BRIAN J. HIRSCHK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 Examination by Mr. Meyer                   4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Trotter                  4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Van Cleve                4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by Mr. ffitch                   4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hairwoman Showalter               4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ross-Examination by Mr. Van Cleve              4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ONALD W. SCHOENB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Van Cleve               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r. Meyer                    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ffitch                   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Chairwoman Showalter               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Commissioner Hemstad               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 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Judge Moss                         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    5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Judge Moss                         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Van Cleve             5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-Examination by Mr. Meyer                  5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r. Meyer                  5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direct Examination by Mr. Van Cleve            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KENNETH L. EL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 Examination by Mr. Trotter                 5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Meyer                    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Van Cleve                5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Judge Moss                         5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r. Van Cleve                5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Examination by Mr. ffitch                   5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  6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Commissioner Hemstad               63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Judge Moss                         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ross-Examination by Mr. Meyer                  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irect Examination by Mr. Trotter               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Judge Moss                         6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Chairwoman Showalter               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OMAS E. SCHOOL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Trotter                 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Van Cleve                6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Ffitch                   6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 6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Oshie                 6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Trotter               6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ERTON R. L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rect Examination by Mr. Trotter                 6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Commissioner Hemstad               6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Chairwoman Showalter               6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Commissioner Hemstad               6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Judge Moss                         6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Van Cleve                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Meyer                    7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 Examination by Mr. Trotter               7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ICHAEL P. PARVIN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rect Examination by Mr. Thompson                7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ffitch                   7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Chairwoman Showalter               71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Judge Moss                         7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by Mr. Meyer                    7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irect Examination by Mr. Thompson              7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ON E. ELIAS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Examination by Mr. Meyer                   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Van Cleve                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ffitch                   7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Trotter                  7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7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OMAS J. HO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50-T                        405                 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51                          405                 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52                          406                 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ONALD M. FALK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250-T                        431                 4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251                          431                 4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252-T                        431                 4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253                          431                 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254                          431                 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255                          431                 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BRIAN J. HIRSCHK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300-T                        452                 4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301                          452                 4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302                          452                 4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ONALD W. SCHO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651-T                        475                 4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652                          475                 4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653                          475                 4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KENNETH L. EL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51-T                        557                 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52                          557                 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53                          557                 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54                          557                 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55                          557                 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56                          557                 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57                          5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OMAS E. SCHOO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401-T                        650                 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402                          650                 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403                          650                 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404-C                        6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ERTON R. L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501-T                        669                 6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502                          669                 6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503                          669                 6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504                          669                 6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505                          669                 6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ICHAEL P. PARVIN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551-T                        707                 7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552                          707                 7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this morning on September the 6th to resume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tiary proceedings in Docket Number UE-010395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ouple of preliminary matters.  I have distribu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 and to the Bench this morning an updated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 that captures the activity from yesterday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have distributed a Bench request to the compa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had some informal discussion with the compan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nch request calls for data through the end of Aug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sh flow statements.  The company indicates that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vide the requested information through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ly by the requested date, which is September 10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it will make efforts to provide the August data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on thereafter as can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So with that, I think we can move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ing Mr. Hoover, I believe it is, to be ou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MEYER:  Very good, I call to th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Thomas Ho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junction with the testimony of THOMAS J. HOOV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Exhibit 350-T is Pre-filed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stimony.  Exhibit 351 is Staff Cross-Exam Exhibit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ista Response to Staff Data Request No. 182. 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52 is Staff Cross-Exam Exhibit: Avista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Data Request No. 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THOMAS J. HOO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Mr. Hoover, for the record, please st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My name is Thomas J. Ho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By whom are you empl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Deloitte &amp; Tousc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Have you prepared and had pre-filed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in this case marked as Exhibit 350-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f I were to ask you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ppear in that pre-filed testimony, would your ans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With that, I move the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Exhibit 350-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Hearing no objection, i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tted as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The witness is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d I believe we star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elcome, Mr. Ho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Turn to page two of Exhibit 350-T, 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ine -- beginning on line ten, you indicate that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employer, Deloitte &amp; Tousche, are independ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ect to the compan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that means in part that you conduc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wn independent audit of the company's boo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rd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Your role is not to concur with what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es, but to reach your own independent con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art from Avista's conclusion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Our role is to reach an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clusion, but that sometimes involves concurring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e company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 me ask it another way.  Your role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imply look at what Avista has done itself and sig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 on that, but rather to investigate all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ce surrounding what Avista has done and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what they did was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aybe I can clarify.  Our role is not to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pt, take at face value what they have done, bu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form an independent investigation, review,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so you are to investigate to as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information that you are provided is comple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am I also correct that you and your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am do not receive anything of value from Avista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n your firm's fe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r. Hoover, I would ask you to assum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gulatory asset is recorded on the company'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heet and your firm issues an affirmative opinion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have that assumption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Now assume that recovery of that cos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bable under FAS 71 based on all available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 you have that assumption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are the consequences for Deloitte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usche under those assump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I hear you correct that the company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ory asset recorded on their books and we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upon further evidence that the asset sh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let's run it by you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apologize, perhaps I misunderst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regulatory asset is recorded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 an affirmative opinion.  It turns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very was not probable under FAS 71 based o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vailable evidence at the time, not after the fac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the time.  In other words, a mistake had been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at is the consequence for Deloitte &amp; Tousch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re's no consequence for Deloitte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usche.  If subsequent to the issuance o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tements somebody determines that there has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rror in those financial statements, then th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terature talks about how you go about correct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rror if financial statements have been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s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if you investigate and do not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ase your opinion on all available evidence,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sequence for your fi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We do attempt to base our opinion on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 made available to us, and it's our role to t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etermine that we have all evidence available to u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use that to base our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if you don't, then the rul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 would just simply -- the firm would s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tate its financial reports based on the resul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ould have obtained had all the available evi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evalua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by firm, I'm assuming you're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f there is a subsequent even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bsequent discovery of facts that were availabl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ime that an original judgment or opinion had been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n you would go about correct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urn to page four of your testimony. 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1, you state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Based on all the available evidenc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ncurred with the company's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at it was appropriate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ccordance with generally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ccounting principles to defe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sts as authorized by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ccounting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Do you see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by this, you mean it was proper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to record this as a regulatory asset o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ance sh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none of your analysis of the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was reduced to writing, wa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that I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ould you turn to -- excu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nd beginning on line 16 of page 4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y the available evidence that you reviewed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 would like to refer you to Exhibit 35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352.  Do you have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in Exhibit 351, the Staff asked a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quest for all, in item tw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ll documents actually consid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ndependent auditors that wer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determine that such booking 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was pro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is refers to the regulatory as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eatment.  And the response was down below, refers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the response to the first item, which was that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pany provided official fil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t the company mad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 and the official finding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n it refers us on to Staff Request 9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what it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if you refer to Exhibit 352, which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ponse to Staff Data Request 99, and did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hance to review this before you took the st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am I correct that the onl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cuments identified in Exhibit 352 were the --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says on the last paragrap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No documents other than official fi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with the Commission have been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o the company's outside audi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t also says in the last sentenc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viewed the company's first and second quarter 10-Q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so filed with the SEC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review the company's third qua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 10-Q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we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-- if I -- am I correct the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other than the documents that are listed in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that were provided to you by the company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described in those exhibits, you also reviewed F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1, the FERC chart of accounts, and the Staff memo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by in your testimony on page four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refer to the Staff memo, that was the memo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led in connection with the Commission's August 9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000, accounting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e petition was the petition that 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accounting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the order is also the August 9th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And that's the universe of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you actually review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ou are aware that Staff expres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loitte &amp; Tousche and to Avista that it had signific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s about Avista's booking deferred power cost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gulatory asse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t w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t any time.  Well, let me just ask w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became aware of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the Staff had concer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was rec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as it in January of this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don't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Your team never independently follow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Staff about that, di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we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n the last line of page four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buttal, you say that you drew on you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eriences and tried to compare this iss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alogous situations you may have seen elsewhere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hat analysis was not reduced to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ither, w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it wasn't based on a review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cuments, w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 specific docume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investigate any of this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s other than the accounting orders in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E-00097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 mean specific orders, not that I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Deloitte &amp; Tousche conduc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ependent analysis of the prudence of Avista's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cha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reviewed the power purch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 conduct an independent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prudence of those purch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t of the prudency per 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id you apply a presumption of prud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vista's power cost deferrals in reaching your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we discussed the power cost deferr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the company.  We reviewed through the boo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ords the expenditures, what the company was s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ney on.  And in reviewing what they were ex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ir money on, in discussing with the company,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derstanding in the industry of what was going o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curred with their conclusion that these were pru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But you didn't conduct an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alysis of prud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ou recall, do you not,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its August 9th, 2000, order indicated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beared the burden of proof that recove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deferred power costs through a deferral mechan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ppropri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that a material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issue was disclosed in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0-K, was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know why that was not disclo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November 14th, 2000, 10-Q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don't have the 10-Q with me to refer to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n't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ould you accept subject to check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will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assuming that, do you know wh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urn to page 3 of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ginning on line 11, you quote a portion of F-A-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S 71,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s related to a company'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ements to the public, a company such as Avista m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 generally accepted accounting principles or GAA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-A-A-P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financial accounting standard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s such as FAS 71 are the highest leve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thority in the pronouncement of GAAP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For financial statements that require GA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ing such as the annual report to stockholder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 such as Avista is generally not allowed to d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penditures that would normally be expen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urrent period, correct, as a general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A company such as Avista as a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terprise would follow FAS 71, and if there is a b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an asset or an expenditure is recoverabl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ture period, they have the ability under FAS 71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fer that expenditure as a regulatory as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FAS 71 can we say is the excep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eneral r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t's a part of the rules.  Ther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variety of rules out there within FASB,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inancial statements.  Some apply to certain indust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 are very industry specific, some are not.  So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 an exception to the general rule, it is a ru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plies to Avist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bsent FAS 71, the company w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owed to defer expenditures that would normal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nsed in the current perio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necessarily.  Prior to FAS 71,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was referred to as the Amendment to Opinion 2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has been literature out there for quite a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has referred to accounting for 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erpri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FAS 71 replaced that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t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assuming neither of those opi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isted, the general rule would be that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nse, you can't capitalize items that would n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expensed in the current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s a general rule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you mentioned that it is possib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gard to regulated entities to comply with FAS 7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fer expenditures that would otherwise be expen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urrent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 regulatory Commission does not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cision that its action to allow the company to d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 item on its financial statements creates a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set on the company's financial statemen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ublic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apologize, can you please rerea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may have missed a word.  A Commission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make the decision that its action to allow a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efer an item on its regulatory financial stat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itutes the creation of an asset on a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statements to the public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in order for a company to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a deferral related to regulatory action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AAP statements, the deferrals must meet FAS 7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here on page three, you quote part of F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71, and there are two criteria, both of which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e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e first is that it is prob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uture revenue in an amount at least equ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pitalized cost will result from inclusion of tha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allowable costs for rate making purpose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the deferrals of power costs 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e what are referred to as capitalized cost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first, a company would have to demon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it was probable that inclusion of the defer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 in rate proceedings would result in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enues intended to recover the deferred cost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posed to future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second, that the revenues genera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clusion of the deferred costs in a rate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would have to be at least equal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erral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The term used in FAS 71, a term is prob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you on page four of your testimony refer to th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"only a standard of probability, something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asonably expected or believed."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f the recovery of a specific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ense is probable for only 75% of that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pense and not probable for the rest of that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pense, then only 75% of that deferred cos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gnized as a regulatory asset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ssuming that you were able to do an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determine that it was probable with respect to 75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not with respect to 25%, that's correct.  75%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capitalized as a regulatory asset.  25%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ritten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n page 3 of your testimony on line 21 to 22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say that reasonable assurance it says can be giv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there are always matters such as prudency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ed prior to including a cost in rates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by this, do you mean that there nee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a final prudence determination before a company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ok a regulatory ass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Under what circumstances would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garding prudence of a cost prevent the recog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regulatory ass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f there were a belief that the cos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t prudently incurred, if there were a belief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would not be allowed to be recovered in 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n you would not establish a regulatory as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you used prudence as an exampl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recoverability for any reason other than prud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f there was a substantial issue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verability, would that impair the recogni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gulatory ass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f there was a belief, again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bability, that an incurred cost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vered in rates, then it would not be establish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regulatory asse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s far as you're concerned, that b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s to be based on all available evid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indicated that in your review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ed the FERC system of accounts; do you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it correct that this Commission h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thority to allow a company to defer costs for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sideration for FERC accounting purpo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if that authority is given, tha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cessarily mean that those deferrals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irements of FAS 71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re you aware that Deloitte &amp; Tousc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tacted by Staff in November of last year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regulatory asset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don't recall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as Mr. Derrick, D-E-R-R-I-C-K, Co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-O-D-E-R, on your team at tha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Do you recall him referring to you a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rom Staff on the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don't reca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Nothing furthe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Mr. Van Cleve, anything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No question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r. ffit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No question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Ben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s it a fair summary of your testimony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you recognize that we have made no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out prudency or recoverability, but despite that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ased on your review of the company's rec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rchases and your understanding of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nvironment in which the company is operating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re making an educated guess that the compan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ver these amounts substantially.  Is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oximate summary of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prefer to think of it as a judgment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, a jud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o be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ell, an informed by you and what you kno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pposed to what we have decided, I gu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and I think that to try to clarif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responsible for the financial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not.  Our role is to offer the company advice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experts in accounting, to help them understand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might be accounted for.  It's our ro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 the environment, understand what's going 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o exercise judgment in trying to determine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's accounted for and how something is not. 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mentioned, we have these FASB rules, and I see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t a rather thick book there, and that's only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m.  Some rules apply to some companies, som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n't based upon the circumstances of the indust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We understand that in a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vironment, a regulator has the ability to establ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gulatory asset.  They also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stablish a liability.  But a regulator establish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et or a liability for regulatory purposes, may o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 establish an asset or liability for GAAP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two are different.  With all due respe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al Standards Board did state that in, 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entioned, that regulators can tell the company w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for regulatory purposes, but GAAP is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But GAAP then relies on the economic imp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e regulators' decisions.  GAAP takes a look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the economic impact of a decision, and how do we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 for that economic impact, is it reason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that there will be recovery of these costs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 reasonable presumption that ther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very of these costs, and that's how we determine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dg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's what you were guided by, FAS 7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you were going through that exerci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f your judg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ll right.  Now I am not an accoun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Be grat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But I have been handed the Miller GAAP Gu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tatement and Analysis of Current FASB Standards,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000.  And it actually does not even have pag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this big book, and so I am reading from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says 55.06, Regulated Industries.  I imagin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reference to a section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-- of GAA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it is a discussion of FAS 71 i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rticulating the discussion we just had that under GA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ies and their accountants can make judgment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ether their judgment and expenditure is reasonab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ich is independent from our judgment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ter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on this particular page, it says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oting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following conditions gover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pplication of FAS 71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 will read the three, and my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is going to be on the third. 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FAS 71 applies only to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 should have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Number 1, FAS 71 applies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financial statements issued for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general purposes, not to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statements submitted to a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Number 2, FAS 71 shall be applie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o regulated enterprises 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portions of the operation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regulated enterprise that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specific criteria established by FAS 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Number 3, FAS 71 does no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emergency governmental actions t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mposed under unusual circumstances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price controls during periods of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f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my question to you is, do you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eans?  It's very odd.  Obviously it doesn't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 governmental action, because FAS doesn't app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vernmental actions.  But do you know what that me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contex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believe that that came out --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take a look at when FAS 71 was issued, which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982, and when we go back to those times, we had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flation, we had the government talking about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rols, et cetera, so there was a very broad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which the government was talking about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trol prices, et cetera, but it didn't have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regulated enterprise.  It was the government com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controlling enterprise in general or attemp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ut some type of price controls on enterpri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eneral.  And FAS 71 put that in there jus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people understood that this was real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gulated enterprises such as a utility but was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terprises in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h, in other words, let's say the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mposed prices at the gas p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n that would not be -- that would not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s stations a regulated entity to which FAS in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r FAS 71 appl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see now, because part of a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rounding those points was how do you know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is regulated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he discussion makes the point that F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GAAP don't lay out, you know, electric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ilroads are regulated, that it's a functional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your point is that three here is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cause there's a price control somewhere does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suddenly it's a regulated entity subject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u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All right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Mr. Hoover, just a clarifying question for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nefit, please.  While we may be thankful we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ants and you may be thankful that you are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udent of the law, we nevertheless have some parall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s I understand your testimony, the determ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ility in connection with this FAS 71 is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ood what you said, involves the exerci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dgment and the statement of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e also are in the business of exerc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udgment and stating opinion, and we follow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ndards in the law such as preponder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idence, which is sometimes described as more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n not or 51% versus 49% if you could lay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cisely; clear and convincing, which is a much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ndard; beyond a reasonable doubt,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ndard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 suppose certainty would be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ndard, and that's seldom achieved.  Are there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tement criteria that you use in terms of prob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ong those lines in your busi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there are, that's referred to as FAS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umber 5, Accounting for Contingencies, and th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y lay out in there talks about remote, pos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probable, and it probably falls -- probable i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nge probably falls within the range of what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ing about is, you know, 51% versus certain.  I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here are -- it talks about the fact that it i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likely but not 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Okay,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, I believe we're back to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irect you may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And I have no redirect,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nd, Mr. Hoover, we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coming and visiting with us today, and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eased from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 should have done this while Mr. Hoov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ill on the stand, but he need not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Trotter, I don't believe you mov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s.  Did you wish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TROTTER:  I so move 351 and 3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Hearing no objection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s will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, let's see, I believe we have Mr. Falk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MEYER:  Yes, call to the stand Mr.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lk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(The following exhibits were identifie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junction with the testimony of DONALD M. FALKNER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Exhibit 250-T is Pre-filed direct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251 is DMF-1: Surcharge Revenue Requi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ion - Washington Jurisdiction.  Exhibit 252-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-filed rebuttal testimony.  Exhibit 253 is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 Exhibit: Falkner Workpapers - Set 1. 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54 is Staff Cross-Exam Exhibit: Falkner Workpapers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 2.  Exhibit 255 is Staff Cross-Exam Exhibit: Falk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papers - Set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DONALD M. FALK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MEYER:  Before we proceed, we do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ast minute edit.  This goes to Mr. Falkner's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, page 12 of Mr. Falkner's rebut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Lin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I'm not there yet, giv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nute.  I need to rearrange my exhibit list. 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is testimony, 250-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252-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252,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This is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nd page 1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Yes, line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Give us a moment.  We're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EYER:  Okay.  It reads, no, period, I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agree that a, et cetera, et cetera.  The wor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elimin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nything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No, but that does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aning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MEYER:  Okay.  Those ar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rr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With that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HAIRWOMAN SHOWALTER:  Commissioner Hemst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bably remembers because he may have been Gover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vans' legal counsel when Governor Evans vetoed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 out of a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MMISSIONER HEMSTAD:  I didn't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ve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Mr. Falkner, if I were to ask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s that appear in your pre-filed direct marked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50-T and your rebuttal 252-T and with the corr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ing just been made to your rebuttal testimony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answers be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y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also sponsoring what has been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identification as Exhibit 25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e information in that exhibit tru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MEYER:  With that, Your Honor, I 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mission of 250-T, 251, and 252-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Hearing no objection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s will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TROTTER:  Your Honor, can we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ord for a discussion of the version of thi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Yes,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TROTTER:  Shall I beg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ll right, is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ailable for cross-examination?  I apologize, I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flow here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Mr. Trotter, go ahe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Falkner, part of your rebuttal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es Staff's accounting recommendations with reg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urcharge revenue and covenant calculation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re you relying on Mr. Peters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Mr. Peterson's testimony as well a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viewed portions of the covenants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o you disagree with Mr. Peter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My recollection of Mr. Peterson's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that accounting for the surcharge revenu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posed by Staff would not provide the maximum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e company in the company calculations, and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Do you agree with his statement that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counting proposal does not constitute "cas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lance sheet" for purposes of the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olidated cash f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will agree with Mr. Peterson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did you do any independent investig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definition of the term cash on the balance sh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used i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t cash on the balance sheet, no.  I loo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covenant calculations in regar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ed fixed charge coverage ratio.  And it'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alculation where not reducing the deferral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 detriment to the coverage calculation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going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 increase of cash does benefi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ing forward, doe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f it is used in the balance sheet,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y is reducing current debt or remains on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eet as cash available, then yes, it is a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it's true that other non-cash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ucing consolidated net income can b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finition of consolidated cash flow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Can you state that question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sn't it correct that the category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n-cash items reducing such consolidated net inco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luded in the measurement of consolidated cash f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non-cash items that are a dedu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t income can be added back in such as depreci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ch consolidated cash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TROTTER:  Your Honor, Mr. Falk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stimony relates to rate design, and I understoo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or conversation with Mr. Meyer that he wishes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to be deferred to Mr. Hirschkorn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, Mr. Mey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EYER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Falkner, I would like to refer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253, 254, and 255.  Do you have th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ose are a portion of your work pap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the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se are work papers that were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 by the power supply department, and they ar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lculate their -- they are the deferral proj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tuals, and projection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Regardless of who prepared them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tained in your work papers, were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you relied on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Before we talk about those exhibits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ke to refer you to Exhibit 2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on line 15, you show your total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venue requirement of approximately $87.4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s it correct that that figure is the $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lion figure on page ten grossed up for tax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revenue sensitive ite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n page t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ine ten, excuse me.  Let me start 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$87 Million is derived by tak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nual state surcharge before conversion factors on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 of some $80.409 Million until -- and then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ose conversion fact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Then let's turn to Exhibit 253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, and that $80,409,000 figure is shown in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ine of page 1, third column from the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at figure is derived by fin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ercentage that results in the ending bal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being zero or close to zero by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27 month te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Correct, that's the amortization leve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wer cost deferral balance necessary to reach zero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end of December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Let's take December 2001 column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ple.  You start with the ending bal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vember, add $5.764 Million as the new incremen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al for December, subtract your proposed 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GA amortization credit, subtract the surcharg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ected in December, add some interest for that mon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 gives you the December ending balanc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, that would be PGE amortizat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you mentioned PG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meant to say PGE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continue with the example o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54, page 1, the power costs Avista proposes to def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cember 2001 are shown in the bottom right-hand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the $5.764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you then just transferred that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ver to Exhibit 25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253, correct, it's just a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rkshee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Turn to page 2 of Exhibit 254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e on line 15 an entry for Coyote Springs capit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&amp;M adjustment - system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MEYER:  I'm sorry, that reference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TROTTER:  Page 2, line 15, Exhibit 2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this shows, does it not, that beginn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July of 2002, Coyote Springs adds approximately $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lion per month to the deferral bal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ctually, it shows it starting in Ju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'02, but yes, that's correct.  My worksheet show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15, the first entry of $3.3 million is in Ju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thought I said -- I meant to say June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  Yes, that's the expected oper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ate for Coyote Sp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Now turn to Exhibit 255, pag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Page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Yeah.  And does this sheet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lculation of the amounts of Coyote Spring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dded to Avista's projected deferr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on the right-hand side of the pag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ower right-hand corner, the second to last figu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$23.125 Million, that's divided by seven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months in the year in which Coyote Springs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rvice, and that gets the $3.3 million a mon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n appears on the prior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.  And as we noted before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the projected period.  Any surcharge revenu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get from the Commission would be adjusted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s.  And there will probably be some adju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now and June of 2002 to take into acc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 that might come out of a general cas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ever.  So there's a chance these Coyote Springs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s or charges wouldn't even be inclu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al bal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re is a chanc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ultimate deferral bal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re is a chance they would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And there is a chance they would,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he $23 Million is derived by ad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ree columns to the left for total other exp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turn, and interest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 return amount is $5.868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Correct, and that was determined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st recently authorized rate of return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you applied that to the capital inv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Coyote Springs 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that rate of return was 9.03%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it was.  We were referr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ttlement document that indicated all costs and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nefits of dealing with the power situation wer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d in the defer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benefits of Coyote are also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ion of the deferral where any revenues,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tion from the Coyote Springs project, any s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 they provide, are also a reduc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ral balance, the thinking being if we w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 the revenues, we would include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ses in the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 think there's no question pend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Excu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ROTTER:  Your Honor, if I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ke a moment, I just need the confirmation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Pages, still with Exhibit 255, pages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rough seven show additional projects that are a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the deferral balance with in-service dates a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 each page in the upper left-hand corne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those would be the company's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neration projects that have been discussed prev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you don't consider Coyote Spring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that category, do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Your Honor, I would mov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dmission of Exhibits 253, 254, and 2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Being no objection, thos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dmitted as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Falkner, could you turn to your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on page six, and on line nine, you begi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 the PGE credit treatment that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posing for the power cost deferral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you understand that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dered the regulatory treatment of a portion of the P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edit, which was to amortize it over a multi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Correct, and they also not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maining portion that hadn't received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termination was to be addressed at a future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Turn to page seven, at line nine, you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an amount of $14,205,000, which you describ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mount that is a recognition of the time value of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 the lump sum monetization payment by PGE recei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mpan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's my recollection of how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haracterized during the general c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n its order in Docket UE-991606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rate case, this $14.2 Million was establish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as a credit against Washington elect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base to be amortized over eight year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was included in the calculat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this $14.2 Million part of the PGE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 is not proposed by Avista to offset the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wer cost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s it correct that this $14.2 Millio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flected on the company's balance sh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what I stated in testimon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vista's proposal regarding the PGE cred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deal only with the amounts reflected on it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eet, which is some $53.8 Million, and use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fset deferral bal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Correct.  The main purpose of the fil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address the deferral balance on the company'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heet, and we determined it would be prudent to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lude the PGE deferrals that were on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eet.  Basically if the deferrals are ow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and the PGE credit is owed to customers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fset the two and deal with the remainder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rcharge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Could you explain why the $14.2 Million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reflected on the company's balance sheet si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established it as a regulatory credit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in the last rate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was an amount that never had any b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PGE calculation itself.  It wasn't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ed revenues.  It was a calculation perform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 that was included in the PGE amortization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in the final order.  It had never had any reas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book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ell, after the order, why wasn't it boo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t was determined to be just a --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terial amount in the overall calculation. 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being recorded for regulatory purposes.  It'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y credit that we use in a calculation of our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irement for the Commission.  It did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terial impact on the company's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hen you say it's not material in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the calculation, in the calculation of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e total PGE credit was in excess of $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llion.  But more to the point, it's not materi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's balance sheet, which at that point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 in excess of $7 Billion and at this point in ti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excess of $3 Billion.  But it's not being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 is still being included in anything we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, and it's in our semiannual or I guess annu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lts of operations that we provide and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d in any future general case.  So the cred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, and customers continue to receive any benef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ed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that's not my point.  My question 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why it wasn't booked on the balance sheet, 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is because it was not mater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One momen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at's all I have, Mr. Falkner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Thank you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Van Cleve, do you have ques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Falk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VAN CLEVE:  Just a brief question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Mr. Falkner, could you refer to Exhibit DMF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your direct testimony, which is Exhibit 2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Now at line 16, the approximately $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llion figure, does that represent the total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would be collected under the surcharg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shington basis if the surcharge was in effect for 2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ere's no relation to those two ite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is the total amount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we implemented the surcharge 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ed over 27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.  It would be 87 divided by 2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ould be 87 divided by 12 times 27, if I ca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small calculator work, approximately $196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Can you tell me how much that numb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to increase if the Staff proposal to not accel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amortization of the PGE credit were ado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My recollection is the PGE credit was $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llion that we're using in this calculation,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se subject t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MEYER:  It's 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 has now been checked, so it would be $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llion, roughly $4 1/2 Million, $4 Million to $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it was your testimony, was it no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rate increase would need to be approximately 48%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GE credit was not accelerated?  I think line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ge 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MEYER:  You mean -- I think you've go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ersed, page 7, line 24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CLEVE: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Of your 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VAN CLEVE: 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No question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y questions from the Bench for Mr. Falkn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 have jus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Can you turn to your rebuttal testimony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2, Exhibit 2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Line 11, you mention industrial, commerc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nstitutional customers.  Who are your institu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ustomers, or what are they generally, and who a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particul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'm going to have to defer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Hirschk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would assume those might be any hospit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the most part, but I'm going to defer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Hirschkor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ll right, thank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EYER:  Just brie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taff during its cross-examination exp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accounting of the surcharge to revenu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ff's proposal and impact on covenants.  Mr. Falk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your estimation, would it make it more difficul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 to persuade its banks that it has satis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s covenants if Staff's accounting for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venues as a liability were ado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Oh, yes, it would.  There's -- the bank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oking for the deferral balance to be addressed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y.  The surcharge is one of the -- is the filing 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w to reduce the deferral balance.  If we ar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increase rates but not impact the deferral ba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banks would see that as not addressing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deferral balance.  And more to the point,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ive the company much of a basis for even boo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venues.  It almost appears to be a short term lo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90 days, and the way I read it, we wouldn't even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rted by GAAP in recording the revenues in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ability accou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current accounting standards say --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address regulated enterprises getting reven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to refund.  The assumption is that thos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oked as revenues, and FAS 71 even addresses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 discussion about recording them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ability.  What FAS 71 does go on to say is that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tart booking them as revenues as ordered, si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increasing customer rates, then you can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cond determination, should we record a contin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ability.  The company must make a determination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rt booking those revenues, are w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tain them, would we actually have to refun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where down the road.  And as Mr. Hoover mentio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FAS 5 accounting for contingencies comes into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f we were to take the Staff approa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ook 100% of the subject to refund revenue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ability, we're basically making the determin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won't be able to retain any of those down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ording to GAAP, we would have had to have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termination to probability that we would refun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se moneys.  If we record it as a liability, the GA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terature basically states that you have determin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n't keep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at even applies -- it go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r the amount, the materiality.  If we pu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rcharge in place for three months, we collect rough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20 Million.  We're talking about a balance of $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 right now projected to go to $200 Mill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ould only be talking about 10%.  We would hav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ke the determination with taking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into account that the company wouldn't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ble to collect 10% of the total deferrals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be on the books by the end of this year.  And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mpany's determination wouldn't be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ll, Mr. Falkner, are you saying tha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S Statement 5 that we would only book a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venues as a liability if it was probable that a re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 be or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MEYER:  Okay, I believe that's a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TROTTER:  I have a couple of follow u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Go ahead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Avista understa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verability of deferred power costs is subj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s that the Commission sets forth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unting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company completely understands w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Staff memo, what was in the Commission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same time, we have the ability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termination of what we think might be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clusion from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o I understand correctly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lieved that you would actually have to refund mon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are collected, that you have to -- you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ook those reven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Correct, if we believe that any revenu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case that are subject to refund that we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ble to keep, we would have to record thos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TROTTER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I believe that will complet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ing of Mr. Falkner, so appreciate you be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s today and release you subject to recall, a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l the other witnesses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WITNESS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Have we found the mi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We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o you are calling to the 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Hirschkor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: 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:  Your Honor, we have a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questions for Mr. Hirschkorn in a cross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is is a new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VAN CLEVE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It will be marked as 3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junction with the testimony of BRIAN J. HIRSCHKOR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Exhibit 300-T is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 301 is BJH-1: Proposed Power Cost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s by Schedule, State of Washington, Based on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 Forma Revenue and October 2001 - September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ecast kw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BRIAN J. HIRSCHKO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Hirschkorn, for the record, please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name and your emplo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name is Brian Hirschkorn, and I'm emplo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Avista Corpo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have you prepared pre-filed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f I were to ask you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ear in that testimony, would your answers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MEYER:  With that, I move the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Exhibit 300-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r. Hirschkorn, you also have sponsor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s been marked for identification as Exhibit 3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does that exhibit contain tr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rrect information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I also move the admission of 3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Being no objection, those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dmitted as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 is available for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Thank you.  I did not ind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for him, but since there has been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Mr. Falkner, I do have some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Mr. Hirschkorn, is Avista relying 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order granting interim rate relief whi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lief was granted on a uniform percentage basis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pose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, the company is not relying 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, in fact, the orders that you're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sistently granted interim rate relief on the ba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iform cents per kilowatt hour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o my knowledge, I believe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Now the company's proposed tariff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led in this case does not bear the December 31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2000, termination date proposed by the company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is not opposed to including that;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e company is not opposed to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What was the d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December 31, 2003. 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's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'm sorry, what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just didn't hear the question.  What is the d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the witness does not ob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TROTTER:  Putting that da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ariff.  The tariff currently has no termination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also the proposed tariff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licitly state that the charges imposed are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fund, but am I correct in understanding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 opposed to adding that langu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TROTTER:  Those are all my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Hirschkorn, could you please ref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302, which is an Avista response to Staff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 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is a data response that you prepa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you could turn to the second p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, of Exhibit 3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Can you explain what this table i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pi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t's a comparison o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posal to spread the surcharge on a uniform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sis to all customer schedules compared to ap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rcharge on an equal cents per kilowatt hou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lumn four shows the uniform percentage bas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lumn eight shows what the percentage increa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various rate schedule would be applying the surchar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 equal cents per kilowatt hou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Now is column five the annual dollar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 an equal cents per kilowatt hour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Schedule 1, is that the schedu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pplies to residential rate pay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 majority or nearly all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idential customers are served under Schedule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the company proposing to offs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idential rate increase with a credit from the BP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at would happen at the same ti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ate surcharge goes into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 company is proposing that the Bonne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idential credit be applied at the sam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rcharge goes into effec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o what would be the net eff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rcharge and Bonneville credit for Schedul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have that number in my direct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ich was revised via an errata sheet that was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the company.  The effect generally on a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ustomer that uses 1,000 kilowatt hours a month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bout a 26% net increase applying the surcharge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 the Bonneville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if the Commission approves the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ffective September 15th but adopts the equal cent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ilowatt hour basis on September 15th, residential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go up 26%, and the Schedule 25 rates would go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ximately 55%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on an equal cents per kilowatt h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s, that would be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ow many Schedule 25 customers are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's about 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on an equal cents per kilowatt hour bas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ates for those 20 customers would increase o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nual basis by about $9.7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average increase for those customer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average increase for those customers would be 55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hat would be about $9.7 Million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ar, Mr. Hirschko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Have you analyzed what the rate increa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ustomer class would be without an accele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GE amortization, but with an equal cents per kilow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our al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ould you expect that the Schedule 25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rease would be higher than 55% if the PGE cred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acceler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  I might make a correction.  Th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wn in column five on the response to the dat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were just looking at that shows a comparis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iform percentage to the equal cents per kilowatt hour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believe the dollars shown in column five are --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the revenue increase based on the uniform percenta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on an equal cents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Schoenbeck informs me that the numb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qual cents per kilowatt hour basi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$14 1/2 Million, would you --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 25 rate increase.  Would you agree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he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ubject to check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subject to check, the 54.8% rat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nder the equal cents per kilowatt hour alloca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 $14.5 Million that would be paid by those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ustomers on an annual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that's correct, subject t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VAN CLEVE:  Your Honor, I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 3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Hearing no objection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VAN CLEVE:  That's all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Hirschko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First, just to follow up on a questio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Van Cleve with regard to Exhibit 302.  If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that exhibit and look at column seven an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for Schedules 41 to 49, it's currently bla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Can you fill in that bl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believe the surcharge rate per kilow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our based on the proposal, the proposed uni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rcentage methodology by the company,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pproximately five cents per kilowat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ank you.  And as you show here,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posal is to raise all rates by 36.9%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f you go to your Exhibit 1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 301 in this case, column two of that exhibit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hav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Column two of that exhibit is a clas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lass revenue amount.  This is the same number sh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ICNU cross exhibit.  That's correct,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is number in column two the total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elements including the customer charge, dem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, if any, and the energy char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t's this total that you have multipl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36.9%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e base of revenues you're using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oth the power supply portion of cos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stribution portion of costs, 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you were here for Mr. Ely's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re you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I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he testified that the reason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crease that Avista is requesting is highe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pply costs and not higher distribution costs, d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,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 would like to talk about the iss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icular because of the impact it has on two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lasses, the small commercial class, that's Schedule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the street lighting customers in Schedules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rough 49.  And just for a moment just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of participants here, let's just go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umn one and just identify who thes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s are.  Schedule 1 is res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chedule 11 is small commerc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21 is large commerc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small industr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mall industrial.  And Schedule 25 is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dus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Large commercial as well as large indus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do serve several actually universities on Schedule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 well as a couple of large city accounts,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pokane, so it's a combination of large industr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ercial, and institutional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But basically very large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then Schedule 31 is pump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then the Schedule 41 through 49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various kinds of street lighting and area l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chedu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w the small commercial class, Schedule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s the highest overall rates of any customer clas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street lighting customers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power supply and distribution costs in their ra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also the cost of poles, luminaires, and lumina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intenanc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enerally that's correct.  We offer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types of street lighting service,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owns the facilities and the customer p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asically a capital recovery factor or a lease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 those facilities as well as the cost of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intaining street lights, so we have thre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tegories.  One is energy only.  Two is ener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intenance, company maintenance performed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ights.  And the third is the customer pay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st of the pole and the luminaire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intenance a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Can you just briefly explain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uminaire is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t's basically the lamp, the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ll right.  On the last two categor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mention, the customers have additional costs be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tility costs included in their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Besides power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distribu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gain, looking back at page 1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1, Exhibit 301, the surcharge per kilowatt h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Schedule 11 customers is about twice the siz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urcharge for Schedule 25 customer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at would be the effect of a uni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age incr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at's shown in schedule, excuse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n seven of the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hat's primarily because of th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stribution costs embedded in the Schedule 11 rate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it's a combination.  The overall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Schedule 11 are the highest rates of any cla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rve, and part of it is due to higher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sts and the allocation of power cost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ll right.  As between those two compon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n't it fair to say it's mostly the higher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would say generally speaking, yes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ir -- because of their load factor, they d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igher allocation of power cost as well.  I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st of service study in front of me, so I can't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question affirmatively, but it's a combinat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two fact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 have now -- you have indica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ling in the blank that the approximate surcharg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 kilowatt hour for street lighting is about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s per kilowatt hour, that's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's your estim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the increase is spread on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lowatt hours served under that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that's about four times as bi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chedule 25 surcharge and about three times as bi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ystem average surcharge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n a kilowatt hour basis, yes, but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me percentage across all customer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Based on the revenue col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Based on the revenue col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ll right.  And the principal reason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that the street lighting class has the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st plus the cost of the lighting fixtures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mbedded in rates, and your uniform percentag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plies to all of those components, not just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pply componen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Avista has a purchased gas adju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 and has had one for many year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under that mechanism, you or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ically files for changes to gas r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en those changes are submitted,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typically applied on an energy basis or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iform percentage of all rate components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tribution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y're applied on an energ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o distribution costs embedded in gas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ffect the level of the PGA increase that any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ass g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this proposal in this docket is qu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fferent approach to collecting high power supply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n you use in the gas contex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t is a different approach,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ally two reasons for that.  One is the expedited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 which the company proposes to imple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rcharge, and the second reason is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gnitude.  I would not argue that from a cost cau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ndpoint, a uniform cents per kilowatt hour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re appropriate way to apply the surcharge. 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of the other two factors that I mention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chose to perform a uniform percentage bas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customer schedu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you say this is more expedited tha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GAs are usu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n't say it was more expedited.  I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of the expedited nature that the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ing to implement the surchar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I guess turning to other compari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you generally familiar with Puget's ECAC or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st adjustment cla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hen that was in effect, it's not i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en it was in effect, and that was col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 a cents per kilowatt hour also, wa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believe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are you generally familiar with Pu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AM or periodic rate adjustment mechanism whe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ould you agree that that had both a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st and an energy cost compon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 woul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ould you agree that the changes in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ly costs were recovered by a uniform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 to the energy cost component of rat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ch class in the case of the PR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o my knowledg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at distribution costs in that pr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not affect the level of surcharge when power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 increa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perhaps Mr. Trotter already ask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question, but can you point to any power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rcharge approved by this Commission which was a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the sum of both power supply and distribution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t to my knowledge, I don't know o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How about any gas supply cost sur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n a general rate case, these highe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pply costs would be a component of the cost of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pared by the company, would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ould you agree that these would norm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ocated among the customer classes on the ba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ir respective demand and energy allocation fact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they would in a cost of service stu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t that wouldn't be the sole factor that the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consider in setting rates.  They would cons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factor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ould you further agree that in suc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of service study, the spread of these cost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such that the small general service customer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 lighting customers would be assign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gnificantly smaller share of these costs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iform percentage surcharge method you have prop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ould generally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Let's finish up with one or two other top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have been with the company a long tim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s far as you know, has Avista or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ter Power ever performed studies or analy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conomic impact of its rates on its customers o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rri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guess it depends what you mean by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y kind of review or analysis of an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 have done -- looked at the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umption or electric energy consumption over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ied to correlate that consumption to chan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ices, among other factors.  As far as form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bmitted to this Commission, I can't think of any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nd.  But again, we have done -- looked at con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class and how it changes over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s Avista ever had a rate increas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rge in the time that you have been with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can't recall one this large, bu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n't mean we haven't.  I can't recall one this lar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Can you remember the next lar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to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ca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s far as you know, has the company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ed a one time rate increase of this siz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 his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t to my recollection, but I recall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airly significant increase proposals I believ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arly '80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then, of course, those would have be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smaller base at tha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The -- so I take it -- well, let me ask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ck to sort of the question of studies or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s the company done any study or analysis or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impact of a rate increase of this magnitude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stomers, on its service territory, on the comm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t ser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t a specific analytical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ertainly we talk to customers in all -- that are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der all classes, all various schedules.  But in term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an analytical study, I don't believe so,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ice elasticity estimates that go into our 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ec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those analyses that you described redu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wri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ure there's some narrative suppo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s that go into our load forecast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es the analysis that you're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 the impact on employment, on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velopment, on an economic develop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unities that Avista ser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Certainly we look at those facto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veloping our load fore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Does that address your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I'm trying to determine i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s looked at those questions with respect to this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yes, we have.  This proposed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rease has been considered in developing next ye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ad forecast for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Can you relate the results of the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the company has performed in terms of the factor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ntioned or other factors that the company looked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think the specific what would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umerical estimates that would go in the load foreca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relate to price elasticity, basically chan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umption as rates change.  So there is --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ill call it a price elasticity factor that's us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oad forecast that would relate to any propos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ticipated change in rates that would affect our l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Mr. ffitch, how much m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I'm just about finished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nor.  I'm just trying to determine if I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Have you performed as part of this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any other analysis a determination of how many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be unemployed or would lose their jobs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rvice territory as a result of this rate incr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, but that's certainly a concern of 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e company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I don't have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questions.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Thank you.  I wonder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ould take our morning recess before we hav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rom the Bench.  I see some nods of affi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CHAIRWOMAN SHOWALTER:  Well, I have a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con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Ten second question, so let's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wa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is is just to repeat the question which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ally answered in talking to Mr. ffitch.  But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the institutional customers?  What a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, and who are they in particul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serve three, two universities and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ege, under Schedule 25, our largest rate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there are three institutional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en where, for example, are hospital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 schedule are they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Actually, we serve two, the two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spitals in Spokane under Schedule 25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five instituti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Five institutional, yeah.  Than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rrecting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that would be -- would that be Gonze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Eastern Washington Univers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Actually, Gonzega,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niversity, and Spokane Community Col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the two hospit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Sacred Heart and Deaco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No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No re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Your Honor, could I ask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-up question brie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Mr. Hirschkorn, did the company commun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fter it entered into the settlement last spr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ustomers that it was pursuing a plan to avoid an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creases related to power cost incre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MEYER:  You know, I don't see how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follow up to anything that's gone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I don't either,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VAN CLEVE:  Well, Your Honor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we have had a lot of discussion about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mpact on customers, and I think whether they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 increase and are now facing potentially a 55%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rease is 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Well, I think I will sus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bjection.  We don't need to go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ll right, I want to take our break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can release Mr. Hirschkorn from the stand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being, and thank you very much for your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will take our morning recess until 11: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n we will return, and I believe after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have Mr. Schoenbeck on the 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junction with the testimony of DONALD W. SCHOENBECK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xhibit 651-T is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652 is DWS-2 Qualifications and Back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653 is DWS-3 Deferral Value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DONALD W. SCHOENBE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Could you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My name is Donald W. Schoenbeck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-C-H-O-E-N-B-E-C-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re you appearing in this procee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half of the Industrial Customers of North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have you prepared direct testimony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been identified as Exhibit 651-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also prepared two exhibits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testimony which have been identified as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52 and 65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have any corrections or addi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r direc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 have three modifications beginn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ge six of 651-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Can you tell us what the first change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t line 24 on page 6, change the date May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April 16th.  The second change is at the top of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7 after the first word there, normal, period, in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w sentence, this was at least one week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rst all party settlement meeting which l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ling of the stipulation,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I'm going to ask you to rep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, Mr. Scho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 WITNESS:  Sure.  This was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ek before the first all party settlement meet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d to the filing of the stipul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's the final change that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final change is at page 8, line 14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additional sentence.  It should re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deed, this is the case for the mon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f August, September, Octob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vember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ose are all the modifica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OMMISSIONER HEMSTAD:  Could you repe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ce more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WITNESS:  Certainly.  The senten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ad, indeed, this is the case for the months of Aug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ptember, October, and November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r. Schoenbeck, with these modification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were to ask you the questions that ar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direct testimony, would your answers b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VAN CLEVE:  Your Honor, I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hibit 651-T, 652, and 653, and Mr. Schoenbec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vailable for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There being no objection,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will be admitted as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od morning, Mr. Scho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morning, Mr. Me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it your recommendation on behalf of IC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an 11.9% surcharge spread out over a 15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t is.  And again, it's for the --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place holder amount for the costs that wer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the months of July through June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it is based in part, your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s, on a proposal to only reflect or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rough this part of the surcharge costs incurred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June of this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  Just to amplify again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posal, you would do a place holder surchar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ose months, and then you would continue to defer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existing accounting procedures all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ferrals.  So it's not a cessation of the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echanism.  It's simply addressing what would like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vered from a reasonableness review of the actu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.  In doing so, it sidesteps the more auth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 of looking at what, if any, surcharg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vered from customers now for costs as of the 1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take issue with what I understa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one of Staff's recommendations, which is to susp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eferral mechanism after June of this yea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don't know if I would say I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with it.  I just said that under our proposa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Now, Mr. Schoenbeck, having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least generally the thrust of your proposal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e you examined in your testimony or you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terial the impact of your proposal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ility to meet its fixed charge ratios und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ven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did not undertake that analysis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mply not enough time, and it did not fall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onsibility in this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r. Schoenbeck, where, if at all,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 or exhibits have you examined the 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pany to meet its covenants wer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mmendation exce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did not do that analysis.  My analys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ooking at the costs that have been deferred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torical period, what would likely be allowed aft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udency re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Schoenbeck, where, if at all,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and accompanying exhibits have you analy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mpact of your proposal on the company's a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new equity financ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basically the same answer I just g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ere, if at all, Mr. Schoenbeck,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r exhibits have you examined the imp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r recommendation on the company's ability to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yote Springs 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Again, it's the same recommendation. 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look at the nor did I calculate any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nancial or coverage ratio based upon the 12%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'm recomm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Finally, Mr. Schoenbeck, where, if at al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r testimony or your exhibits have you exam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mpact of what you recommend were it adopted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on the company's credit rat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gain, I did not undertake that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analysis was of the costs that the company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uring this remarkable or extraordinary market peri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uld they get recovery of.  And obviously th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$83 Million, so it's a substantial sum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sing as a place holder at this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Thank you, I have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Sta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No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Public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Just a couple of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Mr. Schoenbeck, pages 12 to 14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stimony, Exhibit 651-T, you propose that a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deferrals through June 30th be assig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and not rate payers based on the dry year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he water study used to set rates in the las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s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that amount is $25.6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t is.  It's shown in the final ent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bottom right-hand corner of that table on page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the rest of the deferrals through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30th you propose to include in a surcharge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lculate at 11.9% for 15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the entire amount is approximately $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illion, and I am employing the company's two ste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ach of first using the PGE amortization to off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mount and then recover the rest u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cal time period that the company is propos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ccelerated amortization of 15 month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 seems to do two things, as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.  First, using the dry year as a basis seem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on a theory that the company has alread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nsated for that level of risk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t's the implicit recogni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plicit recognition that when you set rate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water conditions that you can get power costs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below the expected value.  That is just th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ndard rate making.  So implicit in the rat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cess is the fact that the conditions will --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tter or could be worse.  Certainly if conditio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en much better, would not -- I would not exp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 to come forward offering to refund the mone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r do I expect the customers to be held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l the excess power costs above the average val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 established in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e second thing that seems to be go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 your recommendation is that you base a surchar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00% of the remainder of the amount left, and tha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imply that these should be recoverable fro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yers.  And I guess my question is, I want to clarif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testimony, are you suggesting that conclusion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you, I think I heard you already in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 say that the prudence question is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have always termed it a place hol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, because I think the company still has to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vidence on why all the costs during this histor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 were prudent.  There is simply not enough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n the accelerated scheduling of this procee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 an in-depth review, though I noted in my testimon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m relatively comfortable with the historical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wer costs that were made by the company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fundamental problem I have is o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rt going beyond the July 1st date, you're now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 a true prudency question on some of the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wer contracts that were entered into by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the months of the second and third quarter,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fourth quarters of this year, coupled with al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able hydro assumptions and the resulting hy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e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by focusing, I thought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 to do was focus on the historical cos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urred, look at what you would expect to come ou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asonableness review, offset that amount by the P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rtization, and then recover the rest throug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charge.  So that's my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  Just one other matter,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here yesterday, and I thought I heard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y that Boulder Park, excuse me, Boulder 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O&amp;M expenses were not included in the defer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I can get you to turn to DWS-3, which is Exhibit 65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Do you have a particular schedule in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chedule 1, line three, that shows that $9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llion of those costs are included.  Am I rea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rrec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you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hat was the source of that fig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I tried to put that dow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otnote, so that would have been power supply work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4 and 15 is where I drew those numbers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Thank you, Your Honor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From the B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Mr. Schoenbeck, you said that you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tained to analyze the effect of your propos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other, any other proposal, on the status of a num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elements that Mr. Meyer outlined, those be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xed charge ratio, the ability of the company to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covenants, to issue equity, to continue the Coy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rings, and the effect on the company's credit rat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agree though that this Commission should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factors when it decides what to d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certainly commissions have histor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ed at factors such as those as long as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 to the utility operations.  Maybe the bes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describe it is by way of an example.  If you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the 1970's when Commonwealth Edison was buil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ole series of nuclear plants, they wer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struction work in progress solely to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to maintain adequate coverage ratios and ca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und those projects plus maintain their certain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ing.  But that was specificall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tivity of the electric ut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What has to be examined in the case of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, in my mind, the exact same question.  How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tivity of the electric utility affected its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ing, its cash flow, its coverage ratios. 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tent investments in non-regulated subsidiari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mpact on the overall corporate ratings, I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should be considered by you in determ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vel of rate relief they should be gran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let's assume for the sake of arg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only reason that the company's -- tha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ve elements are in jeopardy is due to un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vities, but then isn't it nevertheless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is in those circumstances, doesn't that af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jeopardize the regulated activities and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ers?  And that's I put it the exampl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pothetical, very extrem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 don't really believe that that is th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 what I'm trying to get to is, aren't we -- is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 saying that if it doesn't get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lief soon in essence to satisfy its bankers and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reet, however it got into this situation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nvironment occurred to it, that the utility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eopar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don't believe so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You don't believe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ying that, or you don't believe that's th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'm addressing your hypothetical. 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ypothetical were to the extent the -- all the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re created by non-regulated affiliates, I belie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a Commission can still recognize and impute a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a minus Triple B plus credit rating for the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ide of the hou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upposing we did that and supp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all we did, or maybe we adopt the Staff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ation, but supposing the result is Moody'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s downgrade the credit rating to below inve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a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 can't order that otherwise, so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aling with a larger environmen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f that happened, then what is the effe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rate payers in the regulated ut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Maybe a more current example is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rate payer effects so far on utilitie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cific Gas and Electric, who is obviously in bankrupt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edings.  The effect on the rate payer, per se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en unnoticeable to date.  What has happene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rse, is obviously suppliers of that utility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paid, are receiving only partial payments.  B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ect to the rate payers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gulated action of that California Commission,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-- nothing was done to prevent PGE from enter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nkruptcy under the rate compact they had entered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are you sanguine about the pro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vista being unable to pay its bi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not at all, not at all.  And again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I believe our proposal at $83 Million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antial sum.  I think that is a substantial su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ey, and the 12% is a significant increase,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n't in my view recognition of the extraord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rcumstances the company went through on a histor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nce you obviously start forecast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into a crystal ball and saying, well, will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below average precipitation in the month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ctober, November, and December like the company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ir current forecast, that starts getting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cier.  When the company -- because as we well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ut from the PSE proceeding, you simply do no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in will come or rain will fall or snow will me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months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that's why I think certainly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ould be given some amount of relief for what they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rough this past year.  They obviously hav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west rates in the nation, have done a good job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te.  But to focus where I'm in disagreement 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he focus in my mind should still stay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lectric utility operations with respect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gaining their financi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ell, if we focused only on the utility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whatever we did were sufficient to protect the r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ers, we wouldn't -- there's really not an issue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we stay -- if we keep our analysis to the ut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de, and as a result of that analysis, whatever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t enough, then don't we get put in this pos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ing, well, you know, this wasn't our problem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somebody else's, some other side of the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used this, and so we only give X amount of relief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it doesn't, in fact, satisfy the bankers,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, you say, well, then that's lif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ou have the situation similar to PG&amp;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ell, that's why I asked if you were sangu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out tha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And I said no, but at some point in tim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to have accountability and responsibility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lectric rate payers of this utility should not b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ccountable or responsible for money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regulated activity that they don't receive the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the questions we just had all wer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ypothetical assumption that the problem was ca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Now there has been a fair amount of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think the other way, that is that it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n-regulated activities, it was either regula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ather and other thing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's probably a combination of many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ight.  I wanted to ask about your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track or allow recovery only of the actual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urred through June of this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rough the end of Ju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End of June of this year.  If whatever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subject to refund based on a review of no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udence but other issues, will it or won't it end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actual cost?  In other words, if we authoriz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rcent, let's say we authorize the company's propos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so there is a 36% surcharge for X months, wo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 looking at that -- at those moneys again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iod in time, and if they weren't actually sp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at was needed, wouldn't that be part of a re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aly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Sure, but there's also a substantial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ctor.  You're talking in terms of roughing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the regulator, it's kind of status quo.  Bu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ustomers that undergo these enormous rate incre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's real money, it's real operations that the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cide the next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When the California Public Utility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ut in their recent 3 cent surcharge increase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d not spread it across all customer classes so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industrial classes saw as much as an 80% to 100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, what you immediately saw happening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ies saying, we're not going to collect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ey, because the industries shut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in my mind, instead of looking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's proposal and saying well, we will giv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7% right now because at some point in tim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will be made whole, that's not re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, because there are real operations involved, r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decisions being made that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percussions on the end use customers.  So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st a cash flow issue between the company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ustomers, it's a real decision making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ll, then that brings it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ercise of trying to base a surcharge or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te increase on some type of probability of re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we have had a lot of discuss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ack of a presumption of recoverability, but doesn'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ut both ways?  That is, what you are saying is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uthorize too large of an increase that later turn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eds to be refunded, that the customers who hav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 up front are -- will be harmed.  They may get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erest, but they would be fronting this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ney that on later analysis turns out to be too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And a customer may cease operat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o what are you going to refund to h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aren't we to some extent, isn't t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site phenomenon as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t happens with PGAs as well, that no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s to pay the money now, but if you don't pay it 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get a big buildup in a PGA or a deferral o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thing.  And then comes time to pay the bi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's rate shock then.  So doesn't that put u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sition of more or less estimating wha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asonable, and there's a range to reasona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hin some kind of range of probable recoverabilit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't want to go too high, we don't want to go too 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cause if you go too low, you're going to hav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piper later, if you go too high, you sh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id it to begin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maybe this gets back to that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ther given the company's proposal, do you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hat range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, I definitely do not.  Because reme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der the company's proposal, they're seeking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llar that they have deferred, and they're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bstantial dollars on projections and contract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d on my review to date are very un -- I would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ould be a very unlikely probability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100% of the bills recov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t's why under my approach, I'm say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kay, come up with a place holder, an amou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has an extraordinarily high proba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ociated with it given the prices, given the mark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I don't want to put a probability hig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5%, but it's in that type of a probability for the $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llion I'm willing to give.  Under a reasonabl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view, I think there would be that hig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bability that they would get that amount of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Everything beyond that I believe is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s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ll right.  So you have gone throug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ercise of a judgment of what would like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verable, and the company and Deloitte &amp; Tousch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one through their exercise, and in essence both o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 saying, I think this is an amount that ult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be recoverable.  Your amount is lower tha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My amount is about 80%, 80% of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y have historically booked.  But again, the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rt of my proposal is we will continue to def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equent months' costs, July, August, September,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, we will continue to defer those, so ther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ll be a chance for another surcharge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money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o it changes the proposal from 37%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spect forecasts, every power contract I entered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onths of May and June, all my forecasts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capital additions through the year 2003.  In my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l the capital additions, if the company doe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ward with a rate case in November, all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ditions could still be put in rates on a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sis as of that date, you know, basically by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y 15 month period amortization surcharge cease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can have all of their capital additions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 undergo what I'm saying is the normal rat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cess where you do it in the context of a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So the only thing it leaves open the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be the potential for an additional surcha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be associated in my mind that the co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uly period up until the time that general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te relief could start, in other words, a chang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se rates.  So that would be kind of the middl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time that they would still be booking all of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 to the deferred accou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you take Coyote Springs, supposing i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od idea that it be built and retained for Avist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payers, and that may be a debatable point depe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a number of factors, but isn't -- wouldn'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mally be that the company has decided it's a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a, it proceeds to finance, it can get the money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s that later it can come back to the Commi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to the Commission and justify its expense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kes a judgment that it probably can, and so i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head, and it gets built into a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But in this situation, at least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aring is that they really can't do that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n't get the 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ah, it's the Commonwealth Edison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Yeah.  So what I hear you saying is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r proposal doesn't happen to be good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tisfy the bankers for whatever reason, and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equences of that is they can't get financ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yote II, well, then so be it, or give m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, but that is basically the harsh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ut one question you as a regulator would have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, how could this same corporate entity buil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rchant plant without a problem, and now when it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funding a very similar type of plant for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ctric operations, now they can not.  From my mi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one of the questions that you as a regul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want a good solid answer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o the extent there was a significant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funds generated from that monetization of the P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, where did those dollars go.  If those doll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nt to build Rathdrum, couldn't they just as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e been color coded for Coyote Springs, giv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naffiliated or unregulated affiliate the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nancing a new plant.  Those are the types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should be looked at in doing a prudency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ell, let's -- and let's say we d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ose questions in the prudency review, in other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've got, you know, 11 months from the date of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look at those questions, but supposing we fi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hould have applied the money to Coyote Springs inst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they didn't, and so then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So it's their shareholders, it'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areholders, it's not the rate payers.  And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see occurring if you would give them their 37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ferral for the entire time period.  It's basic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il out of the entire corporation, and that's wh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k again the focus should be on the electric side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ied to look at what costs did the electric side inc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ring this period and say what amount should be born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payers.  That's a sizable amount of mon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line that you are drawing is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amounts to a bail out by the rate payer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holders, that's where you draw the line and l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collapse if that's what happe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that's what happens -- well, put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, what has the company offered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hareholder dollars in this proposal?  It's not a d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But isn't that kind of a vicious cyc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ll that we have had some discussion of, that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put up shareholder dollars, there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areholders, and there has to be stock, an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ose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But at some point in time, and that's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uess that's what the prudency review is all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's where the action is without using 20/20 hinds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the facts that were known at the time,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tions undertaken by the utility appropri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other question I have is of tim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today seems to be facing difficulty, and i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difficult environment, and we don't know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-- at least I don't know whether various expens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udent or not.  In other words, I'm not going to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esumption that they were, but I'm also not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the presumption that they were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 think maybe you do, well, you do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critical judgment about it than I do.  So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we don't know today.  Now if we authorize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 today subject to later prudency review,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the possibility anyway that the company an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areholders would be in better circumstance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take a hit if that's what it comes to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nvironment may change?  In other words, it's pretty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day, so that that balancing of shareholder ris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e payer risk might be able to be made appropr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t a later point, both because we the Commiss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more information, and because there may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ility to absorb it.  Whereas if today if we with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increase now because we can't justify i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uesses of prudency, there may not be shareholders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to take part of the blame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there may not be this company 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areholders to take the blame for that, bu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other story.  I don't strongly disagree with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said, but I still think you're missing the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lement of the customer impact, the customer imp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etting a potential 37% or 55% increase, and 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equent actions may not be recoverable.  I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shuts down for a period of time, it's real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jobs, real loss in the income for that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ly because of the electric increase.  How ca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recov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t's why I think you've kind of hi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il on the head, you're in a very uncomfortable s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there's this tension between giving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7% and saying, can we come back later under pru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view and correct everything.  That's why I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assumption.  Is everything correctable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ll, and I don't believ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o we got to balance, I guess, the ris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day's rate payers that these amounts are too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cause they're not recoverable with the risk tha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't allow enough recovery that turns ou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verable, number one, we may not have all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to stay in business when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ble to, and number two, these would be ult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verable amounts that the rate payer would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to p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But remember under my proposal,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 I'm saying arguably is not recoverable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about the $26 Million that Mr. ffitch poin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 with respect to the company's proposal where they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ing we basically want approximately $245 Million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the 36% increase amortized over the 27 month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saying give them $83 Million now and contin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 the rest.  So I'm not saying -- it could very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recoverable.  I'm not saying those moneys go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just saying they don't get to charge current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ers for them today or September 15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Mr. Schoenbeck, first just to sort of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lear what your position is as a practical reality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ooking at the bottom of page one of your testimon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ine 21, read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t is ICNU's position that Avist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request for a surcharge is unju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nd should be not -- denied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should the Commission decide a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s warranted, ICNU requeste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determine the maximum level of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urcharge that the Commiss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m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Do you as an expert have a view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rst part of that, that, in other words, that is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sonal view that there should be no surcharg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ifi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again, actually I did not look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directly at all.  What I was looking 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n the elements of what they're seeking to coll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ones or what amount would fairly like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verable subsequent to a prudency review. 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really the focus of my analysis.  That's wh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ded to Mr. Meyer the way I did.  I did no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's financial fixed charge ratios or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'm trying to sort out in my min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int the piece parts of the surcharge requ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and your position on each of them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ggesting your testimony is not clear.  It's my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grasp the various elements at this point.  Do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r schedules lay that out in a way that's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derstand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hat I tried to do in putting these sche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gether is from schedule two on Exhibit 653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-marked as Exhibit DWS-3, I tried to repl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's methods, with the difference again be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ust limited the analysis to the 12 months of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ough June.  What I tried to do is in repl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ir efforts, any line I inserted I put an A afte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sponding company line number.  So on schedule tw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example, where you see line 34-A below line 3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a line that was not on the company's compar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ither worksheet or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at -- so in large part, I have tr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licate every aspect of the company's calcul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is one singular adjustment with resp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ter and market risk I think should be born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bility to the shareholders.  And again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ut $26 Million for this company I'm saying argu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ould be the responsibility of the shareholde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t the rate payers should be willing to pay about $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of the extraordinary expenses that went 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time.  So if you think about it, it's more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0/80 split between shareholders and rate payers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historical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nd that's really the only differen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 the company did -- or what I attempted to 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echanically replicate what the company did, jus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utting off the deferral date as the balance ending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this year.  Then all the subsequent --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bsequently I'm saying that the utility can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fer all the costs they're doing under your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rection on how to defer additional cost, bu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ust look at a later time, either through a general r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that looks into the capital additions,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udency review that would link in both this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storical period, which is ending June '01, coup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is second period that would en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cement of their base rate change in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'm saying that's -- those are still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the company could argue in the prudency revie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want the whole 100% of the dollars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tinue to argue that, no, they should only get 8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dollars.  But that was the only change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ried to make to the company's, or maybe call i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nges.  If you call them one change, the market hy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justment, then just simply cutting off the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eriod to calculate the surcharge.  Those are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wo changes I really made to the company's 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So you would agree with the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example, with respect to the monetiz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thdrum amortization, what is that worth, $53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 PGE amortization, right, 53.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that's just a way to grab on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oney and bring it forward for current use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, I guess.  That's a layman's way of evalu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re's some -- there's a bunch of money t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can grab on t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  Obviously it would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for the next deferral period.  Once that mone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ne, it's -- that's it.  At the end of December of '0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mortization would cease, so that would then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made up by the surcharge percentage for bey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 company and you and the Staf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think Staff agrees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believe the Staff may have taken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the accelerated amort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ll right.  Then you agree with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think it makes good sense to minim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Then Coyote Springs, norm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would, under traditional rate making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ceed to construct its plant and then come i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uture rate case and ask that that asset be pla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e base and recovered.  Well, now what, how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scribe what the company is asking for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it's a fine line.  What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king for here in my mind, that gets into the no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y position that every dollar is not recoverabl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deferred account.  That's why the concern o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why I used the term prepaying for Coy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rings, because the company's proposal is to basic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ay they came up with the deferral percentage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ificant portion of the deferral in the forec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 is directly associated with Coyote Springs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neighborhood of, I believe if you look a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 1, it's -- I think it's $53 Million or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actually closer to $59 Million as par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al on a futur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Now under my proposal, they still can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ward with their general rate case, and they can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k for either a base rate change or a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rcharge in rates to take into account the rat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dures with respect to Coyote Springs.  The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that ability to do that, because that plan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ing on line for almost another year.  So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ill do that.  I'm not -- nothing in my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ecloses them from seeking that recovery the day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getting recovery the day it passes its commerc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viability test.  I'm not saying that they should no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very on Coyote Springs if it ends up that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udent thing to do, and we have months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But even there, with a rate case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d in November, Coyote Springs won't be on lin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 under traditional used and useful theories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n't go in the rate base until it was operational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n't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you know, obviously you can --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have.  If you go in your normal type of sequ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in Washington where you basically take about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s when the general rate case is filed and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go into effect, yes, there would be a delay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could obviously defer that amount, defer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then get that in a temporary surcharge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the base rate recovery.  So you could still ma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ole from the day it started running, you w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ke them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Obviously they would have also hav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ption, you know, four months earlier or so of fi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neral rate case seeking Coyote Springs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ut, of course, we just concluded a stipul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id they would try to stay out of these halls and ro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a couple of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is gets back into the ques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hairwoman Showalter.  I would assume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ypically would, when it undertakes a project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gnitude, would have locked in its financ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struction of that plant prior to the commencemen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ject.  Is that a fai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ut developers normally don't lock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manent financing until, you know, they conver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.  It's almost no different than when you buil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me and you may take out a construction loan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eventually turn it over.  Generally though,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rtainly with -- if you go back to the good old d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hen cogeneration when you had a power s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ract in hand, you could get 105% debt financing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ject.  Now obviously it's a much more risk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siness, but still you can get it -- you normall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et a substantial amount of debt financing o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in the testimony from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esterday, it would appear that the project is par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structed at this point, still doesn't have the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assurance of the additional capital to comple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ut you would not recommend that this Commissio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rcharge take that into account in provi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bject of refund at least and the assurance of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yer payments in order that the projec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le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a very difficult question.  Go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the Commonwealth Edison example, if the sol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y could not obtain the additional financing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 coverage ratios were inadequate becau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enormous construction program, that's the vehic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lot of construction work in progress, to rai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h generation, to allow the completion of the pl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, to allow the completion of the pl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problem we have here and the probl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going to have to struggle with is, this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m to be that simple.  When you look at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dit agencies' reports, they talked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ntire corporation.  You don't have just an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tility, a single focus corporation here, but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poration that has many unregulated affilia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's created a problem.  And that's where generall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say a utility of this size if they're ju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lectric utility, a utility of this size buil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e single plant would generally have no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nanc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Now to the extent I was -- I was no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esterday, so I did not hear the testimony -- now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tent you're saying the company is saying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nkers are not willing to come forward with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unds to complete the plant just reaffirms in my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 problems that this company is having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ust solely related to their electric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perations.  Because again, everything they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ed to date, $109 Million through June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ociated with the market, in the incredible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ast year, and my proposal would giv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cally $83 Million of that amount.  So tha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much more here than is meeting the ey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just electric utility operating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aught conditions in extraordinary market pr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much more going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That's all I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I have one questi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ant to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n page 6 of your testimony, line 13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ke reference to some very untimely and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mprudent purchases.  Are you talking -- is that --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referring to the spot market purchase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ERC order that you reference l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ll, I don't know if you could call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pot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 mean purch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have a concern, and that would b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reasonableness review, regarding a handful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acts that were entered into the third and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arter for power for the third and fourth quar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year in the months of May and June. 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referring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that on page nine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lines one through four, you refer to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acts.  Do both pages refer to the same concer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realize this is not a prudency h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are you saying that they shouldn't have bough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i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, I'm say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-- pending a FERC ord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'm say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-- or they should have predicte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ERC order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.  That's what I'm saying, I simpl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re time to analyse this issue.  That's why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tracts were executed in May and June, bu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power deliveries in the third and fourth quar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ticular of the year.  So none of those contrac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tered into as of my cutoff date, June 30th. 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sts associated with those contracts ar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ferred balance.  So I'm saying le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tinue to defer all of those contracts and the cos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all those contracts, and then when there is adeq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and we can look at their decision making prog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 day to day, when you can match up things bet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be the prudency review ph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ecause certainly long before June 19th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ssert because I went on vacation the week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ne 19th, you were aware that FERC was going to issu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gh -- very high probability that FERC would issu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 cap decision.  So that's the tension in my mi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ing -- looking at that period of May and Jun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're entering into contracts through the latter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the year, at what point should they have know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ll stop buying at some three digit number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 is some probability that FERC could issu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stwide price cap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My question because I -- oh, to g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fferences between your proposal and the company'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oth allow continued deferral, and both allow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udency recoverability review.  It's that theirs a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tual dollar recovery pending that time of more am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more amounts than your proposal would al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HAIRWOMAN SHOWALTER:  Okay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I have just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s for you, Mr. Schoenbe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ne is sort of a technical clarif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if you will.  On page 1 of Exhibit 651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testimony, at line 21, you make reference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CNU legal brief, and I'm not sure what documen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think that's something I was an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be filed at the conclusion of this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ut their legal position as you underst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, I just didn't want to be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mething that I wasn't su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One way to look at what the company is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, asking the Commission to do here I think,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sider that there are two goals.  One is to se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ignal to the financial community that is of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ature that the company will be able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essing moneys that will allow it to operate from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day.  The company is saying we're runn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perating funds, need to borrow to stay solvent,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ills, meet the payroll, what have you.  Another pie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Coyote Springs financing.  They also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to enter an order that will send a sig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financial community that will perhaps enha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ility to obtain financing for Coyote Springs. 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understand your proposal, it might promote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al but would really not have any effect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second.  Do you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agree with that, but you could also n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in the issuance of the order that the compan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ill come forward to seek interim surcharg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lated that would be effective on th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perational date of Coyote Springs.  So you c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cause that option is alway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f you think in terms of the company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posal, I think Mr. Falkner alluded to it,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hey have this deferral balancing kind of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oing through December of '03.  A general rate cas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y truly file in November would be decided lon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.  So it almost -- the whole notion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 deferring anything after -- much after December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most becomes a moot issue, because mos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ngs would be resolved with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neral rate case, including the $59 Million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eking in the recovery of Coyote Springs unde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urrent proposa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that timing is still all there, and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ll in my mind adequate to decide that issue to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base rate -- a permanent base rate change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mporary surcharge to allow for the recovery of Coy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rings.  So you could make that clear in your or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're just addressing -- you're addres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raordinary expenses that the company incurred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ne 30th, and you're allowing them continued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ll subsequent months and moneys, and that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cide the appropriateness of the Coyote Sp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vestment and other capital projects in the con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general rate case that you expect the compa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le in Nov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nd to me, that's what th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unity I think would traditionally be expec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utility commission.  It would decide if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hould be built and should -- if it was a pr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cision, then you will allow them immediate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first day it starts operating if we decide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ood decision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one option, if I understood your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ectly, one option would be for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ignal by a statement in any order it enters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hase that the company will have the opportunity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nging its general rate case in November to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question of how to treat the Coyote Springs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some sort of a surcharge, or there may b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options that would demonstrate -- if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monstrated the prudence of the costs and prude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forth to the Commission's satisfaction,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implement or propose at least a surcharg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llow them to avoid the problems of regulatory la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at have you that might be associated with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til the plant was operational to seek -- to inclu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rate b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ou've g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Now is that the same as or an alterna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me proposal they might make in connectio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eneral rate case for construction work in pro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ated to recovery of construction work in progres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re an alternative to the surcharge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n my mind, they are kind of alternati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they could obviously present both possibil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mmission and decide which you would pre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My point simple being, there are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ounting treatments that achieve the sam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iving assurance to the financial community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ll be some timely recovery by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Of their invest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f their invest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OMMISSIONER HEMST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ant to pursue the Coyote Springs on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ther.  Again, normally the company would complet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, the cost would be added to rate base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rate case, and the plant would th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preciated over the life of the plant.  And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ould have asked this of the company, and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derstanding, what is the company asking fo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gard to Coyote Springs here in this short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viron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ell, I think that was on one of the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Trotter used just this morning showing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rkpapers in his cross-examination of Mr. Falk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's everything.  It's the capital costs of --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jected capital costs of the project, all their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&amp;M, the return on investment at their last 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e of return.  It's the whole enchila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But not for the entire cost of the pl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ey're seeking recovery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lant being operational in June.  That's how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, on my exhibit again, it's the $58 Million i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xed cost recovery associated with that plant ju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eriod of time, the twice a month period of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For the 27 months, so in effec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ing for an accelerated recovery of w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wise have been the commencement of a depreci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 at the time that it would typically go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bases after a rate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that's where it gets into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 semantics game.  In my view, I tend to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, because that's basically what my testimony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 from the company's perspective, they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-- they're claiming that if you would allow them 10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dollars that they're seeking, there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vanced recovery of Coyote Springs until i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came opera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But in my mind, again, they can do that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ame thing through some of the various mechanism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talked about, including filing a general rat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luding seeking a surcharge, allocated premis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lely on the Coyote Springs revenue requirement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ld do all of those things and -- to ge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llars using different vehicles or t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MMISSIONER HEMSTAD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o follow up on your last point then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 -- it's largely a matter of perspective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words, if you, let's take the hypothetica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 approved the company's proposal, loc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ock, and barrel, there are dollars in there for Coy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rings.  And one way to look at it would be t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s that the company begins to recover on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5, 2001, dollars associated with Coyote Sp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other perspective would be to say, well, no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llars we're recovering today are those dollar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ready spent, the 80 some million, and we do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rt picking up the Coyote Springs dollars until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that's just perspec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's perspective, and the critical par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s to do with the amount of dollars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vered.  You could think of it in terms of ove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eriod of time they have collected $100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ustomers, and after the prudency review, you decid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they did it just in the first year of the surcha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 period prior to a base rate change.  So you're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 a result of the prudency review, none of the cos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have been allowed but Coyote Spr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the company's -- under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ach, it would be so we've got $100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ed with Coyote Springs, so even though i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come earlier, six months prior to the start u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okay, everyone is who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at's where I'm saying from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spective, I would call it a prepayment of Coy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rings, and that's where -- because I'm sayin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hould not get 100% of every dollar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p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Okay.  Let's see,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ring us to the point of redirect, but it is al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int of 12:15 in afternoon, and I think we need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ur luncheon break.  I believe there are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tments and one thing and another, and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ive Mr. Van Cleve a chance to shorten his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wn to a few, and so we will recess until 1: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(Luncheon recess taken at 12:1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   (1:2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We have an additional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estion from the Bench before we go to any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That was from 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Schoenbeck, I think maybe I was to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ungry or something on your -- the last answers you g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Judge Moss and Commissioner Hemstad, so you ma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ed this question.  But here's a hypothetic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pothetical number one.  Assume that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ions and expenses that Avista is reques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rcharge for are justified, prudent, recover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be recovered.  If we -- and that we gran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quest for the surcharge.  For amounts that come 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ctober, this October, if you take any dolla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rcharge that comes in, there are different way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uld think you could look at where that dolla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ing.  One would be that the first dollar in cove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rst dollar in the deferral account that i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FIF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First in-first out, right.  Another wa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 that X% of the dollar covers certain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penses, and another percent of the dollar cover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jected expen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 will have a melting pot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Now in that hypothetical, do you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ich way is appropriate in your vie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obviously have a problem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pothetical saying every dollar is recover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, I will change the hypothetical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aking that as a premise, I would say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most would not matter.  If all the costs are dee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able, then it doesn't matter.  What I was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aise in my testimony is kind of a more of a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-first out approach where you don't want to over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h, I know, don't change my -- I will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y hypothetical.  I'm just trying to chang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n your hypothetical, it would not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Because you're saying you get reco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very dollar, and every dollar that has been pru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curred, there's going to be no give back or ref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's a moot issue if you color co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llars on the first in-first out basis or las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rst out, anything you wan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ll right.  I understand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fference, but is it analytically more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of it one way over another or in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counting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Well, what -- yeah, I would generally --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ly think in terms of more first in-first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So sticking with my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ption that everything is reasonab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verable, on that first in-first out analysi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ing everything is recoverable, then when it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yote Springs amounts, am I right that on a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-first out, those -- revenues covering those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come along later than revenues cove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 deferral acc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And that's basically the company's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And then still sticking with my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ypothetical and the first in-first out analysis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a rate case and concluded in 11 months, let's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ginning in this November, on that analysis, will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-- I was about to ask, will we have mad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terminations on Coyote Springs before the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vering those dollars are paid out under ou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-first out analysis.  As soon as I started as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, I think I realized the proble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, but go ahead and answ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ah, you would basically be -- at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time, you would basically be getting those dollar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it would be very close, and so I'm su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have to do a more detailed analysis.  But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your normal procedures where you would be issu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 come October, I would suspect they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collecting on Coyote Springs as of som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equent to June.  But if you have also determin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pothetical that it's a prudent resource and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ow the recovery of it anyway, I'm not sur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ll right.  Now let's switch to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ypothetical.  Assume that only 80% of the expen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venue that the company is asking for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ltimately recoverable, and I understand that's no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sition, you're saying there's a possibility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But I'm going to take that as a kind of wo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se scenario.  Under your theory, someone els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k only 50% is recoverable, but if only 80%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verable, then again, under the first in-firs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alysis, for amounts that come in this October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vember, those amounts would be going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isting deferral accoun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ou would be getting 100% of the reve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But then it turns out the company would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fund money back in the -- because you -- ult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decided in October or whenever that they should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gotten 80% of the mon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n my mind, again, that's the concer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d in the testimony, saying then you might ge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 of prepaying certain expenses that ult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disallowed in some man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Right, but now -- but if the deferral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surcharge period is 30 month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MEYER:  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27 in their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f we decided that certain amou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rudent or not recoverable, then if we m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cision three months before the surcharge perio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p, let's say in 24 months, not 27 months, then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mply cut it off right there.  We would say, wel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urned out we -- instead of paying -- instead of p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over 27 months, we're going to pay it over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onths because we're lobbing off the last thre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ough had we known in advance w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ing, the whole rate might have been lower over 2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s instead of a slightly higher rate over 24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e rate payers would not actuall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id more than they should have unless 24 out of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s covers more tha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80%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the 80% or whatever amou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, and that's the way it all works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that kind of status quo, all else being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But that's the concern with the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mount of the increase where I'm not so sure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 because of what the increase may cause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do, and that's the concern.  And that's why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's kind of your fiduciary responsibility to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 as reasonably accurate as you can get i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iven this accelerated pace we're all working un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vent the notion of sometime after the fact say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vercollected or it was too high of a perce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So that's why I believe there sh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sonable setting of the initial benchmark or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ll a place ho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But it also depends on what period of month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set, which is somewhat arbitra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well, isn't the 27 month perio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 selected arbitrary?  Because they're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going to come in with a rate case in Novemb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you're going to decide it by October of next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way.  So already you're going to be deciding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and having adjustments to the base rates simila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ange of 12 to 14 months prior to the en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charge period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So under either my -- the critical 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whole process under either the company's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my proposal is really getting going o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e case and getting the prudency review going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ally becomes the issue.  Where they're saying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now, trust us, give us 30% now, and we will prov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onths from now that it was all prudent.  I'm saying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very comfortable looking at your historical forec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iving you 80% of those dollars, but I've got som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erns about your forecast, so let's just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fer those.  I will give you your 80% of the dollar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 a reasonable benchmark of a subsequent reasonabl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view recovery, but then you have to defer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lse and look at that in the prudency review. 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 held in conjunction with the general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l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another way to handle it if you add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months on and make it 30 months with just that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time to decide prudency in advance, t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tched out the payments, and should they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able, you cut it off at 27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mean these are very -- these are mo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eces that we could -- moving pieces of an eq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ne of which is what's the rate, ano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is over what period of time, and another 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w much, and that how much is somewhat dependen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asonable sense of what most likely will be re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any ev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HAIRWOMAN SHOWALTER:  Okay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Let's go to the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Mr. Schoenbeck, in response to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rom Mr. ffitch, you referred to a proble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's hydro forecasts for the rest of the year. 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tell us what you we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t's probably best illustrated loo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page eight of my pre-filed testimony, which is 651-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has to do with the company's forecast for the mon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re shown in the bold font under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jected column, that the company's recorded result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point in time through June, and it was a forec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July through December, it's really an emphas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ntence I added, which states that if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ecast comes true, you will have had five consecu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s of record low generation in each of th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f you look over the 60 water year conditions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te that there has never been in any one water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ore than two consecutive months that set the 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l 60 years, so that's where I start having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bout a fore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d, of course, as was noted i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's data responses, they did not assum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cipitation levels for this period of tim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ted in my testimony I wasn't too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onths of August and September, because gener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cipitation in those months is relatively low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esn't matter if you want to assume 50% of one in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in, it doesn't come.  But once you get to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arter of the year when you start gett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bstantial amounts of rain, then I just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yone who has a crystal ball good enough to say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not be normal precipitation during that qua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again, that's how I was trying to fines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these issues with respect to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ecast by just stopping with the actual costs they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ed through June of this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nk you.  You were also ask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irwoman to articulate the differences betwee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al and the company's, and you mentioned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your proposed surcharge would only app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ferrals that have been made prior to July 1st, 20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I'm wondering if you can articulat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fference between your position and the company'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respect to the deferrals that were made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ly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that's -- actually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fer to another table in the pre-filed direc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page 13.  While the commissioners and I discus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ne adjustment I made with respect to the exhib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's really shown by the last column of this tabl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have taken into account the fact that implicit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rate setting process, the company has accep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ertain amount of market and hydro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in my view, they have accep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nge for the Washington jurisdiction what's reflec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being the difference between one of the lower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 of record, and I chose 1998, out of the 60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 versus the 60 year average, and that's shown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ast column where for the system as a total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$38 Million, and for the Washington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adds up being $25 Million to $26 Million of r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implicit within their rates that they have agr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ake on basically through the rate setting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s it your position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ready been compensated for taking that risk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rate of retu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rough the rate of return and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tting process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VAN CLEVE:  That's all the redir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hav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MEYER:  Your Honor, I do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Mr. Schoenbeck, a series of questions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t as I begin, let me just address one item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r page eight of your pre-filed direct.  This go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hydrogeneration numbers for the months of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rough September.  Direct your attention to line seve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it your testimony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t is likely that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ydrogeneration for the months of Ju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ugust, and September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relatively close to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rojection due to the historic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precipitation that occurs dur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period of the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at's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you still stand by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Having not seen what your actuals we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again based on the assumption that dur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nths, there's generally not that much precip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occurs.  The only thing I have seen since the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re has been some additional evidence from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ponses to one of our data requests that show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re precipitation measures.  But certainly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this was written, I stood by tha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Mr. Schoenbeck, you earlier test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were not in attendance at yesterday's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so you did not have the benef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aring the rather extensive testimony on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mplications both with and withou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posed surcharg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id not hea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you did not acquaint yourself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ranscript of that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not seen the transcript.  I hav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ively what I would characterize as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rsations regarding the in camera sess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d yesterday, but that's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Now earlier during my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of you, I believe we establish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had not analyzed the impact of your propos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text of a number of different financial indica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correct, basically I did not at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recalculate any financial ratio based on my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most 12%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, we will return to that in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question of subsidiaries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fying today, had you familiarized yoursel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Eliassen'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certainly re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Did you?  Do you disagree that he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 Avista Capital family of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bsidiaries are expected to be net contributors of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2001 and 2002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id read that testimony.  I did not re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thing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ny reason to disagree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since I haven't reviewed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rther, I do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Do you have any reason to dis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subsidiaries, Avista Energy in particular,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net contributors of earnings and substantiall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the year 2000 and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Oh, I believe I did see one more pap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d a subsidiary earnings amount that I did not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ributing factor to the company's ear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 substantial contribu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t is a large -- I think, I'm sorry,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bring it with me, but I think it was in the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ybe even a six digi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ith the dollar amounts in thous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r. Schoenbeck, let's talk about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fferent time frames.  Let's first take the time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up until the end of June of 2001 and th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ferral balances accumulated as of that date;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h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's, in fact, where you would c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where I would cut off the sur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very.  I would not cut off the defer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understand.  And that amount as of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June of 2001 is approximately $109 Mill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ral balan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did I earlier understan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fy that you were in the 95% confidence ran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were, in fact, prud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My val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95% range that my value, which is $26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ess, would probably be considered prudent up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udency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But that adjustment you mad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isk adjustment wasn't based on your analysis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tract, each purchase and sale that made up that $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llion, correct?  It was rather an adjustmen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 you characterized or what I think you characte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 normal performing activities out of a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but it did -- but my analysis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clude that component.  It did include at least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limited given the time period that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to do it, but it did include a limited re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transactions that were actually entered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uring that time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so I believe you said during an 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ion of your cross-examination that you wer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be this is making the same point, but tell me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agree, that you were relatively comfortabl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udency of costs incurred up to July.  Do I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ssentially correct in my no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Now let's take the next time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et's go from July through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HAIRWOMAN SHOWALTER:  Can you say what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're referr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'01, this is all '01, I'm sorry, so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first lump was up through the end of June '01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will visit the period of end of June or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uly right through September, okay.  Have you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levels of deferral balances through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ptember as shown on the company's boo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Do you accept subject to check that a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d of September, we show deferral balan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proximately $186 Mill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dditional for those three mon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, cumul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would you agree with that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e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o an increase of about $77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pproxim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ill take that subject to ch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with reference to that $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llion deferral balance figure representing balanc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end of September of 2001, do any of those bal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flect any Coyote Springs II capital or O&amp;M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again, I have not reviewed thos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ferral reports, but subject to check, I would say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probably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Probably do not.  Would you accept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eck that it is not until June of 2002 that you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rst entries for Coyote Springs capi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on the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Yes, and I will direct your atten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cess to Exhibit 254 as entered, all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So again, let's reset the coordinat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.  We're talking end of September, 2001, $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lion of deferral balanc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but those are subject -- this i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gets dicey, it gets subject to how much though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be allowed to rec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well, and we have also establish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$186 Million does not include at that point in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capital or O&amp;M costs with respect to Coyote Spr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Now let's take a couple of assum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re and modify somewhat what you propose.  I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in a subject to check fashion if we can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wn that path.  First of all, I'm going to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ept subject to check that the balance of $186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flects approximately so the balance of deferrals 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end of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Out of curiosity, do you have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gure for the end of Augu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Let's see, end of August is $165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So the first assumption is we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$186 Million figure, which as you testified earlier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t include any Coyote Springs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ssumption number two is your assumpti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use a 15 month surcharge recovery period. 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me so f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Now if we subtract from the $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 figure as of the end of September of this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$53 Million that you recommend as an amortiz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GE credit, and if we also give you the benefi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oubt and subtract $25 Million for your implic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sk adjustment, is the resulting figure of $108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f I have done my math correc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would say you haven't done your m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ly.  Since the $25 Million or $26 Million is a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nth number, you're going to -- are you recove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32 over the you said 15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if you would begin -- the concer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 the ratioing.  If you take the 108 and re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's not an annual number, that would be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to be recovered over 15 months, not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if we were to take -- if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take the $108 Million, okay, let's just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're 108 without factoring into this the revisio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oing to characterize it for this purpos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latively minor revision, take the $108 Million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were to be divided by a figure that represent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 months of revenue that we might realize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charge, and would you agree that that 15 mon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nue figure would approximate $300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Probably, because your annual revenu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ound 24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you ratchet up the annual revenues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 month period.  So we divide 108 by 300 million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gree subject to check that that translates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ximately a 36% sur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Certainly, I'm sure the math works out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And the only thing we have d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ss, Mr. Schoenbeck, is to take the balanc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d of the September and use your 15 month amort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eriod and use your deduction for implied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justment and use your proposed amortization of the P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edit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So the only place where we disagree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just to make sure, is you have included in your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ince it was a September number, all the contra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se July, August, September contracts t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tered in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at is correct.  Now you understan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contracts that would have an impact in the Ju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gust, September 2001 time frame are subject to a l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udence review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assuming the whole $186 Mill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to a later prudence review actu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t would not be fair at this poi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ther assume that they were prudent for your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were no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at's where I think it kind of do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hat's where we keep having this problem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e should use our best efforts to try to come up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asonable value of what is -- what we belie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udent and allow that into rates in the surcharg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 that's why I sidestepped this issue by cutting i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the end of June, looking to your actual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re booked, saying yes, I'm relatively confident 95%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 high confidence level, these costs would be d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udent, so let's allow the company to recover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let's allow them to continue to defer all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Mr. --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Because I think it matters.  I think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uld pay now for the value of the products the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Mr. Schoenbeck, we have already establish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were not here to testify as to the impac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proposal, whether it be with reference to Avist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dit ratings or otherwise access to capital mark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equity or debt financing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that was not the focus of my analysi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Can you state with any degre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rance to this Commission that your proposal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opted intact would preserve the company'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nance Coyote Springs 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hat degree of confidence did you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y reasonable degree of assurance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 you propose, the company would be able to fin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ess the markets to finance Coyote Springs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guess the way I would answer it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y.  Based on my experience, if this wa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lectric utility that was focusing on just its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perations, they had a deferred balance of either $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llion and $186 Million, then we would give them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$83 Million of it or the full $186 Million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ertainly think that would be adequate enoug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inancial community to go forward and allow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prings to be comp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But you testified that you had don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alysis, Mr. Schoenbe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 becau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f the impact, just let me finish,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 of your proposal on the company's a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 capital; wasn't that your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my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why I said I would -- I gave my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ed on my experi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Do you know or do you have a sen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ether or not based on your financial analysis or 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of whether your proposal would constitute th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"plan" that would provide comfort to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unity and free up needed financing?  Is it th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plan they're looking for, Mr. Schoenbeck;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suspect they're looking for a pla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kin to the -- the more dollars they can get, I'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better off you are.  That would be the cas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tility.  But I guess I continue to say,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oking at the corporate entity from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vestment perspective, I think it's also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ok at the electric utility from the custome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Excuse me, the question wa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ancial perspective.  Your proposal, Mr. Schoenbeck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ut off for purposes of this surcharge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lances at the end of June of 2001 was one part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proposed.  Didn't you also recommen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inue the deferral mechanis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in that respect, I think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through this before, you may differ somewha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ff proposal.  Would an order from this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simply adopts end of June 2001 figur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al balance for purposes of the surcharge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yet simply maintains a deferral mechanism 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subsequent deferrals, would that constitute th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signal to the investment community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eeded to free up financ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ell, again, in my mind, if you --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veat the order saying the explicit recogn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balances would continue to accrue, the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bject to reasonableness review, coupled with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you get some assurance as opposed to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's proposal where the financial community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dea how much of the 37% would ultimately be d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prudent, you can give some I believe relativel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fort level with respect to there would be act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ery small probability of recharge at the 12%, cou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the fact that you're not foreclosing any issue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Coyote Springs, and you can maybe even sig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ay be a good investment for the company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with the ability to change base rates commensu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it's operational, commercial viability date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strong signals in my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Schoenbeck, you propose afte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veral adjustments essentially to recover was it $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 through your surcharge propos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And we have establish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gardless of how the prudence portion of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es out that the end of September balances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$83 Million, but projected to be $186 Million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Projected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Let's assume that it takes nine month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lete a prudence evaluation, okay.  Would you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me that under the company's proposal,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posal, that the dollars collected during this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onth period would be approximately $63 Million,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very close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And would you agree with me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heck that that $63 Million would represent only 34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expected balance, of the expected deferral ba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 of the end of September of 2001, which is $18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?  Do you agree subject to che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ertai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Mr. Schoenbeck, I assume that you 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's rebuttal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are you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Norwood's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id rea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didn't he propose and so st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is rebuttal testimony that at the conclu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vember 2001 general rate case,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odify the surcharge amount and the du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rcharge if needed in order to reflect the outc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general rate case.  Then he continues 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refore all parties w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opportunity in the general rate ca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ddress both the duration and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of the surcharge to be in plac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onclusion of the genera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Do you recall that in hi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vaguely recall that now that you hav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 a better recollection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Mr. Schoenbeck, just let me revi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e item, then I think I will finish up here.  I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r attention earlier to page eight of your pre-fil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.  You spoke to a likely hydrogenera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riod July, August, and September.  Do you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 believe we established t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was that it would be in your vie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Relatively close to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projection due to the historic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recipitation that occurs du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period of th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Now that time frame, Jul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ptember, if we compare that with the deferral bal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we show of $186 Million also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ptember, are you with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Does that lend any further cred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ompany's projections as of the end of Sept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$186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Further credence, you mean does it ve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the company was on target with respect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j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  And again, it's much easier to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rget with respect to precipitation, because if you 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inch rain in the month of August and you say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ly going to get 50%, that doesn't have much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.  But if you say in a month when I'm going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ight inches of rain is normal rain, I'm only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50% or 75% of that amount, it makes a great dea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ce.  That's why I recognize that you sh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relatively accurate for those months.  But als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ngs into question in my mind the last three mon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you did not go back to normal precipitation le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We have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rom the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HAIRWOMAN SHOWALTER:  I'm going to ask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s before redirect just so that redirec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v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s the main reason you want to cut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very but not the deferral at the end of June 30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you have what you characterize as a 95% deg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fidence that your lower amount will be recover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have doubts, I gather, about some contrac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re executed, I guess they were executed in Jun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a later period of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more prior to June, yes, bu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ndamentally th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Is there anywhere in this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tates the terms that those contracts were ent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, the dollar amount basic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not calculated the specific d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, but looking at the prices and the siz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, it would be a significant amount of mon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I guess what I'm trying to get 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are saying, I think, that you believe we will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contracts not recoverable because f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ason the company should have known not to buy 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high pric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t's a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ou may have stated it just a little bi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ro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Yes,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would have liked more time, and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cut it off where I did, because there is a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sue in my mind that I need to work through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n come to that conclusion.  But like I said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ighly confident of the June 30th date, that those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d not have a problem with those contrac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greements for the power that was delivered during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.  So it was again the concern that I believ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yers should pay for the costs that they should bea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have a concern that some of those contracts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prudent when they were entered into.  But I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time to make a solid or more comfor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ation.  I'm not, sitting here today,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 enough to say, yes, I would testify tha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s were imprud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need mor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But those contract amounts and the dollar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gawatt hour that they were purchased at is or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t of this record as far as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Oh, they're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Can you help, can you point to me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ah, there was two or three places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re some contracts were given in response to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ata requests.  Some additional longer term contra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'm not so sure any of my concerns fall un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tegory, were given in response to ICNU data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 there's two places where you can look a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tracts that the company has entered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our record is of the exhibits, s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data requests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Oh, I'm sorry, I'm sorry, no.  These are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I don't believe any of the contracts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ered into -- I have tried very carefully not to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confidential exhibits or any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h, and then one other question on th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rojections of hydro years.  On your chart on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ght from your testimony has various months in b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show what the company's projections are. 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hings I have heard in other discussion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raught is that an extended period of draugh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what different than one bad month of rain and t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tter month of rain.  Because if there is month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nth upon month of draught, then even if you ge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rmal weather, your reservoirs are not up to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ould be to run, and so you can't really look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rmal month of rain.  You have to look at that mon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in in the context of what has preceded it, i.e.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raught.  Have you taken that into account or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taken it into account?  Is that provided f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analy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e company has definitely taken i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ount with respect to ground absorption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round is more dry, that type of thing,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restoring of the water levels behind the dam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has taken it into account.  My major difficul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they did not assume normal precipitation for the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s of the forecast.  And again, for the seco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rd quarter of the calendar year, it doesn't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, because you don't get much water that quar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ut for the last quarter of the year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in my mind no justification not to have assum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t average rainfall at that level as a sta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Then on the question about what to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ut future rain, which obviously is problematic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periodic long range forecasts about whether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e a dry winter or not, and I do seem to recal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ast month or two a prediction that we we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another dry wi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 don't know how they make those pro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 was a solar flare projection.  The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would be dry for two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ll right.  So it doesn't -- isn't th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cientific method for making projec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ather, obviously probably not highly reli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t's been my experience that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in your view, you said just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any month more than a couple of months out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assume normal weather condi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what I would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obviously not everybody does do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there is some industry that tries to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ather cond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 what I would call normalized utility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ing, I think it's generally done that way,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tty much assume, you know, normal hydro cond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 lot of the hydro studies, they used to do i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n't think they do it any more, they used to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n if you had the driest year for the last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onths that the next month, the next day would b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ter.  And again, you know, obviously it has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traordinarily poor year this last year and --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 point in time, you do have to assume back to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ecipitation, just a matter of how far out do you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CHAIRWOMAN SHOWALTER: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MEYER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Before we go ahead,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sue a Bench Request orally, and that would b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's purchase contracts entered into since May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01, and you won't need a follow up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Okay, that will be Bench Requ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2, and if I can get through to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et, we will reserve Exhibit Number 4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 may not have mentioned earlier,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erve Exhibit Number 3 for the company's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ritten Bench Request that I served on every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EYER:  I do have --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Well, I was just going to s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ll just make that on an as soon as possibl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And the understand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be providing that on a confidential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I had assumed as much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's perfectly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MEYER:  I do have just one mat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in the interest of making sure that the reco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ccurate, and I believe Mr. Schoenbeck ma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bservation about what he understood the compan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umed or not assumed by way of normal precip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the end of the year, so I would like to ask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rief subject to check question of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It would be import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ear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Schoenbeck, would you accept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eck that the company used normal precipitation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ly through December period of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would not, because I have before m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 Request Number 3.3 that I brought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ies of if people would like to see it.  This i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relied on in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May we have just a moment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r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, we'r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Let's do be back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let's do get this cleared up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MEYER:  Because we don't have th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re to essentially allow this witness to accep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bject to check, we would ask that you give us a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quest, and we will provide that, what our reco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reference to assumptions used on normal prec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tween July and December at the end of this y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way it gets into the record, and it's don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That's agree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VAN CLEVE:  We have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I have always wanted to s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, make it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Okay, and with that, that i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have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en where are we, redirec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ross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VAN CLEVE:  Just a couple of poin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Mr. Schoenbeck, you were led through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hypotheticals based on the company's re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the deferral balance at the end of Septemb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$186 Million.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at led you to a calculation of a 36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pany to allege that it would be 36%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heck over a 15 month period.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is that 36% for the same time peri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's 36.9% rate increase is propose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, the hypothetical was for 15 month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mpany's proposed period has announced 27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 there would be another year of revenu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's proposa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ith respect to the purchase contrac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requested in the Bench Request, woul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necessary to look at both purchases and sal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dge whether the amounts that are in the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 are prud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aybe I wasn't listening carefull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ch Request.  There is a response by the compan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data requests that does give both purch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ales contracts.  I'm assuming they will gi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the Bench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MEYER:  That's what we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That's fine, everybody 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ame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does the information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vided about the amount of the deferral balance 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end of September change your recommend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No, it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VAN CLEVE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Thank you, that would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lete the questioning, Mr. Schoenbeck.  W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preciate you being here today, and I have been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witnesses subject to recall, although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ticipating having anybody back, I will just do that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formality and release you from the 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nd I believe that brings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's witnesses, and Mr. Elgin will be first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Yes, the order of witness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Elgin, Mr. Schooley, Mr. Lott, and Mr. Parvin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junction with the testimony of KENNETH L. ELGI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Exhibit 451-T is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452 is KLE-2 List of Prior Proceedings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Elgin Testified.  Exhibit 453 is KLE-3 Transmi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etter and Petition of Avista Corporation, Docket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E-000972 (filed June 23, 2000).  Exhibit 454 is KLE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Order Approving Establishment of a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chanism to Track Power Cost Expenses (August 9, 200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 455 is KLE-5 Transmittal letter and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dification of Original Petition of Avista Corpo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cket No. UE-000972 (filed December 21, 2000)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456 is KLE-6 Commission Order Granting Request To Mo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wer Cost Deferral Mechanism (January 24, 200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hibit 457 is KLE-7 Commission Order Approv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opting Settlement Stipulation (May 23, 2001)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KENNETH L. ELG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Elgin, do you have before you w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en marked as Exhibit 45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That's designated your proposed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imony.  If I asked you the questions that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, would you give the answers that appea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except for I would note on page th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ne two, there would be no need for me to offe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KLE-7.  That is Exhibit 1 in this proceeding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ne should read I'm sponsoring Exhibits KLE-2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KLE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KLE-2 is a list of prior proceed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ich you have testified.  Is that exhibit tr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  I just would note with one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hange.  I had also, at the very end, I testif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's consolidated proceedings for Puget Sou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ergy, Avista Corporation, and Pacific Power and L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ing the Centralia and issues surrounding the 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at fac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ith that addition, verbal addit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is true and accu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also sponsored Exhibits 453 through 45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are documents filed with the Commission. 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correct copies of what they purport to repres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TROTTER:  I would move the Commis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 451 through 4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There being no objection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ll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TROTTER:  The witness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ll right, we will p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mentarily and give the Chairwoman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turn, but we will stay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WITNESS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Do you want to do th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 WITNESS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Okay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WITNESS:  I would also not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ing the admission of Exhibit KLE-7, I would n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reference on page 12, line 11 of my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hould -- sentence should read, now this ord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1,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You're wel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let's -- the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vailable for cross-examination, and our order c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Mr. Meyer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n your testimony, Mr. Elgin, you summariz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 of Staff's recommendations, some of which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were responsible for developing, and other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nesses were responsible fo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Essentially among the condi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ff taken as a whole would recommend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ission are the following.  First of all, is it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Staff recommends that the deferred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eatment previously authorized should terminate on Ju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0th,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econdly, is it Staff's recommend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urcharge relief should only continue for a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90 da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Then the 90, the referenc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and that of others to a 90 day dur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charge is a reference to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 90 days would be in reference to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ok on page four, line one, it's condition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 filing Phase II in this docket to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sues outlined in the orders that set up th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ounting and then also the company filing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te application so that the Commission would ha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evidence before it in order to determine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interim relief necessary under the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im relief standards from the PNB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ell, let's be clear on this. 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ying, Mr. Elgin, that if the company make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lings, and let's not argue at this point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iming of those filings, that if we make those fil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 Staff proposal is for the surcharge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effect until those filings are res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.  What the Staff recommendation is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amount that we recommend to be placed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 subject to refund at the end of this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continue should the company make those filing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 in a general rate application that those fu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traditional interim standards should contin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e while we determine the ultimate outc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rate case that we recommend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is it your assumption, Mr. Elgi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 will present evidence, and th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rule, whether it be Phase II or in a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, with respect to prudency matters within the 90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My recommendation is that the Phase I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resolved within 90 days, and also within that 90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eriod that we would resolve the company's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interim rate relief under the genera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are you recommending that th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stablish a hearing schedule that would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rties an opportunity to address all of the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d previously been deferred by this Commission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proceeding and into a prudency review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that those issues, all of them, would be res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90 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'm not sure I understand what you mean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.  It's the issu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Excuse me, Your Honor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itness misspoke before.  The Staff recommen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the Phase II be resolved expeditiously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Mr. Elgin said it would be resolved in 90 day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would just ask him to rethink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Oh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OTTER:  He may have slipp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Yeah, it was a slip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ing ab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Mr. Trotter, I don't mi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sing questions to the witness on redirect to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thing like that up, but I don't want you tes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him, so let's follow the usual course of 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TROTTER:  I apologize, I just sa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oing down a completely wrong 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 understand, and I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ttle bit lax because counsel have been condu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mselves very, very well in this proceeding and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 excellent job, but I think it's important tha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nt to interrupt a witness that we direct th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the Bench and that they be in the nature of the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m of objections or requests for clarification. 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can talk about that and decide what we're going to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her than just going forward in that fashion. 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has essentially happened here is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lanted a suggestion in the witness's mind,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really appropriate, so let's not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I apologize, I won't d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s long as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rupting this question, it's not clear to m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hase II actually means, so you might try to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so that your answer is clearer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Let's begin by doing that first of all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sues do you believe should find their way into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I of this or some other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se are the issues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ressed its notice of hearing in this dock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ose had to do with the prudency of the purcha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's actions with respect to the resource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made, whether or not the deferral mechanis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priate, whether or not it is appropriate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se costs under a deferred accounting, and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optimized its resources for the benefit of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yers, and those are th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If you would turn to Exhibit 454,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nditions that the Commission set up in its ord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itially approving the company's deferred ac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eatment.  And then if you would turn to Exhibit 45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it would be page -- the first page, bu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ed as page two in this docket, the issue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 already mentioned plus a proposal for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offset.  That's Phase II is what Staff ha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Mr. Elgin, you have identified fiv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x issues including prudence and continued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al mechanism, whether the company optimiz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ources, the need for a cost of capital adjust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fset, as falling within the confines, if you will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hase II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Is it your belief that tho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uld be sufficiently addressed within 90 day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ate this Commission issues its order in this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believe for the amounts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ooks for the deferral between June 30th, July 1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00, and June 30, 2001, that we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peditiously, and we would make every eff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omplish that in 90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n 90 days.  Suppose that such a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dressing those five or six issues and whatever el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curs by the way of additional issues can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lved, suppose those issues can not be res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that 90 day time period, is it Staff's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surcharge should remain in effect until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as those issues are resolved in a Phas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the Staff recommendation in regar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 that we would be collecting subject to refun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-- starts on page four, line nine, and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umbent upon the company to file and request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e application at the same time.  And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t believes that emergency relief is war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yond the initial 90 day term, then it would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 and exhibits under the Commission's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im rate standards and seek recover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tinuation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ell, then could you foresee a situ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r. Elgin, where there would be an interruption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pse, if you will, in surcharge recovery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piration of the 90 day period that you spoke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y reimplementation, for lack of a better term,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rcharge based on a subsequent filing by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My experience and -- with interim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that those cases have been done pretty quickl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pany has filed its initial rate request, beca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are dealing with an emergency.  I recall in an '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, Washington Water Power filed for emergency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ief, and I believe that the company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and exhibits, and I recall that within a 45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0 day period, the Staff had filed a response to tho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were prepared to go to hearing within that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ame to get that issue resolved as to the magnitud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terim rate relief that was necess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So my experience with those is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cessed expeditiously, fairly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, in fact, this Commission has proc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proceeding fairly expeditiousl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But in order for this Commission to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proceeding expeditiously, the company had t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rocess with a filing that was made in the midd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l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that allowed the process i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ressed time frame to unfold with the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ate of an order sometime on around the 20th or 21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t later than that in Sept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's the time frame that we're attem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achie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Now suppose or assume with me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, that the company is concerned that i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rience a lapse in surcharge relief and that second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do not appear to be reasonable prospect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etion of Phase II within 90 days.  Would it on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sible as a precautionary measure for the compa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 say within a month of receiving this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charge order in this case, file a request to ext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surcharge to allow that processing to occur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end of the 90 day period that you spoke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have not given that any considera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n't know what would be the appropriate thing to d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circum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But if the company thought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the precautionary position it ought to ta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event a lapse, how will we really have advan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all with respect to surcharge relief if we'r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ck before this Commission 30 days from no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other petition to make sure that this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tin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ll, I guess it would be incumbent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to make the filings that it deems necessa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ever pleadings.  I believe that if the company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ed for interim rate relief under the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ndards, they can file, and we would like to se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.  That's the Staff recomme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Elgin, is there -- can you direct 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financial analysis anywhere in the Staff ca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monstrates that the company's need for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ief does not extend beyond 90 days from the d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ommission's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e evidence that we have is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ions for a period through 2003, and what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for is a general rate case to examine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idence surrounding the need for interim rate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 we have now are projections about deferrals. 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the Commission has had a longstanding histo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jections and long-term financial indic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herently suspect.  And so what we're looking 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immediate short-term needs of the compa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text of a fully restated results of operations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MEYER:  Your Honor, thi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sive to the question.  Would you dir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ness to respond to the question I aske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TROTTER:  May I respond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TROTTER:  It is absolutely 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mpany, as Mr. Elgin has said, is projecting out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nths, and Mr. Elgin has cited the orders that o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approa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think the question ha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financial analyses, did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question simply put, and I will reask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you direct me, Mr. Elgin, to anywhere in the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where there is a financial analysis demonst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company does not, does not need sur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ef that extends beyond 90 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ll, Mr. -- I would ask you to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pecifically that question to Mr. Schooley. 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vide an analysis.  But again, the analysis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ave were based on projections of deferral bala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lationship to deferred power supply costs.  An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stated, that the Commission in determining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ppropriate interim relief standards has never reli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ng-term projections, projections out until 2003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termining what's an appropriate amount of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lief under its traditional interim relief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Mr. Elgin, that di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siderably beyond the question, so I will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y to just focus on the questions, or we ma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ery lo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WITNE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MR. MEYER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Elg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'm just going to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as someone who asks questions, shorter answ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 are better, because it allows the question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eep the train of thought going.  And if you ge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long answer, it might be interesting, but w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s is by the time the answer is finish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er may have lost where he or she was g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Mr. Elgin, you did review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r. Schooley's testimony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'm going to read to you an excerpt from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8 of his testimony.  Turn to it if you like.  It beg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 line 3.  Are you with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Page 1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Page 18, Mr. Schooley, beginning at lin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nd for the record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 4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t rea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vista's evidence shows a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decline by the third quarter of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ear with negative cash flow an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ability to cover its fixed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rges.  The trend improves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ext several quarters but no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oint of meeting the fixed 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verages requi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Have I read that accurate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ou have read it accur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n response to the question, what data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vista present to meet those cove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ased on your understanding or your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Mr. Schooley's testimony, does that suggest that a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ay surcharge if allowed to expire would ass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 in meeting its fixed interest charge cover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ver the next several quar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f it were allowed to -- if it expir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not, assuming that all the projections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uition under the company's assumption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, let's turn to another area.  W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esent yesterday throughout the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Good.  Can you testify, Mr. Elgin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ember of the Staff and with any degree of assura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taff's recommendations, if adopted,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ribute to a downgrade of Avista's credit ra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that what the Staff is attemp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o is provide the revenues necessary for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finance on reasonable terms, so I believe wa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nalysis Mr. Schooley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rry, the ques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can not guess what S&amp;P or Moody's or Fi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do based on Staff's recommendation. 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knowledge.  I can't testify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am I to infer, Mr. Elgin, that if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testify to that, then you are not in the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vide any degree of assurance to this Commi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Staff's recommendations if adopted would not l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credit downgrade for the company, correct;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follow, Mr. Elg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Mr. Meyer, I testified that I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&amp;P or Moody's or Fitch would do.  What the Staf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tempting to do is provide a sufficient amount of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the interim to carry over to a general rate cas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we can evaluate that and so the company can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utility operations on reasonabl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ditions and meet its public service obli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's what Staff attempte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MEYER:  Your Honor, that question put 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ice allows for a yes or no answer.  Explan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e, but it allows for a yes or a no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 think he gave the answ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 does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EYER:  Doesn't know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Excuse me, Your Honor.  I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 to that.  The question was, will S&amp;P or Mood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grade, and Mr. Elgin correctly said that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up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No, that's not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ll right, let's stop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 is whether the witness can give any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urances, and I believe his answer was that 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y of knowing what they would or not would do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antamount in my mind to saying he can't giv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urances.  The answer is no, all right, so let's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'm going to frame the next questi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try and do this quickly, in more or les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an the Commission Staff provid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asonable degree of assurance to this Commi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f its recommendations are adopted that it will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ir, not impair Avista's ability to draw on its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cre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gain, I believe that under the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ation, when the company's provi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charge, makes the filings, and we get to a resol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Phase II proceeding, that the company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borrow under its lines of credits.  I also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e that the testimony from -- that I heard yester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Mr. Peterson said that the company sh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finance through the end of 2001.  So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ff recommendation gets us there, to finance,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rds, lines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do you know, Mr. Elgin, whether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ff recommends, if adopted, that the compan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le to issue additional common st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believe that the company could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ditional common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where is the analysis set forth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 or that of other Staff witnesses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ch an asser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don't have any, and I don't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ff has presented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, next question.  Do you believe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recommendations were adopted by th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he company would be able to complete the financ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Coyote Springs I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the financing of Coyote Springs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somewhat contingent upon resolu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ase II proceeding and what would ultimate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ed in rates from the deferred accounting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significant issue still surrounding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has put on its books, and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ty has some concern.  Once that issu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olved, in other words, what is properly recov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rates and the financial community has some as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ut those level of revenues and we move forwar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nk the company shall -- would be able to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yote Springs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I'm going to stop her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'm losing track of things.  Your question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nderstood it, Mr. Meyer, related to the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mmendations in this phase in the proceeding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some subsequent phase or some other proceeding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Mr. Elgin, the question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 in the context only of this phase of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d perhaps you can restate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tter than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MEYER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ould you do that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Glad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Elgin, if the Commission were to ado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recommendations in this proceeding as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that issues in this proceeding, can you stat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degree of assurance that the company would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fund or finance the construction of Coyote Spr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 believe the company w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nance Coyote Springs II if the Staff recommend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o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here is the analysis set forth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 or that of other Staff witne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would direct you to th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Schooley and his analysis regarding th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 relief that's necessary to meet interim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ndards so the company may be able to fi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 would like to do that. 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you there.  Page 20 of Mr. Schooley's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ginning at line 1, let me know when you'r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hich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Beginning at line 1.  It reads in par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In the calculation, I assume Avis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ble to finance Coyote Springs II pl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at Avista successfully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$67,600,000 of common stock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remainder of 2001.  With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djustments, with those adjustments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alculation indicates a ne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$19,000,483 in the fourth quar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2001.  This is an increase of 32.6%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urrent reven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ave I read that excerpt correc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So the Staff recommendation of a 32.6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rease assumes, does it not,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Schooley's testimony, that Avista is otherwis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finance Coyote Springs II and is otherwis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sue common stock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Thank you.  Mr. Elgin, let's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gs don't work out quite as planned, and let's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for whatever reason, whether because of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mmendations or otherwise, Avista's credit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downgraded to speculative grade.  Are you with m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r on the assump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If that were to occur and if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occur at least in part because of what Sta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mmended, would raising rates by 32.6%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's recommendation, have accomplished its int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the intent and purpose is to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to a point where we can determine the prud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power costs incurred and get to a general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where we can analyze the company's full opera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ing the acquisition of Coyote Springs II, a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ess its needs for emergency rate relief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vide the company a reasonable opportunity to ma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s way through and to get to resolution of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are clouding this company's financial pict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is the deferred power supply expenses on its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are heretofore unre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Mr. Elgin, in order to get to the res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ose issues, as you have described them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rse of the next general rate case or in the cour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Phase II proceeding, is it your belief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would need to maintain in the meantim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isting credit r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n the interest of rate payers for ob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maintaining at least an investment grade 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ting, that is in the rate payers' intere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's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MEYER:  Thank you, that's all I h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Cleve, do you have anyth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Elg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I have a couple of ques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Elgin, could you refer to page 9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, and at lines 14 through 20, there's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standards set out.  Is it the Staff's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se standards must be satisfied by the company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y of the deferral balance is recov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o your knowledge, have an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ndards been satis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an you tell me what y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ndard C is, the appropriateness of recovery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st through a deferral mechanis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My understanding of that require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termination of whether or not deferred accoun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wer supply expenses is reasonable at all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rds, should the company have a mechanism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alogous to the question that the Commission addres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vista's last general rate proceeding, is a PC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, and in this context it is, is a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unting mechanism for these types of cos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very from rate payers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hile Mr. Van Cleve organi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 notes, are you equating there the deferral mechan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 PCA mechanism, or are you talking about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th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I'm saying it'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rmative question, should one exist, and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ropriate to recover those through that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is it your position that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resolved issue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t is, it's a condition --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quirement of the Commission.  The Commission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question answered before it will provid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very is my understanding of their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do you know in line 19 on page 9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ndard is that refers to mitigation of power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you know what kind of mitigation is contemp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can speak to that, because I have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pany's initial filing in the March phase of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 when the company submitted testimo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to address these issues, and this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alysis and evidence that the company actually has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forward basis a plan to make sure that any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 that it incurs are reasonable and the minim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y in order to provid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you could refer to page 16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and in the second line, you use the phr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n brain shock customers will experience under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est in the magnitude of 37%;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also I just would point out that 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1, lines 8, you say, the Commission sh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sider that a 37% rate increase constitutes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ock.  Can you define rate shock as you're using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ose two inst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  Rate shock is just simply the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tes that customers pay for any utility servic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ult of a filing to change those rates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rds, company makes a general rate filing and a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ests a 3% or a 10% or in this instance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39% increase in rates.  That's a change in the 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rate shock is the relativ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isting rate levels and the rate level that th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quests by the tariff fil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believe that rate shock is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mission has a duty to try to mitig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given your experience at the Commi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 does this rate increase compare with rate incre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have seen in the past from electric ut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st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y experience with an increase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gnitude goes back to when many of the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's were putting in major new thermal pla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 the same time many other utilities were put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arge central station nuclear power plants. 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ig issues was precisely rate shock and how to ma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ose increases so that you did not have 40% incr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would do creative things like defer and pha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creases, and you do many things to ratably ratche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rates so that the customers do not see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hange in rates from one period to the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were you here this morn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Hirschkorn testified that the Schedule 25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stomers would experience a 55% rate increase und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qual cents per kilowatt hour allo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r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are you aware that there has ever been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increase that large for an electric utility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for any particular customer cla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re has be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en wa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Schedule 48 customers over a peri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when the Mid-Columbia Index ratcheted up,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had experienced those types of rate incre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for general tariff service that would not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exed pricing, I'm not aware of any increa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gn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ould you agree that the rate shock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 is somewhat exacerbated by the fact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settlement entered into and that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 in May under which the company was proj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it wouldn't increase rates until sometime in 200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believe that's a factor that contribu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osition that the company finds itself in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requests that it's seeking to im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But do you think that in analyzing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ock issue, the Commission should consider the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ice that this type of increase might be com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ell, that is a concern, and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's one of the reasons why Staff was i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fficult position with crafting its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garding the increase and how we proceed and get to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rate case so that we can better manage th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 public's involved and inform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ing and a general rate case so that we can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se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agree that the BPA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dit will somewhat lessen the rate shock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idential customer cla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you explain why the Staff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pporting the accelerated amortization of the P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e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would direct that question to Mr. Schoo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 Mr. Parvin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 would like you to refer to page 16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stimony, and at lines 7 through 23, you cite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cases in which the Commission has rejected sur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quests in the pas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do you believe that the reques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se is consistent with those c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MEYER:  I object, tends to -- with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objection, go ahead see where this g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Go ahead,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MR. VAN CLEVE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y is it consist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consistent in the sense t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ing at one single item in the utility's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, as I testified in elsewhere.  We're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element of this company's cost of servic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power supply costs.  And why I identified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cases had to do specifically with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at Kettle Falls in 8326 for Avista an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raordinary expenses for Washington Natural G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-81-11, and the Commission said thes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ropriate vehicles for looking at emergenc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ief, a single issue.  It was in the utility's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how is it that the company's requ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case is consistent with that preced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 mean I guess looking at the nex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page 17 where you start the question,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request for surcharge is not reject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onsistent with those cases, is there some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lieve, do you have a reason to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est should be rejected because it's in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 those deci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hat we tried to do is provide --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mmendation is a bridge, and what we're trying to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say we don't think that the surcharge request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processed under the interim standards, but sh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y them, how much should the company get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rt-term basis to bridge us to a point where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aluate the company's -- an interim reques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ext of a general rate case, so that's what the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empted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what standard do you thin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charge request should be processed u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think that it should be process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's standard to broadly regulate in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est and provide sufficient revenues for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solve its problem related to the power supply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are on its balance sheet and get to a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se to where we have the company's operations in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us to make a full evaluation of its expenses and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ase, and fix permanent rates at the end of that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 that it's under the broad rate making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gulate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Given the potential for rate shock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identified, do you believe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ould require the company to pursue alternatives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the ones mentioned yesterday like the sale of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rings II, the sale of unregulated subsidia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ductions in capital budgets, things like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that those are things that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enough evidence, and in this short period of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ff did not have enough evidence to evaluat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lly.  So in the context of the narrow time we h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this request and not having all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front of us, this is what -- those are op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can consider going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familiar at all with the oper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vista's unregulated subsidia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t specifically, only broa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Do you personally have an opinion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Avista's unregulated operations have con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the company's current financial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 believe that there's a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sue regarding the company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MEYER:  Excuse me, I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Try to interpose your ob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fore the witness answers.  I think he did p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equately that time, but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Really on two bases. 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l, this is in the nature of friendly cross.  Secon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ross doesn't relate directly to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mmendation inherent in Mr. Elgin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ll right, as to the firs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the objection, to what does this relat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VAN CLEVE:  Well, I think it relat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verall recommendation in the case, Your Hono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the impact of -- the effect of the un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ons on the Staff's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Let 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VAN CLEVE:  Should it have any imp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Let me put the question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directly.  In what way is this witness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s through his testimony adverse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sition in th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VAN CLEVE:  Well, our initial posi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there shouldn't be any surcharge, and hi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supporting the sur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ll right, go ahead, re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VAN CLEVE:  Well, let me ask it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f the Commission concludes that Avist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regulated operations have significantly contribu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mpany's current financial situation, wou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mpact your recommendation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And I expect that analysis to be part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would get to in the general rate case, the ong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l of relief for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But I think his ques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it would impact your recommendation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ase rather than you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Oh, excuse me, I misunderst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aybe I misunderstoo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No, that was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here was a hypothetical pose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da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Well, let's get the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first.  The question was whether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ctivities with respect to its unregulated subsidi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 impact the Staff's proposal in this phase for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 odd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it would not, not in this phase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derstand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let me try to ask you what I think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ypothetical earlier today from the Chairwoman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 that if the adverse financial situation was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result of unregulated operations, shoul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ill be granted interim rate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it should no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VAN CLEVE:  That's all I have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Mr. Elgin, I want to be sur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clear record here, and thinking about that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and answer, I'm concerned that Mr. Van Clev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used the term interim rate relief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derstood you to be using that term very carefu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you were using that term in connection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mission would consider in Phase II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eding following your proposal for a 90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rcharge that would be a stopgap measure to get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oint where we could consider the appropriate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TERIM RATES, all caps, under the standar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cific Northwest Bell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would agree with everything you sai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would not be in Phase II, Your Honor.  Phase I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 limited exclusively to the question of prudence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know, as Mr. Ely said, as a catch all phrase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issues identified in the accounting orders that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p the deferred accounting, the pruden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ppropriateness of the deferral mechanism, th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very, that's limited to Phase II.  The interim as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 the term interim, that has to do with apply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s in the general rat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And you would call the 32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opgap measure a surcharge or something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im 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Now with that understan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Van Cleve, did you get -- do you believ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was understood and responded to accur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ll, you don't know about the response, bu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lieve your question was taken correc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VAN CLEVE:  Could I ask on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I think you might wa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f the Commission were to conclude,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ypothetical again, if the Commission were to co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the company's current financial situa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tirely due to the unregulated subsidiaries, wou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rcharge as proposed by Staff still be appropri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, in this -- if -- based on th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Mr. Thornton provided and if the Commission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is of that concluded that all the problems of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 are as a result of the unregulated operations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ypothetical, then I don't believe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grant the increase, if that's your --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your hypotheti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VAN CLEVE:  Righ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I think the recor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 clear on the poin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ith that, I believe we are ready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s that you might have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Good afternoon, Mr. El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Good afternoon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Let me first follow up on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garding rate shock.  Let me ask you if in your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Staff's proposal for a 32.6% surcharg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titute rate shock under your defin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Unfortunately it do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has the Staff made any proposal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stimony for mitigation of that rate sho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have any proposal to make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experience with past rate increases,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ations that you might make on the stand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kinds of tools that are availabl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to mitigate rate sho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can think of several that would b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's disposal.  One could be to go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original accounting petition and do a ten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rtization.  That's what the company originally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, and that's one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other could be, and as I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's direct case, the issue is uncertainty in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reet.  So if the Commission felt that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Schoenbeck's testimony about the 95% prob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certain level of recovery is appropriate, you can f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and then create a regulatory asset, and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n say, this is how we would like it recovered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can provide a deferred return on that, and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-- with certainty.  That would be on the balance sh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would be clearly a regulatory asse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 can go to Wall Street with some assur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's going to be recov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other option would be, quite frankl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ommission determined that none of these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propriate.  If we get to some certainty.  What W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and what I hear the company saying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risk, there's this uncertainty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certainty was caused by the magnitude of the growt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costs on the company's balance sheet.  And s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 is saying is we need to get to resolu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.  If it turns out that those cos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appropriate for rate recovery and rate pay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n't pay for them, we need to get tha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ded.  And once that issue is decided, that's fi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's some finality there, and that Wall Street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 the prospects of the company are.  But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you today is uncertainty, so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want to mitigate those increases an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ertainty with respect to this company'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ults, I think that goes -- those two things go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Mr. Van Cleve asked you about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ther alternatives to mitigate the rate shock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ll.  I think he read through a list of item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do with, for example, Coyote Springs or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vidend cancellation, that sort of thing. 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dicated that you and Staff had not considered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 considered them, but we did not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mmendation.  We just did not have enough time to 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 point where we had a recommendation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fortable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my question is, there has been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ose alternatives in this hearing, has there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re h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n your opinion, should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 those alternatives as available to it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in making its decision as part of a mi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ategy for any rate shock probl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re are some of the --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posals that I -- I'm extremely uncomfortable wi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 preliminary discussions I have had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mbers of Staff who aren't uncomfortable.  First off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't think it's appropriate for the Commission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mpany to cut its dividend.  That's a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cision, and that's something up to the bo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tween the board and the shareholders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venants.  I'm uncomfortable with accel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preciation.  I had -- I have seen the impacts of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ferred ITC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HAIRWOMAN SHOWALTER:  What is IT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nvestment tax credits.  I hav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perience where this company and Puget Sound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ght used those deferred tax credits for mitig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te shock.  I'm uncomfortable with those.  I belie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ose are kind of long-term things that be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in the cost of service over the useful lif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do think that I'm uncomfortabl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directing the company to do certain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re in -- within the decision of managem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agement's prerogative in general, and a lo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ggestions that I have heard from the other parties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at very point.  I think that the company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ke those decisions and manage its business, and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urns out that some of those decisions were no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st interest or were imprudent, then it's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to say those were inappropriate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e payers, and if the chips fall where they may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urns out that bankruptcy is the consequence,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to go that route.  But those are decision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nagement makes, and the Commission makes judg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bout those, and it's not unprecedented that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gone bankru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ell, first of all, isn't it the case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both the company and the Commission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bligation to explore all of the alternativ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aling with the financial situation,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reasing customer rates, but looking a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ternatives they have available; isn't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, and that's why Staff want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 rate case, so that we can look at all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sions.  I mean we just have not had enough ti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all the things that are within the purview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ment and what decisions they are making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ime of financial crisis.  We just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ough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the results of that lack of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your part and the results of the company's cho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lution here has very real and direct impa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luding rate shock, on the custom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unities of Eastern Washington, 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why can we not -- why can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 at this time and why should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 at this time evaluate the alternative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her than three months from now or six months from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r nine months from now?  I guess, you know, to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tate the question a little more in a summary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your opinion, should the Commission conside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ther alternatives as part of its decision at this 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he case?  And I will accept that you have weig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 a certain position of your own on the advis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some of those options, and I understand tha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cept that.  But what I'm asking you is, should no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take those alternatives into consider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ing its decision at this junc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because many of the alternatives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ession of them are, to use the phrase,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ing off the top of the hat.  They're not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t out.  We don't know what the long-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equences of those decisions will be, and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we are not in a point where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make those kinds of judgments based on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You indicated that one of the difficul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some of these alternatives is interfer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nagement prerogative.  It's true, isn't it,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ommission were to order a smaller surcharg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the company, that would require the company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ek its cash or its financial needs in other fash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en the company would be left to its ow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discretion about how to raise those other fun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 is correct.  In other words, I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th you that if it turns out that the Commission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40% was too much and 20% or Mr. Schoenbec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mmendation and the company had a fixed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ney and knew what was the prospects, it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ther action.  And some of those actions may be ve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 what the other parties have recommended.  Tha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well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Pardon me for a minute while I sort my no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an I ask you to turn to page 16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which is Exhibit 451-T, at line 18, an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discuss an earlier Avista case, Docket U-83-26. 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uring the nuclear construction era when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wer had investments in WNP-III and Skagit, nu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acilities which had not yet been ruled o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that nuclear investment was of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rder of magnitude as this deferral, was it not,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$200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For both projects together, I think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$170 Million for WNP-III, its 5% interes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ject, and approximately was it $40 Mill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ther nuclear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Water Power was about an $80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 at that time; is that right, subject to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ould that be electric on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otal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ah, I think $800 Million sounds abou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total gas and electric operations at that time. 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bout a $600 Million electric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an opinion as to which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eater concern to the financial community, and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 you two alternatives here, a $20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in what I will call dead nucs, and an $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company bought Water Power at that time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tion one, or two, a $200 Million power cost in a $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/2 Billion dollar company, Avista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f I was a financial analy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oking at the prospects of those two investmen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, the former is definitely more signific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cause it's a capitalized amount, and it's rate ba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it's a much smaller company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That would be of greater concern to you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ypothetical financial community m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yes, and it was a greater conce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mission in terms of how do we dea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bandoned nuclear projects at the time.  I mean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ig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yet at that time, the WUTC deni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m of interim rate relief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t denied -- in 8316, my testimony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nds for the proposition that it denied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lief for specific inclusion and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ettle Fal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hey didn't give it for any other rea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ither in that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or any other member of Staff comp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's current financial indicators to tho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983 when the Commission denied interim rate relief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id not look at the specific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exes at the time, but I do -- I do recall 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lieve I heard testimony from Mr. Eliassen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at this time the company was able to issu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ock, or I think that was the last time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fering of its common equity was made, around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May I have one moment, pl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Yes, you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re you generally familiar with the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previous Washington Water Power rate incre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would you accept subject to chec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largest every was in U-83-26 of $32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have those figures with me if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ive me a seco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I ask you to turn to page 20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Mr. ffitch, are you start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w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I am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nd how much do you anticip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I just have three o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s, and then I believe I am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ll right, I can let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til 3:30, but we need to take a break at that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 if you're not finished, then I'm going to inte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Okay, I think I can do th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n page 20, you state that Avista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monstrated that all elements of its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truction budget are necessary for it to carr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s obligation as a public servic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have you reviewed Avista's 2001 bud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ich has been made an exhibit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I have no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s the Staff rendered an opinion --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 me, since you haven't, let me just ask you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heck that the budget contains a list of constr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apital projects, does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has the Staff rendered an opinion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 capital items in that budget are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vista to carry out its obligations as a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, it h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Has Staff investigated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n your experience, have companies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layed or deferred or canceled capital project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're under financial st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To your knowledge, has Avista submitt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mendments to its 2001 budget reflecting any defer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lay, or cancellation of any capital proje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I don't know whether it has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Do you know if it has otherwise adv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of any such amendments outside of a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dget amendmen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y other such deferrals, excuse me,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lays or cancell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only information that I had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that we all heard yesterday from Mr. 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ing what the company has regarding to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Your Honor, those ar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I have.  I guess just with the caveat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an just knock off, I might just check my no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ring the break if I have one more.  I don't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, but my notes are rather cluttered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I will give you the cave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interest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We will take our recess until 3: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Mr. Meyer, you have ra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 re-raised the issue of the possibility o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shing to put on some additional rebuttal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ceeding through having Mr. Eliassen recall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nd briefly.  And while I indicated at the outs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is an option I would not foreclose, it is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ption I foreclose now either, but I wish to hea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ther counsel have any thoughts on the possibili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rospect of that occur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VAN CLEVE:  Your Honor, can we mayb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 more specificity about what exactly the rebut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responding to, for instance, what witnes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Thus far, it would be respo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tatements made by Schoenbeck, Thornton, and Elg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 it will be fairly quick, it will be to the poi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think unless it expands based on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 here about ten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Can we have it in adv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No, because we don't hav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in ad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Well, it sounds like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 sufficiently brief presentation that counsel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le to respond to it.  And if there was a difficul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regard or a need for some additional docu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vidence in support of cross-examination, then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ake that up at the time and consider whether w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eed to make some special arrangement for that. 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neral, I think the suggestion is probably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lend efficiency and perhaps produce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lete record that we might need.  So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ntatively plan that we will allow for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nsel can let me know if it poses any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fficulty for them at the time, and we will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 appropr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Now in terms of the remaining witnesse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se, we still have Mr. Elgin on the stand, an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ve three more Staff witnesses.  It's approa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:00 in the afternoon.  We are prepared to go ov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t, as we did yesterday, and the Commission's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-- paramount interest is in having a ful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ete record for a decision, and so I wouldn'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body cutting off cross-examination that they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necessary to the development of the record.  Ye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 time, I would, as I always do, encourage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e your questions down to a few finely tu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inted inqui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So with all that, let us proceed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were at the stage where we were ready for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Your Honor, I had complet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ely tuned question, and if I may before we proce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ust wanted to apologize to the witness, Mr. Elgin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 intemperate in my questioning while he w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Mr. Elgin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s might not be finely tuned, I'm going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I may have to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because I am taking -- took notes on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questioning here but also your written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might come back around to the same subject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ginning with your testimony here, first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ase II issues, I understand what those issues a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y we set them out as needing to be addressed a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ge.  If a general rate case is filed, would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would be natural and appropriate to incorporat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sues into the general rate case, or did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to think they are quite sepa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think they are quite separate and d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y are quite separate, Madam Chairwoman.  The Phase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s to do with past costs, what is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ooks, what has been deferred.  The general rate ca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proceeding where we look at a test period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tate the test period, normalized, look forw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t forward to the rate year, and adjust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erspectively.  So in my mind, they're sepa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tin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Phase II proceeding is to get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ery specific issues that your order identifi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must address and resolve before any of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st deferrals are recovered from rate payers in ra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ose are costs that are on the books, they're pa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-- under a normalized rate case, they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of, you know, test period normalized, and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al with them differ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since you set up the deferred ac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specific requirements of your order deta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company must demonstrate before they reco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are separate and distinct from the issue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ve before you in a genera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ll right.  But then the -- but the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ffect of both a rate case and this Phase II 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w we did it in real time or in a real room,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y would end up constituting either two rates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es combined, but rates for the future for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yers; am I righ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to the extent that you would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some level of deferred costs are appropriat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uld combine them into one rate and persp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llect them from rate payers.  If that's your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answer is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But why the Staff put its recommenda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y we did is we think that the issues surrou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udence of how the company managed its re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rtfolio in the period that the deferred costs a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e distinct from the kind of prudence issues that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normally have in a general rate case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look at the new resource acquisitions, Coyo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say Rathdrum, and any of those kinds of issu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long-term kind of going forward basis,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separate and distinct, and Staff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ation is for the Commission, to ma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ageable, is to keep them sepa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Turning to the bottom of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and then going over to page four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, you have laid out the essential el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Staff's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 just want to go through them. 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respect to the 90 day period, why 90 days?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cause that's the amount of time that is nee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der to get the company in here with more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 is -- why not six months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 -- in my mind, it has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tempting to get the issue resolved befor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loses its books for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why is that import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Because it has a significant element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ooks regarding deferred power costs, and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fore the company publishes anothe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ement, I believe that the issues relat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thing that it has on its books today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deferred expenses should be resolve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 of the financial community, rate payers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as to what's the ultimate disposition of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t's just hanging out there.  It sta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mall, it kind of grew and grew, and it's be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that is, as I heard Mr. Eliassen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ificantly burdening their balance shee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at has to be resolved expeditiously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ut 90 days in there as a temporary time with an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try to get that Phase II case resolved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ssible so we know what's the outcom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olution of those deferred power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your recommendation is that we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hase II before the end of the year in orde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 be able to have a final determination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-- of the prudency of the deferred costs in order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its financial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f you were in a bank's position and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iving relief for 90 days, if we adopt the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mmendation, isn't it the case that there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is no assurance of any kind in such an or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will be any more after the end of the 90 day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ere is not, but there is assuranc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st with the Staff recommendation that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tempted to do was craft the amount that we thin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0 days gets you to be able to finance through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year, resolve th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 critical difference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and the Staff case is to then hav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s be unencumbered so that we know how muc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deferred power supply costs can be amortiz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appropriate for rate recovery, so that the concer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You're going on too long just because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nuinely losing my train of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sticking -- are you saying that we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bank's point of view, we would not be giv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urance of any payment past the 90 days,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iving assurance of some kind of process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ther there would be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n a fairly expedited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ll right.  Now going to the next el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rminating the deferred account effective June 30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at is your reasoning for that cutoff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f I could direct you to my testimony at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1, it starts on line 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, and I have a note on this page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, well, maybe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my note says for lines 19 through 2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ain your log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'll see what you say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Let me explain my logic in the con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swering your first question as I understood it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 with why the termination.  First off, in two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ccasions under fairly comprehensive reco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has rejected PCA proposals by this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y concern is the way the company has booked th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at they're asking the Commission to do today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nerous than anything that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viously granted or previously rejected from a P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posal, so I find it troubling that on the on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would reject a PCA proposal but then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nd have a deferred accounting mechanism that'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enerous than anything that the company has hereto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posed and been rejected by the Commission.  Tha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rst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Let me stop you on that reason. 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ior cases involved companies that have been com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 saying, if we don't get this money, we won't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pay our bills?  Have the circumstances bee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raordinary as this past year and this situation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y have been in some resp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raordinary, but not related to deferrals. 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ed to a combination of bad hydro and constr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new power plants, so it's been a comb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, but not in the con -- single contex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related to the circumstances the company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self in last year when it came to you for th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ounting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ll right.  So but that was -- that was P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chanism.  Isn't the request before us for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lief of a sur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y are we making that the comparis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Because it's driven by something that's a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a PCA mechanism.  Why -- had you not -- let m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ck and give you a hypothetical.  Last summer, ha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epted the Public Counsel's and ICNU recommend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set up the deferral, we wouldn't be here tod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s.  What caused th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en might we have been here some time a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but I think we would have been in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position, and I don't believe t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had this cumulative buildup to where we kept --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ept putting these deferrals on the balance shee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ept hoping that the plan that the company sai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could mitigate this without a rate increase an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 sudden now we're here as you described yester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a rock and a hard spot, what do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, but we all -- didn't we all, and I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of us, agree to that.  That is wasn't -- is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ed account mechanism something that was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this Commission by all of the parties in the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posed by all of the parties in the room, and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us.  So that may be true, but we all, every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greed that it was a good shot at bringing that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ccount down to zero.  It didn't play out that wa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 all knew when we adopted, when we approved it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 proposed, that there was a chance that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n't go the way that everyone hoped, which is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ydro to sell at high enough price that we could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ferred account down to zer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ll, that's correct, we had hoped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ppened.  I'm talking about when you first set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ounting in June of 2000.  When the initial ord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n the company came before you and said,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stablish this deferred accounting, and we're st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peful that we will get our treatment for a PCA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case, but absent that, we want this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unting.  And the Commission rejected the PC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accepted the deferred accounting under the cont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t that point it was $20 Million approximatel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's proposal was for a ten year amortiz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 said, okay, we will set this up, but we will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prudence, and before we recover it, we've g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through these hurdles to demonstrate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ropriate for recovery.  And it just kept grow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kept gr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nd my concern is that had you approved a P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alogous to what the company asked for in '88 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ther PCA, I don't know that we would necessari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re today with this kind of increase.  Had you re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and accepted the recommendations of Public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CNU, we would be in much different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thing h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But so what is my question.  Here we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're here today, we did approve th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ounting.  It didn't go as planned. 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aims with a fair amount of evidence tha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pear to have been disputed that it is i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inancial condition that it needs recovery of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ose amounts now before we can ultimately determin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udency or recoverability of it, so that's where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let's get back to the reason for cu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 the June 30th, that was my question.  Why are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y is your recommendation to allow recovery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eriod, but not af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ecause we -- I think it's appropriate to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bound on the amount that's on the company's boo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original -- the initial petition came to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aid through June 30th, and Mr. Norwoo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ceeding testified to you that said, if power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inue to escalate and continue high beyond tha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ll ask for more.  I have some serious -- I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Schoenbeck, I have some serious doubts abou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actions.  I have not come to any conclusions y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r has any other Staff about from July 1st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ut what I wanted to do is establish a bound on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t there, let's solve that, let's provide f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mounts are appropriate for recovery, and let's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ward with a rate case and a determination of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proper PCA mechanism.  That was my fir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You said the original, but let's see,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 the -- under our currently effective order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es the deferred accounting en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that is a matter of interpret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ttlement provision.  My reading is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ificant question.  I could argue that the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ing does terminate June 30th, 2001.  Th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 that the deferral was continued beyo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e was under the settlement stipulation and the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nage it without a rate increase, and that was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bility to continue the deferral beyond that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conditioned upon the company managing its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pply balance to zero.  There is a significan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to whether or not you have authorized any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reatment beyond June 30th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ll, I am reading -- I hope I'm re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ght order, but it says we --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Commission orders that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deferred accounting mechanis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extended through February 28, 2003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until Avista's deferral account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becomes zero, whichever occur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So isn't that presumptively the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gs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ell, is -- my question is, is that on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ntext of their ability to manage it to zero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plan?  I don't -- I'm un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ell, I guess I don't want to rea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nguage too much right now, I just can recall with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ity, in fact, I got the transcript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at the time, and I think it was very clear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ime that all of us knew that it might not work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planned.  I don't recall a discussion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ting on or assuming that the company would man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way to zero.  We thought that it could manag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 to zero if things went well, but we had elab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 on what happens if the market price goe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r down.  We knew th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So what I'm having a hard time with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did approve -- we did approve the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tition, and we did say that it would go until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8th, 2003.  Now the company is in here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various amendments to it, which is fine,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proceeding is about.  But it seems a little od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e to ex post facto after the fact say, by the wa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ded two month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but I -- and I said that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 in my mind, and I don't -- I have not com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clusion to that, and I don't know as a matt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But that's your recommendation, to termin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My recommendation is to termin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's a series of reasons why to termi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I was trying to go through those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reason, as I stated, was that I'm uncomfor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PCA, I mean with the deferral mechanism ac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a PCA, and the Commission has rejected PCAs bef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second thing is that, is the reaso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discussed, is the settlement stipulation in ef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ved the continuation of the deferred account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on the basis that the company would manage i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?  So there is in my mind a question as to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t the deferred accounting is -- is your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deferred accounting beyond June 30th, 2001, on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dition that the company manage its deferred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zero by February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under that interpretation, as so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 hasn't managed the deferred accounting 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self terminates, or we determine after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 did termin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ere is a question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 third, and this is the one that causes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biggest concern, this has to do with the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hese costs under FAS 71, and Mr. Lott test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tensively to this.  There is a proble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's balance sheets, and that uncertaint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rrounding what is it, what did the Commission do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it appropriate for cost recovery.  And t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let me stop on that one then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-- we have had quite a bit of discussio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e company does with its balance sheet,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advisors, what the banks look at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loitte &amp; Tousche looks at, and my initial re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way is, we have our job to do, and they have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ob to do, and we have to get whatever documentatio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eed for our decisions, which can includ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erim rates or surcharges or ultimate prudency,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, et cetera, but that our job is not to t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nk or the company or the financial advisors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tter what should or shouldn't be on the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're looking at us and what we do, and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sten to these proceedings, and they can rea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ders, but that it doesn't seem to me w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perating so that we can make sure that the bank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gets the right thing on its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Oh, I disagree, particularly when it co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gulatory assets, because Commission orders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se, and there's very specific guideline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if you would follow this up with Mr. Lott, 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 -- he can -- as a CPA he can testify to this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t Staff's concern and -- is that it appears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created a regulatory asset by the way it boo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on its balance sheet, but I would prefer that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specifics of that and the testimony take that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Mr. Lot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re is a real concern about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ions to date regarding these deferred power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 and how they booked them and the positio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ltimately puts the Commission in for later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y.  It's a big concern of Staff's,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k you to please take up that further with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But I have tried to summarize in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y why I'm recommending and why Staff is recomm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the deferral stop with the third item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 there beginning on line ten.  But I do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what you do is significant in that regard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 telling the company what it can and can't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pect to regulatory assets on its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But don't we do that on the timet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ditions that we operate within, that is perhap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mergency relief and perhaps a later Phase II or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se?  The phrase kept occurring to me as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stening to this that accounting is a good servant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poor master.  That is, we need to take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l this accounting, but bottom line, aren't we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deal with the real world here, which is the wholesa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t and hydro conditions, et cetera, turned up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wn down and topsy turvy in the last year.  Obv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one who had to buy power in that market had to pa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high price.  Obviously that would chang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rcumstances for any company, whether they'r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a net seller or a net purchaser.  They'r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fected by it.  All of the financial community look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est differently because of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here comes Avista telling u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ticular circumstances, that they need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lief soon, and aside from accounting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iderations, and bearing in mind some of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gulatory principles, aren't we here to address,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ther they have got an emergency and need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lief, and if so, how do we address that emergency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ally how do we get to the next rate case, but how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 address whatever it is that is caus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carious circumstances, within lim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Right, and this is what the Staff craf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mmendation for the Commission in -- with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First off, I wanted to get to the po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made or the question that you had about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the master, and are we a master or a slav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regulatory accounting purposes and the creation of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ory asset, that -- the ability to do that is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.  It's very specific.  And that there ar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, and there are specific guideline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AAP and how those -- how those regulatory assets 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recognized, and Staff has serious concer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your order stated and what the company subsequ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with those deferred power costs and how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isn't it the bankers who make thei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s about -- I mean they can read our orders.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you saying the company should not have -- well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saying we do or don't have control over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 presents itself to the external world?  D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e control ove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when it comes to regulatory asse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reation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ell, we have control over our own or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ur own proceedings, and we can declare something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n set up a deferred account, we can allow recover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n not allow re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but you also look at your -- now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trying to practice law here, but I w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end you to the statutes regarding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uthority to be very prescriptive about boo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counts and the records that the company keeps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 presents itself for purposes of accounting, both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gulatory side, and then I think this is al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nd of a very tenuous thing with this particular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you are right, the power markets did go haywi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-- but it wasn't just the power markets that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ywire, there are issues about the company's deci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short.  There are issues about how a deferra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ed.  There are issues, you know, you hav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that you outlined in your order.  We need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ose to say, before the company can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ver those, they have to address all of these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n it's appropriate for recovery, then you can p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the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y understanding of what your order di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y, here's -- you're going to have these power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ook them, come back later once you have --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ress these issues, and we will determin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ropriateness.  Staff's concern is precisely h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d it and what they reported to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unity, and it has created a burdon on their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eet that's now put the Commission in this posi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y esti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Let me turn to a different case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cifiCorp's last rate case; were you involv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n't we there authorize a permanent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out finding prudent some of the asse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umably the rate cov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, but one of the issues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I recall the testimony and the dialogu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regarding that, is that one of the problem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in a prudence determination is first off,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prudent.  And then the second question,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more difficult one, is how do you hold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yers harmless.  And I felt that the rates t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viding under the rate plan for PacifiCorp, even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ot to a finding that the company on on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ource or another was imprudent, I didn't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remedy that Staff would have propos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text would have gotten to a point where th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were proposing from the plan were not fair, j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like the company in this c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r. Schoenbeck to a lesser extent in this case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cifiCorp case, you felt comfortable that we c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head and authorize a rate even though we had no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ill have not, unless it came through on a con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der, determined the prudency of some of the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re probably included in those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So now I want to jump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ase.  One of the points that the company is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Mr. Schoenbeck to a lesser extent is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ough costs that have accumulated in the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 on which one or the other is confident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recover, that in the one case of a 30 mon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very period or in the other case a 15 month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 of a 33% plus rate increase is justi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s that how you would read thei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 company's case and Mr. Schoenbeck's IC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?  Yes, well, Mr. Schoenbeck's case an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 are a lot different in that regard. 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se is extending out for a substantial period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estimates including capital costs for Coy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lculating deferrals, and saying here's how mu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eed to get this to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Schoenbeck took a very limited vie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is something that Staff would do in Phase 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Schoenbeck had enough time to generate w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comfortable recommending to the Commiss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ppropriate for Phase II recovery, an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ll right.  But he had enough conf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yway that through the June expenditures, he fel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s about a 95% recovery of the amount that he -- 95%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was about 95% su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-- that all of the company costs, I thi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recovered, something along those lines.  S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to you is, let's just take that sam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, of why aren't you approximately as comfor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Mr. Schoenbe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we have not done the analysis, bu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is to provide the temporary --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roximation of the amount that the company is see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 33%, for a 90 day period.  Within that perio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peditiously as possible solve the prudenc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udence, I mean all of -- I'm using it like Mr. 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sed the word, and then -- then we will have an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apply that to the deferrals, and the compan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mortize that.  Staff has not had the opportunit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ell,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 did the analysis on the flip s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Schoenbeck didn't do, and that is if you app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im standards, how much?  So that's the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Schooley did.  We took slightly different tra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t I think we came remarkably close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mmendations, that he has a level of costs that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y to calculate those that, as I read his testimon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med to be, on the limited basis that I have analy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, seems reason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don't know what Staff is going to do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issues about how do you calculate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need to keep your answers shor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really do lose my train of though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more questions, and I simply can't remember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Back when you were talking about wan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pedite the Phase II process before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ar, you didn't say to the end of the year, but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contrast that with the PacifiCorp case, becau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ommission was very concerned about setting in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 putting in rates that -- without finding prudenc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iting for five years until we would determ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sue, or possibly one year, a one year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nd one of the arguments there was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n't enough time to really do a good job on prud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, you know, there was testimony about if w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urry up and do prudency that a coupl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n't be able to put a good record in and et cete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t cetera.  And if we took a whole year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udency, we would have I think the term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legant report to sit on the shelf for the next f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s.  That was Mr. Lazar's phr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I will put that same question her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either kind of take, you know, make som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dgment and grant relief subject to a fairly tho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 of recoverability, including prudency, or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not go forward, 90 days is 90 days, but it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rance for anything after that, and force oursel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nswer all of those questions very quick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haps hastily I guess in order to satisfy wha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uess in order to be certain that our order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rrect one and to get it on the books in ti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ar, to finish before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what I am struggling with is why it'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mportant to do it in that format.  Why not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's situation, grant some relief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fund, take the time that we need and that does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 -- that is an amount of time that's real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sive and can't be responsive to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tuations, but correct it later if need be, al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very large caveat that whatever we do to begin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think we have to have, you know, a rough certaint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an a rough comfort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if -- I guess in your hypothetic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ying to answer it in the context of Pacific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se and the accounting order and what you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fortable with, if you want to amend your ac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to say that this level of cost is appropria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recovery, that's well within your discretion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enough confidence in the evidence that's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to do that, then that's your prerog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hat Staff tried to do was stay true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s and what you had previously done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ing up this deferral.  And if your comfort leve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ch that some amount of refund they're entitled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want to go forward on that basis, I think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y do that, and I'm not so sure what other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ght do as a result of that order, but it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-- I think you have that discre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But your order says no cost recovery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demonstrate prudence, and so that's what Staff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craft, a remedy to deal with this very com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se and be true to what you said in your prior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be true to the interim relief standards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verall general rate making policies and princip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use for general rate applications.  That'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ied to do.  We tried to put it all togeth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ckage that fits.  This was our best 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But do you think that adhering to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se factors also responds appropriately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ond appropriately in general to emergenc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 have that discretion, but if you do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testimony is to be very careful in your order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 that you're doing it -- that interim rate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ongs in a general rate case, and because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ture, you have everything in front of you, and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aff recommendation, that this --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charge and how -- and I think Staff strongly belie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need to make that finding of prud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ropriateness and address those issue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ied in your order before you provid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very.  That's what your orders stand for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hat is the difference between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lief when a rate case has been filed and we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im rate relief pending the outcome of the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this request, we will call it a surcharge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ame conditions are met and there is going to be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e filed?  What do you see as the distinctio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in the general rate case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have more information in front of you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gs that we have not yet had a full evaluation 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that is construction budgets, deferred ope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intenance that's reasonable, the fully re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perations of the company, and you're evalu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quest pending the outcome of a final order on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tated pro forma results of operations. 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im rate relief has stood for for many year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ency, and that's what we're trying to advoc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ontinue to adhere to.  So we tried to cre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dge, a stopgap mechanism so we can get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, and this is what we came up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guess the last question I have is if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opt the Staff's recommendation, do you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 will remain financially viable and healt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hat's your grounds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ll, first off, I believe the company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ts the relief it has asked for.  The seco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ell, it clearly wouldn't.  I mean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adopting the Staff -- my hypothetical was if we ado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Staff recommendation, which clearly isn't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 is as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e company -- and I would ask you to pur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technical issue about the cash on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eet, but there appears to be some issue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ff recommendation and whether the relief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rant is somehow encumbered and can't be use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lieve that if you grant the interim relief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fund, it becomes general cash, and the company can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wn short-term debt, and that improves its finan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lexi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second thing that's a benefit i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blish a time line for when the prudenc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lved.  We have to get that monkey off our bac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body's benefit.  You have to determine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er for recovery.  Get that resolved as expedit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possible, and it's not whether the company h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rite off $50 Million or $5 Million or all of i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ct is it's uncertain.  If they have to writ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it off, it's final.  We -- then at least that's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nder the bridge, the financial community now can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the company with fresh perspective and look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spects.  But that deferred asset on its book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eating uncertainty that the financial community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nger tole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at would be the effect if we authori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rcharge as requested by the company, that i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xt 30 months or 27 months, whatever it is, but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edited Phase II proceeding to determine the pru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whatever, I suppose whatever costs had been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us far, and so finalized those before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ear, but didn't start out in advance with a cutoff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90 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's an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Thank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You're wel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OMMISSIONER HEMST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Under the Staff proposal, what will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 after June 30 of next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f next year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is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There are so many dates floating aroun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to go back to my notes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understand your question.  The op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that the company could -- would have to do one of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gs.  It depends on what your order said.  If i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 deferring whatsoev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ell, I'm asking if we adopted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f you adopted the Staff proposal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would have to begin to recognize the expen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wer supply as they are in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Because a deferral would have been cut o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e deferral would have been cut off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be no even basis for creating a side --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count.  There would be no basis for even booking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86 to miscellaneous deferred debi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I believe the company test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terday that it would be in a situation when the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have to write off whatever the remaining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d not been collected with the surchar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the writeoff is an incorrect te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ould have to expense it in this period, so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statements would reflect the expens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riteoff has to do with the piece up to June 30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saying is deferred and subject to Phase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's already on their books, and the question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's properly recoverable, and if it's all recov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it all stays on their books and there's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mortization and there's some kind of recovery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there's no writeoff.  But from June 30th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re's no writeoff, there's the expensing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wer supply costs for current financial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Now one option the company could do i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ack before you and petition for a side record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could ask for cost recovery of those deferr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ose heretofore deferred power supply expen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very in the future rate case.  That would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ption the company might have under Staff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then as Mr. Schoenbeck testified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scussions I have had preliminarily with Staff on tha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there are major concerns about the on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ed amounts in the decisions for the July 1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iod forward.  I think, and in answer to one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I think a couple of the deal shee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ready in the record, I think they're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Norwood.  If you give me a moment, I will gi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pecific cite to those exhibits would be 109-C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transactions in that time frame, there's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t concerns about the propriety of th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at actions the company took.  So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vestig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But it's not to say that the compan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come back again and saying, from that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ward, let us create the side record and let us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 kind of mechanism so that we can bring tho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you and ask for cost recovery in a future case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n it's very clear and unequivocal that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sis for including that on the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f my memory serves me correctly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's testimony yesterday was to the effect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 many words that that would not be acceptable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nkers.  Is that how you hear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at's how I hear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ou're not a banker, I realize,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y opinion with regard to that conclus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ankers like certainty, and that's --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with that kind of creed in mind, if you provid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ty as to what you're going to do and what'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the outcome in a process, I think that goes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 for the company to finance, to obtain the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ivers, and to get through this problematic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my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uld you succinctly describe to me how,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mmary form, how the Staff proposal compar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CNU's proposal through Mr. Schoenbeck, or what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fferences, the significant differe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e significant -- the first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fference is Mr. Schoenbeck would continue th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ounting and create the specter of possible writeo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 the future.  And Staff would prefer not to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 that's one difference.  Mr. Schoenbeck's propos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fferent in the sense that he has done a Phase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alysis.  He basically testified today what ICNU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pared to provide for Phase II level of re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ff has not don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let's just say hypotheticall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ff would look at Mr. Schoenbeck's analysis, an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 support that, then you would have then in Phase II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sis for saying this is appropriate, and we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recommendation and cut through the process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an amount that you could say would b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very, and that would be certain.  You would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-- as I said the difference is for --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ing the deferral stop.  He says continue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 me some more time to evaluate, and then I will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ow much in that second piece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his -- the other differenc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eatment with respect to the PG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 P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h, P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PGE money and accelerated amortiz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ose amounts, and I think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now there's a significant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fference in surcharge level.  You stand at 32%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's at 11%, thereabou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Right, and that difference is ca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 that you heard earlier that he did no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financial covenants and the ratios in the very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rm, where Staff took the other side, and we p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fforts into that analysis as opposed to w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reasonable amount for a prudence determin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hase II, so we -- and that's why you have a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OMMISSIONER HEMSTAD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Just a couple of things to clear up for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used the term side record.  I'm unfamiliar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.  I wonder if you could define it for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ould you please ask Mr. Lot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And it may be that I should de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question to Mr. Lott as well, it's related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derstood some of the earlier testimo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ceeding, if the Commission were to term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ferral account as of June 30, 2001, per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posal, there -- it apparently is the case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ll be an accumulation of otherwise deferre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that will accrue during July, Augu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ptember that was in an amount of about $74 Millio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recall correctly.  And but there was a sugges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ast in some of the testimony that I am presuming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inciples of retroactive rate making that that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never be recoverable by the company. 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ide record may be the way Staff, for lack of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rd, finesses that point and says, well, no,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ecessarily the case, perhaps you could include that $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llion in some future rate case.  But under the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inciples of regulatory rate making, past cost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n't recovered during the period when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ed are never recover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correct, but this issue of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roactive rate making has been very contentiou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building since the Commission first appro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's energy cost adjustment clause.  We call it ECA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-C-A-C, the ECAC.  In -- and I would commend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the Sixth Supplemental Order wher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opened.  The Commission made a distinction i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here's the best that I can explain to you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y the Commission has determined that what we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ferred accounting is not retroactive rate 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ll, I understand that pie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t's the $74 Million is not going to b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a deferred account under your proposal. 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'm concerned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ll, if you create the side reco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's a -- there's -- I don't know the caus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 was a side record created in a Puget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garding, and I would ask you to follow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Lott, the Commission in a previous case cre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ide record for some deferred or some nuclear cos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 ruled that -- it kept the side record so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termine what to do with them in a rate case, an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determined in a rate case it had the author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that side record and determine w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way to treat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But I did want to add one other featu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 this kind of pendency phase, one 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 an option to consider is that the sid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be, you know, a material disclosur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 statement, that we are booking thes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very is clearly uncertain pending this other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 you -- depending on how long you take, that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ilds up, and, you know, the distinction between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rds and deferred accounting and 186 and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sets, the specifics, I would say Mr. Lot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erson to clarify those for you.  But I do know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ressed those in the past with Puget, and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other instance, but it's not coming right to my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But I draw from some of the remark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de that both because retroactive rate issues ar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ir nature somewhat controversial and certain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ystal clear in the professional literature or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e minds of all of us in the room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antamount to creating uncertainty if we treat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y.  In other words, someone can make the arg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's retroactive rate making and that those costs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be recovered unless they are clearly in a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 and therefore subject to future treat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, and, in fact, that's the positio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in today, that if, in my mind,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exposes itself to that very kind of lawsu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it were to provide some kind of cost recovery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finding of prudence, that there is this potential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body to bring back that cause before a supe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t and question the propriety of recover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sts before a finding has been made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ropriate for rate making and prudently in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oes that take into account that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being collected subject to refund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ditioned upon there being a prudency fi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can't answer that.  I don't know --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's just way -- real speculative now.  It's wa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hanging subjects, you suggested in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response to some of the other ques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nch that the Staff proposal is I think you 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rd true to the Commission's prior order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 I want to put to you, isn'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posal also true to those orders in the sens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lls for the collection of these dollar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fund and would set up a process different from your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set up a process to consider these lingering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prior ord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t's not.  And the very real dif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the company wants to take those dollar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ce they start collecting them, to begin to amort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eferred amounts on its balance sheet. 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itical dif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 that for regulatory ac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s, for financial accounting purposes, or bo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o clarify another point related t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ile the Commission does exert more or less ple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wer over regulatory accounting by the compan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't really except indirectly exert control ove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ncial accounting, do w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would defer that to Mr. Lott.  I thin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urposes of FAS 71 and what your orders stand f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's out there, you may have that authority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defer that to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Okay, I will take it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im.  That's all I hav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MEYER:  May I have very limited re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Based on the ques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MEYER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mmission Hemstad talked about or engen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discussion about the $74 Million worth of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 incurred in the July through September time fr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you remember that colloqu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you were also asked abo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ose costs, if not reflected in a deferred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chanism that was continued beyond June of this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ever be recovered through rates.  Do you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dialog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recall, but I'm not sure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racterize it -- if you can maybe rephr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ell, let's approach it in a differen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ther we characterize the $74 Million as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be "written off" or as costs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"expensed" during the third quarter, give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posal, what do you think the probable rea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vestment community would be to a situ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vista was expensing in the third quarter $74 Million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 if it could not recover those from rate pay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here, candidly, there would b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 on an ongoing basis.  But the question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nd is still, are these costs appropriate for a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y.  So the uncertainty is still there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extent that there might be some finalit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nd to the extent that these would be expens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how they're booked, I think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ty, like I responded to Commissioner Hemst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eady uncertainty is what bankers don't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MEYER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Mr. Trotter,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ith respect to the Staff's recommend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the deferral terminate effective June 30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 of the overall plan that the Staff is propo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hould it be considered in that l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t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ne of the questions you were asked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let's just turn to page three of your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stimony, the 32.6% rate increase for 90 days subj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ontinuation.  Could you turn then over to page f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 continuation that you had in mind describ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 -- beginning on line 1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with respect to the issue of what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ed Phase II issues, the recoverability issues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aff's ability to expeditiously address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dependent on the company filing its direct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responding to the outstanding data requests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we still have significant amou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ata requests outstanding that have not been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and that are critical to our evalu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priety of thos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s the Staff committed to expedit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olving the general rate case that the company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committed to fi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f the company files a ca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nimizes to the extent possible contentious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that promote the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You were asked some ques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liance with financing covenants.  Is Mr. Schoo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witness that discusses that issue for Staff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he has done the analysis and h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That's all I have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,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ne question and answer there prompted 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 yet one more, Mr. Elg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Mr. Trotter asked you about the pe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deferral being a part of Staff's overall propos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it should be viewed in that context I believ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r response.  And there's some direct testimon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leads me to the question of whether it is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 the Commission considers what to do,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view of Staff's proposal should be one of it all ha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gether or it all falls apart.  In other word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y element of it necessary to be adopted in your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f it's going to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what could we safely put to one sid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 w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think that you could safely contin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ferral but recognize that the balance is grow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bigger the balance gets, the more difficult i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Commission in my mind ultimately to say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 of these costs are inappropriate in cost recove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y experience in that regard is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get Sound Power and Light prudence case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stment was so big that it was very difficult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d when reading the Commission's order for it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oper remedy for rate payers on the cost side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ould do that, but I would caution you ther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g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 would not provide -- I would seek so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f you want to provide the interim kind of relie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recommend, and I would say that you --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ng that ties that together is no amortizatio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get the prudence finding.  Those two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sepa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deferral, the continu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ferral and that outcome and what we do in the ca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k that's one that you could -- and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mmission should stick to the evaluation of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lief in the context of a general, where we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formation in front of us to make a fully in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cision about covenants, financing, budg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struction, options, decisions, and how we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to get the company over its need for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lie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said no amortization until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udency finding, amortization of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deferred amount on their balance sh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$109 Million that's through June 30th plus the $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 that's from July 1st to present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fied yesterday and today, those am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ll right, Mr. Elgin, we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your testimony, and we believe we can relea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rom the stand subject to recall as we have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e will be off the record for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(Discussion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junction with the testimony of THOMAS E. SCHOOLE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Exhibit 401-T is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hibit 402 is TES-2 Financial Indicators: Actual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harge Ratio compared to Projected Fixed Charge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403 is TES-3 Fixed Charge Coverage Rati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404-C is CONFIDENTIAL ICNU Cross-Exam Exhibi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Work Pap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THOMAS E. SCHOOLE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Mr. Schooley, referring you to Exhibit 4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r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Does that constitute your direct testimo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f I ask you the questions that appear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you give the answ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Given the errata sheet handed ou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You also sponsored two exhibits, Exhibit 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40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are those two exhibits prepared by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re they true and correct to the best of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I move the admis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401, 402, and 40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Being no objection, they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ted as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The witness is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Mr.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I'm going to pass on cro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erest of time.  Please don't draw any inferenc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.  And I also, of course, reserve the righ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ything else comes up to ask permission for some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any other cross triggers something or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 the usual procedure.  But short answer, no cros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I have forgotten who is nex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uess it's you,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VAN CLEVE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OMMISSIONER HEMSTAD:  Counsel must be hu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WITNESS:  I'm glad you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erything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Schooley, if you could look at page 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your testimony, and starting at line 13, you lay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x standards for interim rate relief.  Are these the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ed PNB standar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tarting on page ten,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in your view, has the Staff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pportunity to adequately consider the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ach of these standards to the petition fil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, we have not adequately had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sider all of these standards.  We did the bes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uld within the few weeks w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f you could refer to Exhibit 403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r Exhibit TES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s this the spreadsheet that shows 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me up with the proposed 32.6% rate incr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  You're looking at page one, I assu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'm looking at page one.  And could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ll us what the difference between page one, page tw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page three i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Page one is under the hydro assump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has used.  Page two is if the assum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changed to critical water levels instead of bey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itical water levels.  And page three is assum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mal water returned, normal hydro levels retu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medi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f we looked at line 17 on each of p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, 2, and 3 of that exhibit, it would show the in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increase under each of those scenario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needed to achieve a certain fixed charge co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io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line 17 in the right-hand colum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And is your analysis of the ne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32.6% rate increase based solely on an analysi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pact on the fixed charge coverage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n page 1 of Exhibit 403, if you loo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ft-hand column, line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the figure $178,000,214; do you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at is under the heading at the to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ays add back financ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an you tell us what that number repres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comes from the company's response t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Request Number 166, which asked for a budg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on stock sales and issuances of bonds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bts for the balance of 2001.  Among those item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 common stock issuances and two construction lo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Coyote Springs II.  Those are the ones I chose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re as being the most likely for the compa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mplish during this year.  There's also p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ock, possible, and other short-term debt borro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don't necessarily count in the calcul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xed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How much equity did you assu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would issue this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ir projection is that they would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$67,600,000 in the second half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f they issued more equity than tha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reduce the amount of the necessary rate increa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t would reduce -- they're not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nked.  It would reduce the amount that they ma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meet their fixed charge ratio.  It's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hicken and an egg type situation where you ne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urcharge or revenues in order to finance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ed to have the financings in order to mitigat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 of the surcharge needed.  So whether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 bankers agree that issuing stock was a w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 to do is yet to be dec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how much equity the compa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issue to achieve its goal of a 50% equity rati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their data responses, which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if that's an exhibit yet or not, but I think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 220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just as a hypothetical, the 178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add back financings that you have in the line 19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left-hand column of this exhibit, would you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bject to check that if we put a 220 Million numb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that the rate increase necessary to ach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verage ratio minimum would be reduced to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0%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f you have done the calculations righ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ll accept that subject t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would you also agree that the s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yote Springs II would reduce the necessar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rease to meet the minimum fixed charge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t may do so in the immediate term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now if that would be the long-term, fit any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bjectives of the company or what Staf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 may see as the wise objectiv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ong-term eith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my question is what the impac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xed charge ratio would be of selling Coyote Spr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n't done any analysis to that ef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seems like if you have reduced your need to borr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may improve your fixed charge ratios.  Whether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-- again, I don't know if that's the wisest th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, nor are we in a proceeding that should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VAN CLEVE:  That's all I hav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Good afternoon, Mr. Schoo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Hello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You're the witness who examine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ancial information and made the calcul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$20 Million of added cash flow in the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arter was needed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if you look at page 22 of your testimon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Exhibit 401-T, there you say that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 index you were able to analyze in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was the fixed charge coverage ratio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so it's correct, I take it, t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sis did not look at the interest coverag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?  You did not look at the interest cover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trying to determine if that'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fferent from the fixed charge coverage.  I didn'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 that as a separate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id you look at earnings per sh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Did you look at the market to book rati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Did you look at trend in the rate of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think I mentioned that in my testimon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didn't look at that.  See, I think our proposal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ow the company the opportunity to show its own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interim rate relief within the next 90 day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fore, they would have the opportunity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yond the 90 days that we have suggested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 that we have suggested.  That's -- I mea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s the company the opportunity to do its own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you have not in mak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ation here looked at any of the factors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ed so f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we had little time to go that in dep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analyze whether the company ha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ability to generate sufficient capital from in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rces to finance its construction nee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 seemed apparent from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id you do an analysis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ther than looking at their number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sented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ould you accept subject to check tha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ose elements I just listed have been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in applying the PNB test for specific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urth element of the PNB t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those -- that's specifically why I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e that I could do in a relatively short order 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suggested that the company file a general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very soon with an interim rate request where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w on their -- having their own full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nowledge that they should deserve interim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your proposal in this case is that they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n a surcharge prior to making that show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we're basically spotting them 90 d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r analysis take into account the $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in capital expenditure cuts to which Mr. 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ied yester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n't have that knowledge at tha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again, the one financial index upo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based your testimony was the fixed charge co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io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if we go to page 18 of your testimony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nes 8 through 10, you s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main reason for this dramatic cli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n this measure, a fixed charge co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ratio, is the use of the revolving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o finance the Coyote Springs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I realize that Mr. Van Cleve just tou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 this same ground.  I take it though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 that if some other disposition was ma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yote Springs project, presumably that w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neficial effect, since you have identified thi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in reason for the decline.  Wouldn't that be f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and that beneficial effect could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if they were able to obtain public financ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 financing that doesn't count against the fix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 ratio.  Selling it would be another probably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astic way to accomplis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r sell a part of Coyote Spr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I don't have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, Your Honor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Questions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I have just a cou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f you could turn to your Exhibit 4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Page two, as I understand it, this is a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calculations based on critical hydro year or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 is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Return to the level of -- the planning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critical hydro that has been used by the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wer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As opposed to les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As oppos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-- to be below critical, which is page o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r for more norma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ich is the company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which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-- projection, yes,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focusing on page two, you get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ltimate calculation on line 17, the right-hand colum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surcharge indicated, and I'm trying to ge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e of what other assumptions are implici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ge aside from assuming the critical water year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stated that term right.  And in particular,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0 of your testimony, you say you are -- you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vista is able to finance Coyote Springs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vista successfully issues 65 Million of common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those two assumptions built into or assum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at's the same in the left-hand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middle there, the 178,2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hat, maybe you could tell me wha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Line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Of the draws under revolving credi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's held constant in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cenario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o because that is held constant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you assum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imply the change in the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drogeneration that's available.  The company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sheets that changed that assumption.  The goal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to see if the changes in the hydro drove the fix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e ratio or not.  And looking through each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ptions, it didn't seem to make a big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ce to consider that in the -- as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 a factor driving the fixed charge ratio to such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So that was the purpose,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urpose of comparing pages one to two to th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But then all of them or your analys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neral makes the assumption that you state on page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 to the ability to finance Coyote Spring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bility to issue the common st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So my next question is, do you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pinion as to whether those two assumptions about Coy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prings, financing and issuing stock, are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sumptions if the Staff recommendation is ado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aking the Staff recommendation as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the desire to wind up the deferral mechanism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 its recoverability in the very near fut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looking at the company showing its needs for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relief in the context of a general rate cas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all taken together, those items would show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ire by the Staff to work with the company to 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problems, and that should go a long ways towa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owing the company to present a positive pictu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inancial community, and therefore achiev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that's the financing part.  Wh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suing the common stock p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'm taking those togethe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o is what makes the difference is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judgment the Staff recommendation shows good f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ward the company, and that should make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the financial wor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e good faith and the determin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ar future of what is recoverable out of the deferr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have been incurred to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it's the promise or the expect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se matters will be determined in a relatively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iod of time that you think gives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unity comfort enough to make these two assump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 would hop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ell, I guess I'm asking you whether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so.  In other words, we have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s and options before us, and we will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kind of action, and it would be an adver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equence, I think everyone would agree,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were say immediately downgraded.  So it mak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ce to me whether any given option is like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oid that result or likely to cause that resul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true, it's difficult for us to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guess what the rating agencies will do und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iven circumstance.  The company's own proposal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vide them enough cash to meet their fixed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tios and the covenants on some of their bonds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so need, as they have stated, a plan.  And w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ir plan actually extends the uncertaint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verability for many more months than w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ke to see happen.  And therefore, I think the 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 spins the Staff's plan and presents 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nancial community can either make it happen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ppen, the financ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OMMISSIONER HEMSTAD:  I think I will fo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OMMISSIONER OSHI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Schoo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Mr. Oshi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, would you please address the conting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r. Schoenbeck that approximately $25.6 Mill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eferred account should not be collected by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ed on his judgment and opinion that it had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taken into consideration in the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rmalization compu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Mr. Schoenbeck seems to have laid some c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the table now that we would be addressing in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I.  We certainly wouldn't contest that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-- Staff's analysis may come up with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.  Mr. Schoenbeck says he thinks that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asonable number.  He's somewhat confiden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 the ultimate result, so he uses that number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ke his further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WITNESS:  Is that getting 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OMMISSIONER OSHIE:  Well, I think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swered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OMMISSIONER OSHIE:  When it would be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,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ything essential, Mr. Mey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I return to the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Re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Mr. Schooley, turn to your Exhibit 403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-- you discuss this under line 19 on each pag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nancings leading to the $178,214,000, and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financings that you indicate that you assum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ccur on page 20 of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is it your testimony that with the 32.6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crease that Staff is proposing, that the compan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 able to do those financ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we think the company would be abl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se financings, as we think tha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sumptions are the same as ours, that they will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complete those financings by the end of this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iven a similar magnitude of sur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Public Counsel asked you whether you analy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impact of some of the items identified by Mr. E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terday on the record, and you were here yester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analyze the impact of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ility to gain waivers of its financing covenant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recommend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 not analyze that. 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ption that they would be able to finance ma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mplicit i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 consider the impact of any divid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might be issued from Avista Energy to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rpo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, I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ROTTER:  Those are all my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Thank you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t would appear, Mr. Schooley,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nure on the stand was brief, but enjoyable, I'm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WITNESS:  I demand my one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You are released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Why don't we bring Mr. Lott up and swea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and get through the preliminaries, and the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ready to proceed through the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mptly at 7:00 after we return from our dinner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junction with the testimony of MERTON R. LOTT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hibit 501-T is Pre-filed Direct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502 is MRL-2 Quotes from Avista SEC Fil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503 is MRL-3 Staff's Open Meeting Memorandu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 No. UE-000972 dated August 9, 2000.  Exhibit 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MRL-4 Partial Transcript of WUTC Open Meet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gust 9, 2000.  Exhibit 505 is MRL-5 Avista SEC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-Q for 3d Quarte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MERTON R. LO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Thank you, please be s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're going to go through the prelimin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Lott, do you have before you Exhibit 5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t right at the moment, but I have i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I think he has it firmly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mind for this purpose, Mr. Trotter, go ahe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Thank you, I wasn't loo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Exhibit 501 your pre-filed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I asked you the questions that app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, would you give the answers that appear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do you sponsor four exhibits,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502, 503, 504, and 505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With respect to the Exhibit 502,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pared by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502 is the transcript of the open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t's the quotes from the Avista SEC fil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s that true and correct to the bes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ith respect to the Exhibit 503 and 50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ich are the open meeting memorandum and the form 10-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I believe 10-Q, are those correct copies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y purport to repres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ith respect to Exhibit 504, the part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cript of the UTC open meeting on August 9,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re the actual tape with that transcrip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 listened to the tape while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ding the transcrip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other than perhaps minor typos,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cript correct for purposes of your u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enerally speaking, I believe that most o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perfectly correct.  There are a few examples s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reference to Commissioner Hemstad when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er Gillis in an early comment, but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, the quotes are almost iden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TROTTER:  I will move for the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Exhibits 501 through 5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Hearing no objection, thos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with that, the witness will be rea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at 7:00, and we will be in re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til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(Dinner recess taken at 5:4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E V E N I N G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   (7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We swore Mr. Lot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reak, and I believe we actually dispens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eliminaries, and he's ready for cross-examinati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Me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Thank you, we have no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then that would l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 to Mr. Van Cl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VAN CLEVE:  No question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nd that would lead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No question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nd that would lead u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IRWOMAN SHOWALTER: 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r. Lott, I'm sure you have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of Mr. Ho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 take it or do I take your testimo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clude that the company improperly has accoun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deferrals as a regulatory ass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my testimony deals with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iginal treatment of the regulatory assets, I me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ferrals as regulatory assets.  It's not necessarily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ment of whether they're regulatory assets toda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, but it has to do with how the company origin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ated them on the boo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  And how did they -- I have re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ff memo, which was Exhibit 503, at the tim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considered by the Commission, August 9, 2000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did the company treat the deferral initi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n their September 10-Q from last year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put the deferrals into their balance sh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fore increased their income for that quarter. 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reasing their income and including the deferral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ir books that they reported to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unity, they treated that as a regulatory asse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enerally accepted accounting principles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Hoover has testified today that that's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 they hav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y question I guess was misstated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ooking at pag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Of Mr. Hoover's or m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No, of the Staff memo, Exhibit 503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ying to understand the circumstance as of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at the top, it's described there a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ounting treatment, and Avista requests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ecific accounting treatment and then described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at they are describing there how the deferral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eated on their regulatory boo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the accounts that they talk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ccounts per the FERC system of accounts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are the accou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's how the item would be trea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what, reports to FERC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more importantly, their reports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o this Commission, and the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eated there as deb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y would be treated there as --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ports to this Commission, we authorized them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se deferrals, therefore debits, onto their book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ount 186 and do the other accounting that's sh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ose reports, I mean on that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I guess I'm trying to underst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nk.  So when they're reporting to us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porting as a, well, as a miscellaneous deferred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Debit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De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Okay, there is a distinguishment, an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aid, again, Mr. Hoover also stated tha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fference between the reports they subm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 and the accounting for Commission purpo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ich is not just under the FERC system of accou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under what the Commission, you, approved them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.  What's in generally accepted accounting principl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things to the general public, so those th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included in their annual report, the 10-K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-Q, are following generally accepted ac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ncip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definition of -- well, first of all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tell them to put a deferral on their books but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ate a regulatory asset and that's the way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eated it, and that's what, if you read thr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mo and we can go through that, Staff distingu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tween a regulatory -- between account 182 and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86 in that memo.  And the intention was to iden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fference between a regulatory asset and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ferral for future consideration of uncertai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Okay, and in generally accepted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inciples, however, there has to be, for them to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m on the books, you know, to their stockholder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ed to be able to meet the requirements of FAS 71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 Mr. Hoover said this morning, the two don't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wo don't have to agree with each other. 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ld include something as a regulatory asse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nerally accepted accounting principle book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 show up on their reports to the Commission and v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vers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Good example of one that is no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books is U.S. West or now Qwest does not s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depreciation at the rates that this Commiss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commissions set.  They have gone out and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institute and what they believe is the pro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reciation for an unregulated company, and they s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depreciation at that level, which is a lot gre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preciation than what we have allowed them to tak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fore they have a lower net book value.  They wr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f that depreciation, because they did not believ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t the requirements of FAS 71, those requir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hairman Showalter was talking to Mr. Hoove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arlier, the requirements of who is a regulated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 there is a difference in the b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-- I want to take you back, and it'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my testimony, the discussion about regulatory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FERC system of accounts does describe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gulatory asset is, and that is quoted in my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it's a fairly similar definition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dentical.  It's a fairly similar definition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S, you know, the generally accepted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inciples definition is.  And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stinguish that there is what we have told them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their books, and then there's what's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cepted accounting principl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'm saying that we did not cre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y asset, but that does not mean that we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l them to put it on their books.  And a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however, I do not believe, especially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ening to the trans -- well, I was in the room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as approved last year, and then listen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cripts subsequent to that, there's no ques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mind that the contingencies that this Commission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at should not have allowed the company to boo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the generally accepted accounting principles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a regulatory as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from your testimony, again jus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history, did the company request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eat it as a regulatory ass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 company's original petition last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was in June, it was approved in July, yes,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k for a regulatory as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our ultimate order did not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Does not say that it's a regulatory ass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ell, would it be your vie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's treatment of this was mislea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believe that it's miss --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presentation last year was mis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 listened to the further testimony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ning.  In your view, how should the compan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eated this, not on its regulatory books, but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ort to the public and the shareholders and the li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During the year 2000, I do not believ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em should have been included as a regulatory ass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fore, it should not have been included as an as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company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would they do with it on their boo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y would have just expensed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fore their retained earnings would have been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 the end of the year.  There may have been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said, what would they do in thei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tements, there may have been a discussion abo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ferrals, about the company's intent to try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se deferrals in future proceedings, but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lieve the amounts of those would show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nancial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ell, I'm looking at the last sent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ff memo on page four, again that's Exhibit 503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s the company to include a footnote in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porting or in financial disclosure statements. 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that on its financial disclosure stat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t did have a footnote, although the foot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the 10-Q I think was incomplete, because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fer to the appropriateness in the first place.  Bu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not even believe that it should have been t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rst place.  This says that in thos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s that are there, that it's included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.  It does not say that they should recor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.  If you read it, it just says -- I'm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rong place, I'm sorry, is required to inclu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otnote in all regulatory reporting or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losure statements that include these deferral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e deferrals are included in a statement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ired to put the reports.  That does not me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se things are regulatory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ut so in conclusion, it would be, is it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say, it would be your view that by treating the 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 a regulatory asset, the company's books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bstantially better than they otherwise should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e company, yes, the company's books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presumption of recovery that is directly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statements made by Mr. Van Cleve, by M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euerwalt, the Chairman Showalter and by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uring tha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OMMISSIONER HEMSTAD: 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HAIRWOMAN SHOWALTER:  Well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llow up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First of all, is it your opinion --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inion, is the company today violating any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with respect to this subj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Commission order simply says tha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sed to put a disclo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'm talking about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o my answer is I would say the simpl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be no.  The order says that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ut this footnote if it's included in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hich order are you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 one from August 9th or the o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anuary 24th, eithe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Use the year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Sorry, that's -- make sure I got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ear -- August 9th, 2000, and January 24th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hat order or orders are currently i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day regarding how this is treated in accounting o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ounting purpo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guess one of the problems is you're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 to talk about an order that I'm not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miliar with.  My testimony was deal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iginal pronouncements by this Commission, which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the August 9th and the January 24th orders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n order related to the settlement that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, and I would assume that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inuation of the previous ones.  But the honest tr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I did not participate in that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Just as an asid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find it very helpful to have orders as exhibi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you then know where to find them, and I w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rieved a few orders, but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The orders pertinent to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lieve, are exhibits to Mr. Elgin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IRWOMAN SHOWALT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And I believe the August 9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rder is Exhibit 454, and the January 24th, 2001,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Exhibit 4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ITNESS:  Judge Moss, but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order on the stipulation or settlem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rch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And I do hap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that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WITNESS:  That's the one I'm not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That's also an Exhibit Number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ll, that's the settlement stipulation.  It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the order attached to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, I'm going to work backwards. 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23, 2001, we issued the First Supplemental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ving and adopting the settlement stipul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ase.  And among other things, it order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isting amortization approved in Docket 00972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er necessary and is no longer required. 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fect this discu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amortization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What I'm struggling with is w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ur orders are currently in effect, and what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mended a previous one.  And believe me,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answer at this moment.  But the mor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 is, did the May 23, 2001, order chang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out how this would be treated either as a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et or in how it's accounte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My understanding of the May 23rd or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the way I don't have a copy of it here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ppened, that's the acceptance of the stipula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ipulation allowed the company, I guess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mortization, but to amortize off the deferr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tent -- I mean to let the deferral run, and the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period of time, the deferral would go away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agreed that -- I mean they had the right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ck in for, for example, this proceeding that we'r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nt of here today, but -- and at the end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 of time, the deferral balance was to be se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zero, I mean was to go to zero.  That's my under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at order.  That does not set or provide any re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company in a rate order.  It doesn't me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 of FAS 71.  It just simply says we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ignore this, and if this thing goes away, it 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way.  If it doesn't, you're going to come back i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 for 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And they're back in asking fo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ll right, let me turn then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ugust 9th, 2000, order, which is Exhibit 454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where in the order where we constrain or dir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 how to reflect this on its boo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Do you tell them how to reflect it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oo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ou allow them to defer the amount,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rse, your orders tell them how to repor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.  So you have ordered them to repor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ission this defer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ll right.  Now but then there is GAA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had some discussion of that, and my understanding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arlier discussion, and you can ad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, is that this Commission can appro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rred accounting mechanism on its own term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 reports to the Commission on its own term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ortantly can state in its order and has every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does not create a presumption as to the ultim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verability or prudence of these activitie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what we have to say about the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on the other hand, it was --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mpression from the discussion earlier in the d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thers under GAAP can make a judgme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verability that may not be the same as our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sumption.  In other words, the testimony wa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or a bank or an accounting firm can make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dgment under GAAP and decide to reflect th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 the revenue or whatever is being shown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s judgment about what we will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nd so the difference is you ma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pinion, we may have no opinion, officially we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pinion, Mr. Schoenbeck may have a tentative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bout recoverability, and so does the compan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nkers may have an opinion.  But if the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fferent opinion, that doesn't mean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s, number one, violated our order, and th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heard, it also doesn't mean they violated GAAP. 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in that train of thought do you disagree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, I agree with what Mr. Hoov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s were.  I agree with Mr. Hoover on al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thing he has said except for two areas.  I'm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ll going to give you one area so that you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light clarification.  It has to do with a stat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e made in response to Judge Moss's quest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s the definition of probable and how account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know, you were asking about is there kinds of le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things, and he referred to FAS 5, and he gave you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ple on FAS 5.  The difference in FAS 5 i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fined in FAS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definition, however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Falkner and I have both said the same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though he has used the definition that's writt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S 71 out of a dictionary, and I used my diction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y both say the same thing.  FASB 71 i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bable as defined in the dictionary,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finition.  It's not something special.  It's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what accountants think.  It goes to what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bable means to people.  It's a general defin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that's important, because what's -- FAS 5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.  They define three levels, and probable i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ose three levels.  And so in that case, they do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lev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w the other area that I dis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wait, I didn't understand.  I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sure I understand what you're saying.  If Mr. 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s it's probable that he and his compan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ver, is that good enough?  Let's say he's g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rd party auditor along with him, has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olated GAAP in your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 reports are designed fo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ople, for analysts.  Financial Accounting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oards was designed to create reports,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ccountants, but for people that used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tements.  They went from the accounting princi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oard to FASB to achieve that goal.  That's wh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named the financial that way so that it would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n accounting, it would be something that peopl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se.  So if Mr. Ely represents what typical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alysts would view, then yes.  But if Mr. Ely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treme at one end, and he says, yeah, that's goo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.  Again, t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Well, in this instance, are you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mpany has violated GAAP princip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believe so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t least during the year 2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today, as of today, I mean we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 with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they in violation of GAAP princip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, in your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they have created a regulatory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there's a good chance that they have cre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gulatory asset by their actions, not necess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How did they create a regulatory asse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ught we crea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A creative pre -- you don't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gulatory asset.  Regulatory assets are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 probable of being recovered in revenue. 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eating the belief, the presumption in people'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this is going to be recovered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has participated in -- now there's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actors that go into that.  The size of the item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comes so large that -- and that's obviously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believes that it is recoverable is thi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come a very large item.  And as the item grows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larger, the Commission has a very hard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tting the company di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if the company chose a route they dec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ook it, therefore they thought they could wa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 with this sometime in the future.  But by cre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I don't believe was a regulatory asset and pu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onto their books as a regulatory asset, t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 grew, the presumption now may be different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esumption should have been a year ago or 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s ago.  I don't disagree.  I mean to me it'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gical that a very large portion of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v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 would question whether 100% of this 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ould be treated as a regulatory asset, becaus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 -- you heard Mr. Schoenbeck's, you know, view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day, and Staff is going to come up not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st on the prudence issue, but Staff is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deal with the appropriateness of the full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e full amount, and there's going to be some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re that are very questi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But as this amount grows,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dealt with this in a different fashion if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been on their books as a regulatory asset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have had to find some other way to deal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arge deferrals, and then this Commission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d to react.  But because they put it as a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set and then let it ride, the numbers become so lar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ill react in this docket to that problem, so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substantial amount of regulatory asset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ewpoint within those deferrals today.  I don't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true a year ago, but I believe it's true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 number is so lar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I ask you to keep your answers sh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really do go on a long time, and I try to keep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wn train of thought g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ill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Let's take not a large amount, but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mount, so that the large coercive factor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iting is not a 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So stay with the $20 Million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jec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Yeah.  So let's say in that instance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d approved a deferred accounting treatment, but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aid expressly, this is not -- this does not creat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sumption about prudence or ultimate recover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en the company in its own judgment dec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y felt they would probably recover the $20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hat, in your view, is that a violation of GA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incip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ou have to look at all the factor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n't just be the Commission saying we're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make a presumption one way or the other.  It'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t that the Commission said that in response to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, Mr. Van Cleve and Mr. Steuerwalt, t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, you shouldn't create this thing. 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at the deferra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's stick to what the order say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itten order says.  Assume the written order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 presumption by the Commission itse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recoverability.  The question I have is, in your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GAAP, is a company or a bank or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nancial advisors allowed to make its own judg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may be more positive, a more positive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n the Commission at that moment in its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flects, because the Commission at that momen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king a judgment and is not making a presumption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think that GAAP allows for the educated gues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udgment about recoverab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GAAP allows, like Mr. Hoover sai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and the auditor to look at other facto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's what I'm referring to.  Mr. Hoover sai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actors he looked at.  Those factors are not the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I would have looked at in isolation.  But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had done in the past, what was said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d this thing, what their attitudes were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ferrals in previous proceedings, those all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differen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if they made the wrong judgmen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me, in other words, they really should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 a judgment that this amount was recoverabl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stakenly they did make that judgment, then what;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consequence that we deal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hat is the consequences that you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 deal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ah, what is within my authority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 or what is in our authority as a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do about that f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our authority is just -- is jus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r decision based on the reasoning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day, and that has nothing to do with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proved the deferral on August 9th just as a tra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echanism.  You still have the complete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low them 100% recovery of that with interes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authority to say no for any on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cited in your original order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ree, the prudence, second prudence item i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priateness of doing this, along with the other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items that you included in your January 24th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ich spelled out the requirements for a PCA, which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om a previou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But if the company mistakenly reflec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 its books under GAAP, mistakenly meaning misguided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, what is it today that we do about that fact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st fa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at is it today that you do about that p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ah, in other words, here we are toda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ill issue an order of some kind that will gran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grant some measure of relief over some peri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, et cetera.  So maybe the question is why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MEYER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-- whether in 2000 they did or didn't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AAP in your opinion?  How does it relate up to w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ction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hat your actions are today and w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ctions may be in the future, you made a decision a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go to allow somebody to do something.  They carri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y might have done it in a different fashion th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nt, and now that decision is coming back to pre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to do something.  And whether you do it or no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's still there, it's a pressure.  You ha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cern out there about how much money can t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sorb, whether this is the right proceeding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ight way to deal with these high power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Does it affect the decision you mak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have a hard time really trying to identify that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sked to testify on whether this was a regul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et, if it becomes a regulatory asset.  My conclu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t was not a regulatory asset last year.  It's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ly that a substantial portion is a regulatory as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.  It's quite probable, very probable that a l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ion of this item will be recovered in some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into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y point is that you made a decision a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o that all of a sudden you have -- it has chang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guess from my standpoint, it's be carefu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uture on that type of -- that type of process. 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re that when you allow a deferral, you really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you want to create a defer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But as far as your decision here,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ke a decision whether the company should be allow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over these power costs.  You have previously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you want a prudence review of those cost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do that and an appropriateness review before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.  But when the company needs emergency relief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comes a totally separate question.  In other word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 in such bad shape financially that the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rate relief, this is really not an issue to that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mean to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, but then isn't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n my mind, I mea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n we are here though on the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and Staff is recommending an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ief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I guess I thought that one of the rea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Staff's recommendation had -- has to do with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reflected on the books.  I thought we hear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en Elgin that the reason we need to hurry up,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ly give 90 days, and then we've got to hurry up in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ays to resolve prudency is so that before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year, we get it all squared away and can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 or get a correct GAAP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the company's bankers are com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the same conclusion that Staff had originally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a question about the recovery of these defer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problem that you have here is a company tha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arge asset on their books that there's -- when you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anscripts and when you look at how it was cre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's a large amount of uncertainty.  Ken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he wanted, Mr. Elgin, sorry, testifi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nted to eliminate that uncertainty, and that m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t of sense.  Let's get rid of the uncertai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at deals with prudence, and that de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appropriateness of doing this, and establish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re is a regulatory asset there or not and whethe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should be allowed to recover that in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re still would be a question then of whethe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of whether this is recovery of that deferral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this surcharge is just revenue in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cket or possibly I guess refunded to the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 mean that would be a future decision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I have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I have one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Has the Commission in the past from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ime directed the creation of regulatory ass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Has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numerous times.  Last winter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me company, they came in with a request on FAS 133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38 requesting that we treat it basically not acc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the new FAS 133 and 138, but stick with the old st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accounting, which would create either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ets or liabilities on their books, depending 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y things flowed, and this Commission said yes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, and approved that.  I mean there's numerous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ke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ith that direction, the compa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have the confidence, it could describe that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statements knowing that it had the supp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Mr. Lott, a couple of questions wer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you, and I want to be sure that I have the answer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can give them to me.  One is, what is a sid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atch out, there's side records tha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fferent things.  The side record that Mr. Elgin re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is just simply what I would have called a tra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chanism for the deferrals.  That's what I hear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roved last year.  In other words, yes,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keep track of this.  Mr. Gillis and Mr. Hemsta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alking about wanting to have information, so kee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umbers off the books, but keep track of them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the right to bring them back.  That'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t scared me when he asked -- when he s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ss that question to me, but we went and found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86-131, the Commission related to WNP-3, they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ing to transfer this to a company called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, not the same Puget Energy as we have toda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ere trying to transfer it to a subsidi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rejected that and told them they could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apital costs on the side record for possible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ve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how is that different from a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unt?  I thought you just said it was the same th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aid what you thought this Commission did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roved this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thought this Commission gav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right to track these costs and bring them bac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scussion of prudence, you know, appropriate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sing their, you know, their, I'm trying to rememb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cond one, and for the appropriateness of re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through some type of deferral mechanism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, you know.  But what the Commission gave the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simply -- many times Chairwoman Showalter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ying, all we're doing is tracking this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 a side record is typically used for.  We put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ount 186, but the transcript of that meeting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dicates that all we were trying to do was track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s.  That's what the side record was done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-86-131.  That's probably the only place I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ide record referred to in that contex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Usually the side records that I have he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related to FERC system, I mean not FERC, but S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 of accounts, where we told the company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that SEC -- SEC would not allow them to p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ir books, so they created a side record.  Tha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type of sid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beginning to believe based o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that we're really just talking about lab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maybe labels are important.  I'm sure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stances they are.  But it seems to me now as I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your testimony and Staff's position in the ca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ff is saying on the one hand, end the deferral 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ne 30th, 2001.  But if you want to, Commission,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side record that will allow them to keep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ack of these costs and later come back to you and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ir recovery.  Have I got it abou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what I heard Mr. Elgin say too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e answer would be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ll right.  And the other questi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ferred to you was I put to him the question of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Commission had any direct authority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financial accounting records that the company ke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 opposed to the regulatory accounting record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ich it does have more or less plenary contro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does not have direct control.  I'm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ying to think.  Obviously the orders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greatly impact how the company would s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rious items on their books.  Depending on how deta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ports were, we might be able to, for example,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separate assets, you know, in a different way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y had previously recorded them.  We or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, for example, to include footnote if they pu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lance in their report.  And so to that exten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ld affect footnotes.  But generally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ounting principles are run their own -- by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f the company runs afoul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irements in its reports to the Secur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change Commission, it can probably expect to he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Securities and Exchange Commission about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posed to this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ey would probably not hea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curities and Exchange too often.  They probably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rom some upset stockholder when they weren't allow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ver something that wa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That would be a shareholder derivative su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example, if it turned out that a sharehold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vested $100 Million in this company discove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was not really an asse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I'm part of a couple of those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ions suits myself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 think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Your Honor, can I ask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follow up on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h,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Mr. Lott, would it be fair to sa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ff believes that the company sh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inue to track these costs after the end of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001, but what you oppose is the company continu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eat these costs as a regulatory asset on it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eet after June of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Again, Mr. Elgin said something up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y understanding is is that he's saying that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ring any of these excess power supply costs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ission sometime in the future and try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m.  And there's they can track them, but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be no deferrals on their books, and their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uld not indicate that there was a defer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But what you're trying to cut off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But I'm not the Staff member that -- I d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propose that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o you should have been asking Mr. Elg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what you're trying to cut off as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e in the end of June is the continued treat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costs as an asset, as a regulatory asse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's book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gain, I'm not 100% sure they w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ory asset as of June 30th, but to stop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m on the books, any additional deferral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gulatory books after that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VAN CLEVE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MEYER:  I do have a follow on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We're feeling very lib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MEYER:  Okay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Just go right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MEYER:  Take full advantage of it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Your Honor, may I interje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nsel's indulg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You want to go first before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FFITCH:  I have a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Everybody waived their cro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I have a request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hairwoman's questions, and I'm not sure if you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ertain this, but she had some questions about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sions and effectiveness in this docket.  And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pared to request official notice of a provis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answered one of her questions.  In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lemental order in this docket, the order of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3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s that an exhib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re,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FFITCH:  I couldn't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IRWOMAN SHOWALTER:  Oh, the May 23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2001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HAIRWOMAN SHOWALTER:  Yes, all right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's not an exhibit in this case.  I happen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TROTTER:  Your Honor, that was a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Mr. Elgin identified as his Exhibit 457.  W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 was a duplication, but maybe there wasn'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ind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Well, we have it here before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that's all that matters for the referen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ppreciate that, you're correct about that. 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 exhibit, however, because I eliminated that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we have it here for purposes of questions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ffitch wants to point the Chairwoman to someth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order to answer one of her questions, I invite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o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nk you, Your Honor. 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to direct the Bench's attention to Paragraph 30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rder of October, October, where did that come fro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23rd, 2001, in this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Which say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 orders further that it retains jurisd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enforce the terms of this order and all prior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tered in this proceeding.  So is that what you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draw to my atten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Yes.  You had been as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ether prior orders in the proceeding, as I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r question, whether they retained in effec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CHAIRWOMAN SHOWALTER:  Well, actually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 really was whether any later orders am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tered earlier orders.  I think I assumed that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dn't, then other ones wouldn't be aff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FFITCH:  I perhaps misunderstoo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.  I thought this might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Meyer, you had a ques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do.  Chairwoman Showalter asked, I w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rephrase this as artfully, but essenti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Lott, why are we discussing this issue at this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proceeding.  May I direct your attention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x of your own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What exhibit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The Q and A, and I will read it alou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mphasis, beginning at line 9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Question:  Did Avista's June 23,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petition in Docket Number UE-000972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request that the Commission per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ompany to create the pow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deferrals as regulatory assets under F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7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swer:  No, such a reques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have been meaningful.  Th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has no authority or po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unilaterally establish regulatory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under generally accepted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principles, GAAP.  Whether a regulato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sset is created depends on whether F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71 applies, considering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ctions, and all other relevant fact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as that your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Now let's talk a little bi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racking mechanism just so we're clear on tha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on't sense that you personally are here in favo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supporting such an alternative as a tra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chanism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'm not here to talk about the mer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very of the deferral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Would a tracking mechanism a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plored, even though you may not be recommending i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 place, would it have allowed the company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defer these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then the company would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ait, wait, sorry, Mr. Meyer, maybe --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alking about the tracking thing last Augus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ssioners put out an order on or the trac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were talking about from Mr. Elgin'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From Mr. Elgin's testimony, would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acking mechanism "off the books" I think as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characterized it, would that have allowe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to continue to defer costs, or would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vertheless have to expense such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y would have had to expense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see.  So those costs month to month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expensed on the books of the companies, on the b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ompan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That's all I have,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Mr. Lott, could you turn to page fiv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.  You were asked some questions about aud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others making their own judgment about whether F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71 applied and a regulatory asset was created;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all those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just turning your attention to line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 page five where you quote FAS 71 or a portion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es that require that any such judgment b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ailable evid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Did you express a concern in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re tonight regarding the evidence that Mr. Hoo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am expressing that, and my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expresses that b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Nothing furthe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t would appear to conclude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ing of Mr. Lott.  We appreciate you being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evening and staying over with us, and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eased subject to recall, as the other witnesse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Call your next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THOMPSON:  Staff calls to th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Michael Parvin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nd, Mr. Trotter, are you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stretch your le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TROTT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TROTTER:  Mr. Thompson will handl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 new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junction with the testimony of MICHAEL P. PARVIN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Exhibit 551-T is Pre-filed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hibit 552 is MPP-2 Surcharge Rate Design Based on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 Forma Reven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MICHAEL P. PARVIN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THOMP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Parvinen, did you prepare w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e-marked as Exhibit 551-T, being your pre-filed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stimony, and 552, being your exhibit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re there any changes or correctio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-- that you wish to make to either of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er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ould you explain thos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note one change on page seve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, line ten, that I would note on Docket U-73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en I was reviewing the custom -- these order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mercial customers in this case were gi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rcentage equal to the increase to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stomers.  And then from that point, all schedul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iven a uniform cents per kw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hat would represent an excep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statement being -- okay. 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ion, if I were to ask you the questions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-filed testimony today, would the answers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y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exhibit designated 552 is tr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rrect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THOMPSON:  Your Honor, I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s 551-T and 552 for ad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Hearing no objec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I'm sorry, Your Hon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bjection is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Trying to keep me on my to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ff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re being no objection,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THOMPSON:  The witness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I will pass for now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Mr. Van Cl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No question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I just have one question. 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Good evening, Mr. Parvin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Good evening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Could you compare your accounting, how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ccounting of revenues can be used to satis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venants compared to the company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  The best place to show this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ook at what's been marked as an Exhibit 210, or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 2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THOMPSON:  Actually, Your Honor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larification, I think that exhibit was withdra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cause Exhibit 202 is a more complete copy o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202 is a response to Staf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est 12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THOMPSON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nd that's the full respons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's included in 202.  But that's what you're tal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is the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go ahead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be referring to page six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, and I'm not sure what page numb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 is on.  I believe there was exhibit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 on the top, but I'm referring to page six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That would be page six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arrative, which appears to bear the page number 13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ar as the exhibit is concerned, if I have it righ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gins in the upper at the very beginning,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under as in effect, is that what's at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page that you're looking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Okay, then we're all o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At the bottom of this page, it describ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iteria for what's included in the consolidated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low, and there was a lot of discussion yesterday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that their preferred accounting metho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mortizing of deferral is a direct item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lculation under item E.  Under Staff's proposa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lieve it would show -- the cash would show up under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ly under item F, which would be a non-cash it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ucing the consolidated net income.  And h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-- how that would come about is that the reven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ed under the tariff based on the FASB or FER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iform system of accounts for account 254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ory liability is that the revenues gene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the tariff would be booked as revenues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ould be an alternative, or not an alternat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a non-cash entry to account 407.4, whic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uction to net income, a debit to that account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edit to the deferral account, deferred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ount.  So therefore, it would qualify under thi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 did not qualify under item G as cash on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eet or as a reduction to the line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All right, thank you.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Does the Bench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questions for Mr. Parvin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 guess the one question I have is,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mmendation for a per kilowatt charge as oppos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centage surcharge, I understand the rationale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ut in your testimony, but then there have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raised about rate shock, and any time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ing about an increase of the kind of magnitud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being floated here, we're in the rate sh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tegory.  Your proposal creates a greater rate shoc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age terms for some customers versus others.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gree with that pro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does.  As a percentage of their --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ercentage of their bills, it's a larger increa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chedule 25 customers, about a 48% increa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pper, that's on the upper end.  And then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1 would receive only, only, a 22 1/2%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your rationale is, well, that'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cted, because those people use more power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their distribution or transmission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But how do you square it with a kind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verarching impulse maybe to mitigate rate sh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actually kind of looked at i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l the gas PGA filings we had ove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ears and the magnitudes of those.  The increas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arge industrial customers on a percentage basis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t higher than those of the residential and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ercial, some of those being in the magnitudes of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east in the high 30% range for industrial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ere was also the idea floated at one poi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someone's testimony here this afternoon of stret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yment period out over a longer period of tim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ten years was mentioned or maybe -- what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ew about the wisdom of that relative to the fa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were expenses in a short period of time?  Is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 it make -- is it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it good policy to stretch it ov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of time, a longer period of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ll, it's Staff's proposal that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revenue that's being collected is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venue that is necessary for the company to oper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rest of the year, so it doesn't seem to m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do any good to try to stretch that ove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perhaps I'm thinking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posals, Mr. Schoenbeck's idea or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self.  But one of the things we need to think abo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f we order any kind of relief at all, over what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time would we authorize it, 90 days, 24 months,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nths, 27 months, 5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 guess what are the problems, if any,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authorizing some kind of legitimate expense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sume we are comfortable with its recover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gin with, but we stretch it out over let's say f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s.  Something in that seems inappropriate to m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not sure why.  I think it's because there's no as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, there's no -- it's a prior -- it w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rior expense that we're stretching out over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 of time, and I'm not really sure why I --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ms incongruous.  Do you have any comments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think like the company's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 back in the June of 1990 where they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ed amortizing the original estimate of $2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ver ten years, that seems similar to the ide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're trying to get at. 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Maybe that's where it came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-- after Phase II and the pru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termination of what is a level of deferred expen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recovered, then the Commission and all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n come up with their conclusions on wha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ropriate length of time to collect those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ether it be over 15 months, 20, 27 months, 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nger period of time to mitigate the rate sh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once we settle on some amount,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ticularly perturbed if it were over a longer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ime, you're more concerned about what we do to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Right, and especially if things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verything calmed down to where there was a norm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 and these aren't ongoing costs, then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reasonable, kind of an extraordinary item, t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iod of time could be stretche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Earlier, Mr. Parvinen, I put the ques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Elgin whether there were certain asp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onents, or features of the Staff proposal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rhaps not as central as others, and he sugge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ding of the deferral as an example of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 perhaps not critical to the overall structur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 want to put the same question to you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Given Mr. Elgin's description of the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posal, and I think Mr. Schooley probably undersc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as well as sort of a stopgap measure to get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point where we can have the prudence review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ther determinations with respect to these costs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ents per kilowatt hour versus uniform percentag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mething that is central to Staff's propos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thing that is less important given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ff's overall proposal, if you have an opin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use the foundation of past deci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interim relief cases to base the increases. 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been like the ECACs, that's my understanding,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all done on a uniform cents per kwh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gnitudes of the past interim cases were not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gnitude, however, so I guess that c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ation.  For there -- and -- but then you go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y testimony where there were other reasons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rackability.  For example, if we get to the e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come up with these prudent level of dollar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vered, there's also a decision at that poi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de, okay, how should those costs then be alloc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vered by the other classes, by all of the cla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makes it much easier at that point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ack, well, who paid in the dollars at this point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The uniform, I'm sorry, the cent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kilowatt 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Makes it much easier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there's some administrative ease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adopting that approach as opposed to the uni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centage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Given the nature of Staff's proposal 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have called it a stopgap, and I think that'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ly understood term, whether it was actually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one of the earlier witnesses or not, but give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ture of the Staff proposal, I believe your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believe it's in your testimony that the cent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lowatt, uniform cents per kilowatt is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llows cost caus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does, in that the emergency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ef that the Staff is proposing has, you know,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ggested to tie to power costs.  Power cos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st rate case, the primary allocator was energ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olumes, throughput.  So from a cost cau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ndpoint, each kilowatt the company had to go bu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ustomers would be at a rate -- it wouldn't matt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kilowatt was for which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y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MEYER:  I do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Oh, you have some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MEYER:  I do have 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Not your witness, so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MEYER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All right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EY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imited recross based on Mr. ffitch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.  The question or the subject had to do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's ability to meet its covenants und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 bank line.  Turn to that same page six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directed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Of what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I think it's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you were directed to the -- I will wa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nute here, although I'm not entirely sure you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end much time digesting the language here for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is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Were you here yesterday when Mr. Pet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vided his interpretation of this langu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Is it fair to say that Mr. Peter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pretation of this definition of consolidated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low and its various sub parts differs from y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erpre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, I remember specifically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ing asked on whether non-cash items reduc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olidated net income were exactly that, item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ome statement that were non-cash in n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let's approach this a differen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you understand Mr. Peterson to testify yester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f the company is unable to use surcharge reven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rder to offset deferral balances that it ma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ouble satisfying this covena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Did Mr. -- str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Were you involved, Mr. Parvinen, in an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negotiation of this credit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ould it -- is it you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Peterson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Have you, Mr. Parvinen, been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scussions with banks recently concerning wheth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posed accounting treatment would or would not satis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coven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Suppose you are wrong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pretation of this language and the impac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posed accounting treatment on satisfy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venant.  Might that prevent -- and ye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re to adopt what you recommend.  Might that in and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 prevent the company from satisfy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na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don't believe it does, because o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I had said, the cash that gets received from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my perception is that it would hit the consolid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h flow calculation in a number of different w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under cross yesterday, Mr. Peterson had sta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under the company's proposal, even though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decrease under item C, there are other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ere it could hit the cash income, hit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sh flow statement.  However, you can only cou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h once.  Under Staff's proposal,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tting the c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ell, Mr. Parvinen, I'm not asking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argue your position versus that of the company'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imply asking you to assume that, in fac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erpretation of this covenant is wrong and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posal, which would not allow the company to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venues against deferral balances, would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vent the company from satisfying this covenan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, if your interpretation of this covena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correct and if the Commission were to adop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ght this prevent the company from satisf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ven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f that were the case,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And what consequences would f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company's inability to satisfy this covena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 me be more specific.  Would the company be prev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borrowing under this fac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would be something that w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directly asked of Mr. Schooley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EYER:  Thank you,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unless that prom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further, perhaps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THOMPSON:  I have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Mr. Parvinen, how long under Staff's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this be booked in the fashion that Staff propo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t would be booked until the deter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hase II prud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Staff is proposing to resol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certainty surrounding the deferral within fairly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de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Mr. Elgin had stated that Staff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lete the prudency case by the end of the yea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ich case -- in which case these dollars at that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f there was a prudent level of power supply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termined, then these dollars would be offset again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t that point, which would be the time limi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xt calculation.  This calculation, as I understand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done quarter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so the calculation would be don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d of December of this year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suppose sometime around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it your view that that would resol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certainty that Mr. Meyer was addressing i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believe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THOMP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, Mr. Parvine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ppreciate you being with us and giving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evening and release you from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d I believe we had establishe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 have Mr. Eliassen back for a little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but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MEYER:  Yes, I call to the stand Mr. J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lias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We will be off for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Mr. Eliassen, I will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mind you that you remain under oath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proceed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Yes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JON E. ELIASS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previously duly sworn, was called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herein and was examined and testifi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Mr. Eliassen, are you prepa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During several different examin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veral different witnesses appearing over the last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a half, questions were asked and answered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impact of subsidiaries on the company's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nancial situation.  To begin with, to what exten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n-regulated businesses a contributor of cas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ent p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All of our non-regulated businesse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nder Avista Capital, which houses all of the non-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gulated companies that we own, have been and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t contributor of cash to the corporation in th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2000 and 2001.  And I think that was inherent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l filings.  I mean that material was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  So were a net cash contributor to the util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effect, since the utility is the corporation. 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lso been a very strong contributor of earn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the non-regulated businesses,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olidated company in 2000 and 2001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-regulated businesses earned a 44% return on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2000.  They have earned a 36% return on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June 30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in what sense, if at all, wer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n-regulated companies responsible for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urrent financial cond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 subsidiaries through Avista Capi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vista Energy, and all the other companies have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 way been a detriment to the utility, contr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me of the comments that I have heard in answ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ther questions over the last couple of day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tility's access to financing is no way -- ther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en no detriment to the utility's ability to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sed on any of the utilities -- of the non-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ies' operations in the last two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why do you say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I think, let's see, I need to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think its my Exhibit 154 if it was actually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 was Staff Data Request 122-C.  That ha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Just wait a minute so the people can ref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is is 154-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, it was entered as confidential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umbers I'm going to refer to are very simply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know how the pages are numbered.  In the --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ocument about six pages back and it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page four at the bottom.  It's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sh generation.  The summary that I'm going to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asically comes from this and then curren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has been testified to in the last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nvestments in subsidiary companies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bout three quarters of the way down the list.  In 199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 had invested $41,500,000 in subsidiary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HAIRWOMAN SHOWALTER:  Can you hold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in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WITNE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re we are on the same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WITNESS:  It would be internal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eneration, and the only page number I have is pag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the lower right-hand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We always ask counsel to b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he exhibits have page numbers, and in this cas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ve a surfeit of page numbers I think on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You're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o we will bear with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ut also then in 19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Can you go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you were talking about, because I was on the wr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Tell me what lin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WITNESS:  Well, unfortunately, if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wn -- it's four lines up from the bottom, i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vestment in subsidiaries, we invested 40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OMMISSIONER HEMSTAD:  I'm sorry, now I'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wrong page.  What page are we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WITNESS:  It's page four, internal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eneration, unconsolidated is the h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There are two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umbering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could do this without the refer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ge.  I could just give you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But I think what's important is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d the line that says investment in subsidiaries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ed $41.5 Million in 1998.  We invested another $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lion in the year 1999.  And the next line shows no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vista Capital.  That $113 Million in the year 2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 of the Coyote Springs investment that was mad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ear since we started construction of Coyot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 2000, the net is about $50 Million of loa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ista Capital for other than Coyote Springs. 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e numbers total $131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what doesn't show on this, and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update you based on the testimony of Mr. 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esterday and the commitments we have made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ercial banks, plus the plan we have in plac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iginally we were going to dividend $150 Million in Q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rom Avista Capital back to Avista Corpor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build the equity of the parent company and rebui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quity of the utility.  Because of what we're do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anks today and tomorrow and whenever we get this wa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gned, we will actually dividend $30 Million this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we will dividend another $120 Million nex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the net of all those numbers is that we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$145 Million of cash from the subsidiaries flow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utility between Q3 of this year and Q2 of nex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's a net, not a lot, of only $14 Million ove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ears, but subsidiaries are a huge contributor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urrent period of 2000, 2001, 2002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addition, in the year 2000 and the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1, Avista Capital or the subsidiaries contribu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153 Million of earnings.  Now the utility itself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od year only earns $48 Million or $50 Million or $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.  That's all we earn.  We earn $1, $1.10 cent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.  So in the last two years or in the two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0 and 2001, Avista Capital companies will contrib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 $150 Million of earnings to this corporat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d that an entirely different picture than w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en cast in some of the testimony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Mr. Eliassen, that contribution tha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poke to with reference to non-regulated subsidi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es not in any way mitigate, does it, this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est or its stated need for surcharge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t has nothing to do with the sur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's only one way that we're moving capital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to rebuild the equity of the utilit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re that the utility is a strong busines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ward, but also to rebuild the company's cash flow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ther ways.  We can move money to do capital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money will be spent on things probably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yote unfortunately, but it has nothing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very of the surcharge or paying the bills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$300 Million plus dollars that we have investe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als for gas and electricity through Q3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.  So while we've got all this money coming i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ned to come in from these businesses,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arly enough to tide this company over given the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have invested in gas and electric deferr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eferencing those deferral balance jus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ame of referral, the deferral balances as of June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s of June 30, well, the Washington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al balances were $109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what of the September 30th bal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Our estimates are that deferral balanc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$185 Million at the end of September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that number needs to be put in context. 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the balance at the end of August will be $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illion rounded one way or the other.  It's a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, and the numbers that are coming in in this Q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 based on contracts that are known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How much, if any, of those deferral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ugust or September reflect in any way Coyote Spr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ne of the dollars through August reflec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ne of the dollars through September of the $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llion that I'm most concerned about when I spea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nkers in the financial company, none of the $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illion represents anything for Coyote Spring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ith reference to Mr. Schoenbeck's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ound hydro availability, I believe that Mr. Schoenb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served, my paraphrase here, that perhaps ther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recent information relating to an increa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cipitation.  Do you have any such recen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hydrogeneration for Avista Syst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.  It's interesting thoug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choenbeck even this morning allowed that he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ur estimates for Q3 might be fairly accur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's interesting to note that our July estim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verage megawatt hours of generation 338, that ca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318.  Average generation, average megawat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ugust from the hydro systems estimated at 246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herent in our deferral plan, it actually was 236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 both of those months, our estimates were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igh for hydrogen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n September, we have estimated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riginally.  That's what's in the filing befor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r current estimate is based on the actuals for Au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will be at 216.  So all of this points out is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bably buying a little bit more energy on the s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rket to meet loads on a daily basis or pre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asis than we had planned.  But again, I think it l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 lot of credibility to the numbers that we hav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se.  We will be at $185 Million in Washington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ectric deferrals at the end of September.  I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itical number for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, Mr. Eliassen, are the level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tember 30th deferral balances support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in its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y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n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One of the other thing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FFITCH:  I'm going to object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is a beginning of a narrative statement her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witness without a question from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Let's do proceed with a Q and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ll right, turning now to the percep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financial community, Mr. Eliassen, wha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nancial community told you about how importan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rcharge is in the amount and in the fashion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think we have gone over this in some d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fore, but just to reiterate, the banks, th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anks we deal with say it is critical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rcharge, but not so much the surcharge, I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downplay having a surcharge, but we need to hav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 that offers the opportunity for recovery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udence.  That's really what we need.  We need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that people -- and your -- and the Staff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fied to this, there needs to be a plan.  It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be necessarily certain in terms of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llars, but it needs to be certain in term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chanism over the next 12 to 18 months or so.  W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have something that gets us out past the end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.  That's critical.  Investment banks have tol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f any of the proposals by Staff or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cast a doubt on whether or not we can hav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very or would cast a doubt in the sense of h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t up a liability on the books that might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n have to be written off and not really recogniz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thing other than expense, those kinds of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oing to preclude us from issuing common equ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ar term.  We may not be able to access common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rkets even this fall anyway.  But an or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tinues to prolong the uncertainty, even if it's a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ay study by the Staff between now and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ear, absolutely guarantees we will not be in the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rkets and may not be in the debt markets du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nd more importantly, rating agencie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Objection, Your Honor,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rning into a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-- essentially undir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rrative statement from the witness, much of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etitious and cumulative of prior testimony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other witnesses of the company.  I don't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I will join the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Well, the witness's prop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ward long answers is not in and of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bjectionable, so long as they are respons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s, but I will ask you, Mr. Eliassen,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istening carefully to the questions and answering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questions asked even though you may have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say on the su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Go ahead with your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MEY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Mr. Eliassen,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Schoenbeck's proposals or those of Staff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tisfy the requirements of a good plan accepta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eyes of the banking commun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do not believe that Staff's are a goo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.  I do think that Mr. Schoenbeck's proposals m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ward what a plan needs to be.  I think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keys in Mr. Schoenbeck's that recognize th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 plan.  He recognizes that prudence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d simultaneously with the recovery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charge, which is important to us.  He retain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ral mechanism.  That's critical to the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wise we will have huge writeoffs.  He u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ly, I believe, the Portland General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tract, which was based on a power plant, and he 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wer plant related benefits for the customer to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wer costs.  I think that'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 don't think it goes far enough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it recognizes the company's immediat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sh from the surcharge as well,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Schoenbeck's plan is roughly a $30 Million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lan.  I think that the company's proposal,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ct that we will have the $185 Million accumula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by the end of September, collecting $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llion over the next 12 months while we have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ling, run a prudency review, and address Coyo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 the other assets the company is putting on l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that's a much better way to go and really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ress or help us address the needs we hav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nancial communit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believe, Mr. Eliassen, that Mr. Elgi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ed to compare the company's financial situ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arly '80's and its need for rate relief the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compare it with where the company finds itself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you please com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just briefly on that,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tal equity in the mid '80's, I think this is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or to the writeoff of WNP-III, was in the ran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480 Million.  Now if you looked at our total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day associated with the utility business, electr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as, we have less than $400 Million of equity al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the utility business today.  In fact, if w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riteoff of $185 Million, we would have less than $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llion of equity left in the regulated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pporting our entire utility business for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Idaho.  We are not nearly as strong in term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quity position as we were then.  The siz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, not much greater today.  Net assets,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tility assets today are only $400 Million or $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llion gre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You heard Mr. Schoenbeck's comment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rcharge as proposed and whether it would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ies out of business in the Avista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rritory.  Do you have any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 did hear those comments that he mad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we filed this case, and I'm not sure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may have gotten in the way of letters,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had very strong support from the business comm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Spokane and Spokane area, we have had very str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ort in editorials in the local paper.  We hav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strong support from the Chamber of Commer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EDC, the Economic Development Counsel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is is a recognition that in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in the Northwest, there have been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reases that have been 30%, 40%, 50% or mor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t faced with anything different than Seattl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ght or Tacoma or any of the other agenc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rthwest or the West Coast have been faced with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have to deal with it in the same way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creased rates, and I don't know if there have be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nkruptcies becaus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Lastly, Mr. Eliassen, Mr. Parvinen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subject again of amortization of the deferr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ther the revenues should or should not b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fset deferral balances.  Mr. Eliassen, why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mortization of deferrals with the corresponding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very through the surcharge critical to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cash is critical to the compa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rt with from any source.  But the amortiz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itical to us in terms of how we have to mee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enants.  It's our understanding from the bank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negotiated this line with that we can't just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set to the deferral account and count it to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eting the covenants.  The amortization of the defer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lance is critical to show a path.  And again,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on a path here of amortizing $185 Million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only be down to 180, or not 180, excuse me, dow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0 or 90 or 100 in 12 months.  It's not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iminated overnight, but at least we would have a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concern I have is we need to d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ight, we need to have a plan that puts in plac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ly addressing the deferrals and recovery of thos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e basing Coyote Springs if we buy it, rate b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ther plant if we can afford it.  We have to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these things in place by March or April of next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cause that's when we start renegotiating this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ne of credit.  I don't want first mortgage b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pporting my lines of credit in the future, so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ot to get the company back on its feet fairly fa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ven obtain a line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we've got a time frame here that'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d of the year, but certainly it's March or Apr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ext year.  To get from here to there, we need a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addresses cash, we need a plan that add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ferral amortization, and we need a plan that allows 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work with you and the Staff on prudence of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es that have gone into that account.  But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 address the deferrals.  It's not just a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EYER:  That completes my sur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Mr. Trotter, did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OTTER:  I will go last if I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permission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Mr. Eliassen, did you begin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re tonight by stating that the company's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bsidiaries have not in any way been a detri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tility or its ability to attract capi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n the last two years.  I was --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uched in terms of 2000 and 2001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pported, by the way, by the fact that the compan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rated with negative comments from the rating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ior to the problems that the utility has had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Q2 of last year.  And all the downgrades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gative comments that have come from th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gencies very specifically reference issues wit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y, with the growing deferral balances, with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ow.  And they say, yes, we still have non-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 that they are concerned about, but w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ing those issues with them.  Those aren't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iving changes in ratings or negative outlook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18 month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at was, prior to that 18 months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driving changes in ratings and negative outloo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egative outlook prior to that was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st plenty of energy marketing and trade through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nergy in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you would agree, wouldn't you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would be in a lot better financial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al with this liquidity crisis if it had not ha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ading losses and rating downgrades as a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n-regulated activ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would not.  In fact, I think if you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Avista Energy by itself over the last four year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s made as much money as the utility has, perhap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uring that four year period.  So the utility had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oss share as well, energy I think one year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t I would not agree with your statement.  I hav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 rating agencies every 30 to 45 days fo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ear and a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hen did the company have an A credit rat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t's in -- I think there's a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Mr. Peterson's testimony that shows the dates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't tell you the exact dates off the top of my he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if there's another reference in the Staff requ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 be a bett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:  May I approach the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eah, I don't have th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the dates of the change within the yea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Mr. Peterson's Exhibit, page four shows the 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oody's, Standard &amp; Poor's rating of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IRWOMAN SHOWALTER:  What exhibit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MEYER:  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And to answer your question, the last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MEYER:  Page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 had an A-3 rating at Moody'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d of 1999 for secured debt.  We had an A ra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ndard &amp; Poor's for secured debt through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Mr. Eliassen, do you have Exhibit 651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Mr. Thornton'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MEYER:  I can provide one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VAN CLEVE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the answer is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 have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ould you please refer to page 5, line 13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65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this is on August 13, 199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orrect.  There was a ratings downgrad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ff &amp; Phelps, and there's a quote from the p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ease which stat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downgrade is based on increa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siness risk through invest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unregulated subsidi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Would you agree that that was the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ason for that downgr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my statement was that ever sinc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rincipal rating changes in 2000 and 2001 ha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en because of the utility, and it's 2000 and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re we have incurred the deferrals and incurre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rest of the charges that have brought us he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don't disagree with what he pointed out about 199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that wasn't my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, could you refer to page sev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hibit 6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I think we're looking a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601, aren't w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VAN CLEVE:  I'm sorry, Your Honor, 601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ornton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CLEV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Sorry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VAN CLEV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on page seven at line two, it ref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S&amp;P revision of its outlook from stable to neg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there's a quote from the S&amp;P 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lease, and it said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outlook revision reflec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weakening of Avista's financial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primarily as a result of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performance o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non-regulated trading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Would you agree that that's what S&amp;P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they did, and it's still coming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999 writeoffs and the issues around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ading operations in tha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But that is an impact in 2000 on the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sition of the compan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t was in the direction, but it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hange in rating, because when you say the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ting when S&amp;P downgraded this, it speaks direc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utility issues and says that they're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ed about our non-regulated businesses. 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ver said that they weren't concerned about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f you refer to page 8 at line 1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 reference to Fitch downgrading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urities on June 23rd, 2000, and there's a quot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tch press release, and it refers to the $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 in unregulated trading losses, doe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does, but again, I don't have th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xt of this one.  I'm not familiar with what the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this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on line 26, the quote from the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ays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vista Corporation has been inf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funds into its unregulated subsidi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hile these moneys are booked as lo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y are significant amou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decrease Avista Corp'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flex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nd as I just testified, we're putting $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illion of that cash back into the utility this ye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xt year, more than paying back all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vestments.  It's 2000 and 2001 we're dealing with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day and 2002 as a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if you look at line 32 on page 8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601, it talks about a Moody's downgrade on Ju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7, 2000.  If you look -- turn the page to page 9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 at lines 9 through 11, it states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oody's remains concerned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xtent to which Avista expects to 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n earnings from its more risk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n-regulated businesses going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, I think if you look at the entire t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most of these though, you see that their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re about deferral balances, issues in energy mark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same thing that brought us here today,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ng addressed to this Commission a year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again, the rating agencies hav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d a concern even back prior to 1998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n-regulated businesses, but they are not the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day.  They have not been the key in our rat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last 12 months, and that's the point he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utility, lack of liquidity and the deferral bal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 no plan, no plan and no opportunity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udently incurred costs is the biggest issue we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ell, when is it that the primary concer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rating agencies switched from the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perations to the regul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ll, in what was Staff Request 108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 sure now what -- I lost my reference to it.  I'm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e what exhibit it is, but Staff Request 1,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108, which included the current -- the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s from Moody's and S&amp;P this year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ody's comments in July or August, anticipated build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energy deferral costs of Avista which reached $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, the buildup in deferrals due to a conflue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rcumstances including the worst draught condi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ing for wholesale power, I'm paraphrasing, chan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 conditions, fixed income investors should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ry absent significant levels of suppor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gulators to implement rate surcharge. 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h flow is subject to pretty extreme 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But again, you go down through the fir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agraphs of this, it talks about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pact on the company of regulated activiti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ortance of having regulation as a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lution, and then it gets down and says, we'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aling with regulated companies, with the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ies, we still have concerns about th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non-regulated business, but it's not the dri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same is true with the S&amp;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Excuse me, before you go on, can you te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 the date of the document is that you were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is one is July 26, 200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was that a downgrade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is was where we continue to be pla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-- Moody's investor service is maintain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gative outlook for Avista Corporation's rat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was the Moody's rating at the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still B double A for senior secur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as I understand your testimon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was an A-3 before it started incurring tr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sses and risky investments in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bsidiaries.  So this credit rating of the compan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en substantially reduced by the time that th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sues became a concer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t had been reduced from the A lev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iple B double A or triple B level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How many rating taggers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From A-3 to B double A-1 is one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And what were the S&amp;P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tegories at the same -- at that -- well, let's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t what was the S&amp;P rating category in 199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again, for 1998 it was A.  In 1999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ell to triple B plus.  It was still triple B plu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cured debt at the end of 2000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r. Peterson's exhibit.  During 2001, the outlook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duced to negative, and then the downgrade occur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&amp;P in August of this year.  Again, my point is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s since 2000 and 2001 have been entirely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the growing concerns have been entirely ar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rral balances and the utility oper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 guess my question is,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numerous rating agency reports was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graded or given a negative outlook beca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or performance of its non-regulated tr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s, and if it had not engaged i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n-regulated operations, wouldn't it have be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tter financial position to withstand this cri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's facing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 would not, in my estimation. 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hing to do with the deferral balances. 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thing to do with covering the $300 Million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vested in deferred energy cost.  The non-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sinesses have earned a lot of money in the l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ears.  We have at the same time listened to th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gencies, as Mr. Ely testified yesterday, we're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eps with certain ones of them and even the o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remain, even the marketing oper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bstantially reduced in size today from wher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en a year ago.  We have listened to those concer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se companies are being downs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But at the same time, we're taking ca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arnings from them to support the corporation. 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Mr. Eliassen, I think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pe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testified regarding the potential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Mr. Schoenbeck's proposal.  Have you asked 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bankers what their reaction to Mr. Schoenbeck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al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 not. 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Thank you, that's all I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at's all I hav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ll right, then we hav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nsel next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Good evening, Mr. Elias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So just to make sure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 just in very recent exchange, essentiall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 is that the non-regulated activities of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the resulting downgrades in the investment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 nothing to do with Avista's current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fficulties at all; is that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ied to 2000 and 2001,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y -- everything that's happened since Q2 of last ye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been primarily utility oriented.  What we have tr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o since then is strengthen the non-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es at the same time we have been trying to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issues at the ut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it your testimony that the non-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ivities of Avista have nothing whatever to do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ista Corp's current financial difficul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He's looking for a yes or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, Mr. Eliassen.  If you can give it to him,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would say no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hat's not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'm sorry, maybe I mis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Your testimony is that they have --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tivities have nothing whatever to do with Avist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urrent financial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would say that's correct toda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it's, as I understand it, aga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is that the infusion of cash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bsidiaries at this point has nothing whatever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solving the problem which is brough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ssion here which requires a surcharge; is tha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Moving cash from the subsidiaries 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rengthening them still doesn't recover the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lance.  So it helps the cash problem, but it does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lp the deferral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the subsidiaries have an ability to inf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amounts of cash into the utility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poration than they are currently do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t and continue to operate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ill that cash infusion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idiaries have any impact in the futur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investment grade, or would you expect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would expect it woul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hat would improve the company'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would hope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give the company the ability to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ncing without having to go to its rate pay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btain financing, excuse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e only thing we're asking from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yers is to help recover costs that have been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power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on that point, you indicated that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doing nothing more than dealing with this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same way as other utilities of the stat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you mentioned Seattle City Light, for example;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Maybe I misspoke on that.  I said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facing the same issue that most other ut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faced, many of which have had to raise rates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Seattle City Light, Tacoma, and oth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don't recall saying that you're dea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it in the same way as those util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we're dealing with it in the sam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sense that we're asking for an increase from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to cover the cost of providing the serv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you indicated that Avista Energy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cuse me, that many of the subsidiaries have mad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money in the last two years; does that include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ner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is that because Avista Energy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lling energy in the wholesale markets in the 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 have been marketing both energy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lectricity and natural ga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n the electricity market, can you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e what the earnings of Avista Energy have b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ast two years, the period that you mentioned when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money has been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I think that the -- I think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cument that we referred to, 122-C, Exhibit 154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rry, the Avista Energy earnings show i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you could give me a minute, I can lo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Do you want me to just give you the numb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thi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income statement, page one, has Av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 as a separate line i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is is a confidential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we wouldn't want to state the numbers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if you can just point us to the place wher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cated in the exhibit, we can all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ll, I'm okay with this on the record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ince we actually publish these numbers at this lev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earnings numbers we do pub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ll right, well, i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fidentiality claim, so as long as your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esn't throw a gag around you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ll, the number for 2000 is $165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e estimate for 2001 is $57 Million from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HAIRWOMAN SHOWALTER:  Can you tell m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find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in that document, it's labeled pa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's actually the third or the second page.  It's a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assumptions, and then the first page that's numbe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page one, income statement, and two thirds of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or about halfway down the page, there is a he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income, and Avista Energy is shown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vista Energy is a net seller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stern wholesale markets of electricity; isn'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they -- I'm not quite sure how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 tha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you indicated again that Avis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aling with this energy situation in the same wa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ther utilities in the West.  You're aware, are you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other utilities, and you mentioned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attle, are actually seeking refunds before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nergy Regulatory Commission for excessiv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enditures; aren't you aware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vista Corporation is not engag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milar request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Mr. Norwood testified to that yesterda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have been monitoring and are part of certain pa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at's right, and you're not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pporting refunds for Avista Corporatio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ceeding, are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vista Corporation, the utility,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ever, a net purchaser of energy in that market,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 have been both a purchaser and a sel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think Mr. Norwood testified yesterday that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certain which way it might go.  But we have retain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ot at the table, if you will, so that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ipate if and when it'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ell, the hearings drew to a close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out Avista Corporation making any claim for refun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n't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don't think we have given up a righ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a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e transcript will speak for itself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lieve I recall Mr. Norwood indicating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Let's move along, Mr. Ffitch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vered this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-- Avista Corp was a net purcha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Those are all the questio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.  Thank you, Mr. Elias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TROTTER:  Just on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indicated that the cash infusion of $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through the end of this year and next year hel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ash problem.  Do you recall saying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has that cash infusion been reflec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Peterson's exhibit where he estimates the fix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ge coverage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n the initial filing, I'm quite sure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 don't have that sheet in front of me either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the initial filing list has a 2001, 2002 estim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meeting covenant test, and it is in there,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in there in Q2.  I don't have a reference or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.  But what we plann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My question was whether it's on the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Okay, it should be in Q2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TROTTER:  That's all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ny questions from the B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ll right, we would like to issue a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est, we will reserve Exhibit Number 6, and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like to have I suppose the company ca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veniently provide us the full text of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ody's, Standard &amp; Poor's, Fitch, and if I'm miss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of the other rating agency reports that Mr. Elias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indicated, we might benefit from reading more fu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I wan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t includes the text of -- the full text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been included in Exhib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Mr. Thornton's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6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Right.  And it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go back at least as far as 1998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ow many documents I'm asking for.  It would be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wngrading sorts as well as the outlook s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MEYER:  Okay, we ca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ROTTER:  Your Honor, I believe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se are contained in Exhibit 604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ITNESS:  I believe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TROTTER:  So perhaps the compan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firm that it's the complete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MEYER:  We will do that.  We will con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ther it goes back and captures all of those to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ll right.  Thank you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get it satisfied in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thank you for pointing that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do have a question, and that is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ortant to the company the tail end of its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.  And by tail end, I mean the 27 months as oppo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lesser number of months.  If you take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al and assume just for example that you wi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185 Million in the deferred deferral account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September, I think you said your proposa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llect $87 Million in the next 12 months. 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 ordered a surcharge at approximately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you have requested, but the surcharge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rminate say at the end of 2002, in other words g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5 months as opposed to 27 months, by which tim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 would have had other proceedings that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general rate case as well as recover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ferral account and continue the deferral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uring that time, something like Mr. Schoenbec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posing, although not necessarily at the amou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 has come in on, my question is, how importa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 or to its financers is an order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addressing the full amount through 27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ersus some amount through a shorter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f we had a plan as you have outl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ave us that level of annual revenues, that level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nual cash, and it includes the PGE offset as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I think that's appropriate to dri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rrals down as quickly as possible, with tha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file in November a general filing that give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portunity to do everything you need to do parall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prudence.  I mean a lot of the contracts are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be in place during that period of time,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, new plant, all the things that the Staff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o and should be looking at, all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luded.  And I think that that period of tim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allow us to have even the full 11 months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 to be decided.  We would still have an ord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ctober.  And I think a plan that addresses the next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nths or 16 months, whatever it might be,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rms would be very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ll right, I suppo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hould be an opportunity for redirect, though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courag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And I can read your lips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, Mr. Eliassen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very much for your testimony this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I will release you from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believe that concludes the present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es.  We do have the remaining matter of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ing the briefing, which I have left tentativ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informed during the break that despite the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the company and others to have an exped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cript, that in light of the late hour which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un this evening, it will not be possible to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cript on Monday as hoped for, but that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assured, reasonable assurance could be prov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 would be produced by noon on Tuesday.  Ms. Kin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-- could you give me a nod in the affirmativ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ot tha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 may have misrepresented what you tol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probably did given the late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Let's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t appears that we can m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rk by hook or crook, and so why don't we set the 17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 the day for briefs.  And let me emphasize what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nding requirement, if you will, that you all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se in addition to submitting paper copies in a ti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shion, that you get those briefs to us electron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cause that does help us to process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So with that emphasis, briefs will be du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17th of September, and the Commission will mov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usual deliberate speed to bring the matter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ditious conclu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there any other procedural matter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o discu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Your Honor, Public Counsel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Requisition Number 30, and I wanted to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ablish a response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That was the data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vista's budget c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What's the response d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, Mr. Mey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MEYER:  How about Mon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FFITCH:  I don't know, that's an aw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ng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MEYER:  How about Mon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FITCH:  Monday will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We will work for Mo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FFITCH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, anything else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cons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ank you all very much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eiving the briefs.  And I would like to compli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counsel on the very fine job they di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 and acknowledge as well the witnesse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orts on our beha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adjourned at 9:1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0:00Z</dcterms:created>
  <dc:creator>Information Services</dc:creator>
  <dc:description/>
  <dc:language>en-US</dc:language>
  <cp:lastModifiedBy>Information Services</cp:lastModifiedBy>
  <dcterms:modified xsi:type="dcterms:W3CDTF">2001-09-17T21:10:00Z</dcterms:modified>
  <cp:revision>2</cp:revision>
  <dc:subject/>
  <dc:title>003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9-13T00:00:00Z</vt:lpwstr>
  </property>
  <property fmtid="{D5CDD505-2E9C-101B-9397-08002B2CF9AE}" pid="6" name="DocketNumber">
    <vt:lpwstr>0103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