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BEFORE THE WASHINGTON UTILITIES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   COMMISS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IR LIQUIDE AMERICA         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RPORATION, AIR PRODUCTS AND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HEMICALS, INC., THE BOEING   )    Docket No. UE-00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, CNC CONTAINERS,      )   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QUILON ENTERPRISES, LLC,     )    Pages 118 -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IA-PACIFIC WEST, INC.,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TESORO NORTHWEST, CO.,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ainants,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vs.                 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GET SOUND ENERGY,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Respondent.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 the Matter of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)    Docket No. UE-0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etition of Puget Sound       )    Volum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y, Inc., for an Order    )    Pages 118 -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allocating Lost Revenue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any Reduction in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chedule 48 or G-P Special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 Rates.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A prehearing conference in the above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as held on December 22, 2000, at 1:35 p.m., at 1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th Evergreen Park Drive Southwest, Olymp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ashington, before Administrative Law Judge DENNIS 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PUGET SOUND ENERGY, INC., by STAN BERMAN (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dge), Attorney at Law, Heller, Ehrman, Whit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McAuliffe, LLP, 701 Fifth Avenue, Suite 6100, Seat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ington  98104-70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UGET SOUND ENERGY, INC., by JAMES M.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NOSTRAND (via bridge), Attorney at Law, Stoel R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LP, 600 University Street, Suite 3600, Seat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ashington  98101-31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THE WASHINGTON UTILITIES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ISSION, by ROBERT D. CEDARBAUM, Assistant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General, 1400 South Evergreen Park Drive Southw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Office Box 40128, Olympia, Washington  985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AIR LIQUIDE AMERICA CORPORATION; AI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HEMICALS, INC.; THE BOEING COMPANY; C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NTAINERS; EQUILON ENTERPRISES, LLC; GEORGIA-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T, INC.; TESORO NORTHWEST COMPANY; 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NACORTES, by MELINDA J. DAVISON (via bridge),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Law, Davison Van Cleve, 1300 Southwest Fifth A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uite 2915, Portland, Oregon 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AIR LIQUIDE AMERICA CORPORATION; AI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CHEMICALS, INC.; THE BOEING COMPANY; C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ONTAINERS; EQUILON ENTERPRISES, LLC; GEORGIA-PA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ST, INC.; TESORO NORTHWEST COMPANY; 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NACORTES, by JOSEPH C. ARELLANO and DANIEL M. RI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via bridge), Attorneys at Law, Kennedy, Wat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rellano &amp; Ricks, LLP, 1211 Southwest Fif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nue, Suite 2600, Portland, Oregon  97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LLINGHAM COLD STORAGE, by TRACI A. GRU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(via bridge), Attorney at Law, Davis Wright Trema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LP, 1300 Southwest Fifth Avenue, Suite 2300, Port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regon 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PUBLIC COUNSEL, by SIMON J. FFITCH (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dge), Assistant Attorney General, 900 Fourth Aven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uite 2000, Seattle, Washington  98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Kathryn T. Wilson, C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urt Reporter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MOSS:  We are now on the record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re convened this afternoon, being the 22nd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ecember, year 2000, in the matter styled Air Liq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merica Corporation and others against Puge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nergy, Docket UE-001952, and that proceed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onsolidated with a petition of Puget Sound Energ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Docket Number UE-001959.  We'll short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ppearances.  I have before me a motion to com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depositions.  Aside from that, I'm not certai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ther business the parties wish to rais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This hearing is in response to a reque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Complainant.  I had the Complainants try to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ith all the parties in the proceeding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understand that Complainants' counsel did contac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as described to me as the principle part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everybody was on board for doing this today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ime.  We did rush an order out last night; al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ecause all this occurred after five o'clock a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record's center closes at five o'clock, that notic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further sent out by facsimile transmittal firs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is morning.  So we are here on rather short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It does sound to me or appear to me tha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 would think of as the principle parties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omplaining parties and the Respondent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represented.  Staff is represented.  Public Couns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on the line, and we do have a couple of interven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articipating as well.  So with all that said,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e can go ahead and take appearances.  Ms. Davi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ill you please enter your appearanc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S. DAVISON:  Thank you, Your Honor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Melinda Davison.  I'm appearing this afterno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behalf of Complainants.  I assume I d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rovide a list of all of them since I've enter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ppearanc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JUDGE MOSS:  That 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S. DAVISON:  Also with me in the roo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counsel Joe Arellano and Dan Ricks.  They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representing Complainants in this matter,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let them provide you with their addresses and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ince this is the first entry of appearance for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R. ARELLANO:  Joe Arellano speaking. 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ith the firm of Kennedy, Watts, Arellano &amp; Ricks, L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ere in Portland.  Our address is 1211 Southwest Fif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venue, Suite 2600, Portland, 97204.  My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elephone number is (503) 228-6191.  Fax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228-0009.  My e-mail address is arellano@kwar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MR. RICKS:  Good afternoon.  This is 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Ricks, Your Honor.  My office affiliation,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number, and fax number are identical to Mr. Arellano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y e-mail address is ricks@kw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MOSS:  For Puget Sound energ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BERMAN:  Stan Berman of Heller, Ehrman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've previously entered my appearanc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record -- representing Puget Sound Energy.  With 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have James Van Nostrand of the firm Stoel Rives,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lso representing Puget Sound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JUDGE MOSS:  You had previously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s. Har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BERMAN:  Ms. Harris is also in the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ith us but not entering an appearance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JUDGE MOSS:  We have on the line Mr. Br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alters for the Public Utility District of What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ounty, and off the record, I ascertained h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unsel but rather is on the staff and had been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o listen in, participate if necessary on be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at party today.  So Mr. Walters, we have the What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unty Public Utility District address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formation.  That would be good for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WALTERS:  Yes, it would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JUDGE MOSS:  I will note your appearan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 record and you need give us nothing further.  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Grund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MS. GRUNDON:  This is Traci Grundon on behal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Bellingham Cold Storag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MOSS:  Your appearance has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en entered into the record by your co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GRUNDO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MOSS:  Mr. ffitc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FFITCH:  Simon ffitch, assistant attor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general with the office of Public Counse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ashington Attorney General.  I previously entere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MOSS:  Thank you, and Mr. Cedarbau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CEDARBAUM:  Robert Cedarbaum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mmission staff, and my address and so forth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JUDGE MOSS:  Have I missed anyon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pparently not.  Well, how do we wish to proce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fternoon?  I'm going to ask you, Ms. Davison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you were the one who started this process off. 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S. DAVISON:  Thank you, Your Hono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ccurred to me in looking over the order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ssued in this proceeding styled Prehearing Con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rder Notice of Hearing Order, and also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onversations that I had with counsel to other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at it would probably be in everyone's best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o have this conversation and talk a little bit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format for the hearing on the 29th of Decemb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things that I am particularly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iscussing today are the issues of whether or no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ill be live witnesses that give direct testimon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hether direct testimony should be in a written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nd witnesses available for cross-examin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lternatively, one reading of the ru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mergency proceeding is that it could be approa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hearing that we simply have oral argu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repare prefiled written briefs upon which we as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mmission to rule.  I was interested in get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nput and discussion of the parties of how w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mechanically proceed with the hea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y second area of concern that I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o discuss is the use of our time for that one-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hearing.  I'm very concerned that there may be lo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ssues to cover, and to the extent we could prep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chedule or time frames or whatever is appropri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make sure that we get through hearing in the one da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signated by the notice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JUDGE MOSS:  Let me put the question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you, Ms. Davison.  I think it's clear as Compla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you carry the burden of proof here.  I will say th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is juncture:  The Commission has not found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emergency exists.  It is proceeding on a high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xpedited basis at the Complainant's request and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o be as accommodating as it can, but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urposes of the hearing on the 29th is to give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opportunity to present evidence to show th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emergency situation exists that would require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ction under the emergency adjudication statute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like kind, to give Puget Sound Energy an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resent evidence that no such emergency exists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Commission should proceed under its 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tatute adjudications or authority, and,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thers may have some authority on those subjec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ell and may wish to put on some evidence o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points.  So that remains to be ascertai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As we tried to set forth and captu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rehearing order, the purpose of the hear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29th is to determine whether there is such an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s would warrant immediate action, and a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prehearing order, the various issue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ith that, including, very importantly, by what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uthority the Commission can grant the relief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urport to be the minimum relief necessary to extr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 public from this emergency situation, which i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elieve, the way the statute brief reads.  Agai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question back to you is, what is it that you belie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quired to carry your bur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S. DAVISON:  Thank you, Your Honor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ppreciate the opportunity to present to you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hat are my thoughts regarding how the hearing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ossibly go on Friday the 29th.  I agree with you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Honor.  We do have the burden of proof, and I se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ere are two issues that we need to address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omplainants in this hearing.  The first issue i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re an emergency, and I would propose that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have a few witnesses, not a lot, but a few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itnesses to address that issue directly and to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live direct testimony on the issue of whether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n emer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I think the second part of this is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 Commission does find that there is an emergenc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as there appropriate emergency remedy, and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ropose to have one or two witnesses addres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ssue.  I would see that these witnesses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ubject to cross-examination, and perhaps after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done with the live witness evidentiary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earing, we could summarize it with oral argumen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unsel.  That would be my proposal on how t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MOSS:  It's your thought tha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ddress in oral arguments all of the various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ssues that are set forth in the prehearing order? 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other words, you say you want to put on some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regarding what remedy you advocate, but, of cours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ressing matter of concern for the Commission 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hat authority it would implement such a remedy,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y pro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S. DAVISON:  Your Honor, I would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at we address that both in writing as well a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ral argument to give the commissioners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o ask the questions about our submitted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JUDGE MOSS:  So are you considering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retrial brie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S. DAVISON:  I am, Your Honor, and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nsidering requesting the permission to file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ursday before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JUDGE MOSS:  Anything else before I he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ther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S. DAVISON:  That's it.  Thank you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JUDGE MOSS:  When you say "a few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tnesses," are you literally talking three or l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S. DAVISON:  Your Honor, I don't h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onfirmed, but I am thinking about three witness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-- and probably one, possibly two witness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m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MOSS:  Do you have a witness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S. DAVISON:  Your Honor, I do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itness list.  I'm working on that right now, 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truggling with the holidays, but I will have a w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list next week, and I'm happy to provide that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oon as I get my witnesses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MOSS:  Let's hear from Mr. Berm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hat do you contemplate will be required from you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n light of what you've heard from Ms. Davi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uggestions, and you have the opportunity to p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your defensive case with respect to these issu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BERMAN:  One of several comments.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f all, there had been mention of several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itnesses, but we've yet to hear who those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re, whether those are the same as the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submitted affidavits in support of the a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mplaints or not.  As you know, and as you referen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 believe, earlier in the discussion, we've submit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motion to compel depositions and have sought de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estimony from both the people who submitted affidav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n support of the Complainants and from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unnamed witnesses that the Complainants'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ntending to present at hea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We feel that we would be severely prejudic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f we were not able to elicit information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hearing in order to determine what it is these fo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have to say.  These are highly complex matters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be presented in the first instanc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nformation at hearing would be unfair and prejud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o the Company.  So it's unquestionably the ca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e would want to at hearing cross-examine any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at are put on by the Complainants.  But we defini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ould want an adequate opportunity to have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from those witnesses, and I've not heard any m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y opportunity to get that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MOSS:  Maybe we should take tha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first, and it may affect some other authorit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spect to how we proceed a week from today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've heard your essential argument on thi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have anything to add, I'll give you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do that.  I've read your motion, and did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ything else you wanted to add on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R. BERMAN:  The one other thing I woul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s I don't know if the Complainants were inten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put the people who submitted the affidavits on as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itnesses or not, but whether they are live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r not, they are effectively asking them as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n support of the amended complaints, and we feel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ppropriate that we have an opportunity to both obta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nformation that underlies those affidavits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hether what's in those affidavits holds up,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t's a complete story or not, and we would wa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opportunity to cross-examine those witnesses.  We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t's inappropriate to rely on affidavits alon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giving us an opportunity to cross-examine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ho submitted the affidavits.  So I would add t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hat I said earlier, but I think our motion to com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retty succinctly states the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There is something of a Catch 22 he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everyone should be aware of.  We recognize that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rules of the Commission, there are certain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limits related to things like depositions, but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 emergency circumstances that have been alleg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Complainants and the emergency procedur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been established to have a hearing as early as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29th, we think that it would be highly inappropri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hold us to certain time limits while not hol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plainants to those tim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JUDGE MOSS:  I think as far as tim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nd time requirements are concerned, we are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have to be fairly liberal to shorten our modifie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eriods, which we do have statutory authority to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nd today's prehearing is a good example whe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literally gave less than 24 hours notice of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rehearing, which is something I would not ordin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ream of doing.  So that point is well taken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ertainty don't feel that I need to take argu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at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As far as the motion to compel is concer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f course the time is very short here, so ther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been no opportunities for Complainants to file any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f written response.  Ms. Davison, this i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pportunity to respond to the motion to compel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rgument that Mr. Berman has mad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S. DAVISON:  Your Honor, I guess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realize that I was going to be faced with a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oral argument on this motion to compel. 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ertainly tell you I can explain informally my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o that, but I've only had this motion to compel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e for a few hours this morning, and I've been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very hard on trying to get discovery out the door,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do not have a prepared response to the mo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mp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I believe that many of the fac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ntained in this motion to compel ar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misleading or they certainly don't state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extent of what I conveyed to Mr. Berma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elephone, but having said that, I'm happy to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hat my initial reaction was to the motion to compel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request for depositions and the subpoena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ll these various witnesses appear on the 29th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elieve that'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JUDGE MOSS:  I want to hear about it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need to decide.  We've got seven calendar day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now and the hearing.  The hearing is set on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you requested, and things are going to have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quickly, and frankly, if the parties can't work i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between themselves in about 30 minutes, I'll wor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ut for them.  I don't know how else we can ge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is and get ready in a week.  I'm here to hea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you have to say, and I'm going to rule on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S. DAVISON:  Thank you, Your Honor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ceived the subpoenas at roughly six o'clo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ednesday evening.  It was a 34-page fax.  As soon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received the subpoena, I proceeded to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Mr. Berman to explain to him sever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difficulties that I saw with his reque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depositions as well as his subpoenas to mak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arties available at the hearing.  I indicated to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at I did not believe that first, the CFO'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companies were the appropriate witnesses to subpoen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is hearing on the 29th.  I believe that such a tac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as perhaps harassing in nature in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ndividuals are CFO's of very large corpor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'm quite confident would not have any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bout the specifics of this case and would simply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extreme inconvenience on their part as well as w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 very valuable time on the 29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MOSS:  Did you identify to Mr. B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lternative witnesses who are not knowledgeabl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 financial circumstances relevan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mplainant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S. DAVISON:  Mr. Berman indicated to 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he would be talking to his clients further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need to bring the CFO's in for this hearing and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ould get back to me and let me know what his cli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response was to that, and I have not heard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urther from Mr. Berman on the issue of the CF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MOSS:  Mr. Berman, speak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R. BERMAN:  I have not addressed th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f this CFO's subpoena in my motion to compel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at was an issue that I had told Ms. Davison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ill look into.  Our view on what Ms. Davison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ffered me with respect to CFO's was that sh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illing to enter into a stipulation that basically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at these are really huge companies; that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very healthy financial balance sheets; that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mpanies are companies that are quite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aying the electric bills that they face;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re electric bills that do not impact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ignificant way the bottom lines of these compan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nd she said that she could stipulate to that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ould be no problem in getting such a stipulation. 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said if we could live with that, then we could jus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ast the CFO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MOSS:  Let's get this resolved now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R. BERMAN:  With respect to that issue,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had discussions with the companies since that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all, and our view on that is that, in general,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uld get a stipulation like that, that would get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good part of the way.  It doesn't get us all of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because there are other issues we wanted to expl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We believe that these are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mpanies that engage in hedging and risk-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ctivities for many aspects of their business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anted to explore with these chief financial offi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 issue of what type of hedging and risk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ey do, other components of their costs to find o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y simply made a business decision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ir electric power costs, that they would end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risk related to market increases and the cost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I've been struggling trying to figure out 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t would be possible to frame a stipulation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ver that area, but it's an extremely important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o us because it really relates to the whole iss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hether what we have here is an emergency or w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have here is simply the impact of som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ecisions that were made by these companies,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business decisions have in this one instance gone aw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e are concerned about that.  I would be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ork a bit harder on reaching a stipulation on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ssues, perhaps a stipulation that someth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effect that these large companies engage in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management all the time in many aspect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business but have chosen not to do so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articular area because they were comforta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level of risk in the electric market.  That migh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JUDGE MOSS:  So as far as that aspect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goes, what I'm hearing is that there should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ntinued work as between Complainants and Respo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o ascertain whether an appropriate stipula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rafted and entered into.  So we'll put that o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ide and let you all continue to work on that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ill expect to hear back if there is a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roblem in this area.  Is that fair enough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oin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R. BERMAN:  I think that's fair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ry to get a stipulation to the effect I'v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escribed.  If we can't do that, you will hear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rom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MOSS:  Ms. Davison, i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atisfactory approach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S. DAVISON:  Yes, Your Honor.  I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m willing to enter into a stipulation.  I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haracterize it quite in the way Mr. B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haracteriz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JUDGE MOSS:  You all work out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later, if you can.  That takes care of that aspe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t.  The motion to compel depositions goes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have previously testified in the proceeding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ffidavit, and I guess the John Does are there as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o let's go on with argument about that.  Wha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problem with producing the affiants for de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s. Dav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S. DAVISON:  Thank you, Your Honor.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AC 480-209-480 (6)(b), it states that a party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ntends to depose a witness will give at leas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days notice to the Commission and all parties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 scheduled conference, and that is design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ive business days excluding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JUDGE MOSS:  That contemplates more norm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ircumstances, so you don't need to spend a lot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on argument.  What other problems were the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S. DAVISON:  The problem with that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e did not receive notice until Thursda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mmediately got on the phone to try to lo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hereabouts of the various individuals that Puge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nergy seeks to depose, and virtually all of them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maybe one exception, they are either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located, in terms of their residence, out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tate of Washington, or they have traveled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utside of the Seattle area for a vacation 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holi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I think that it is virtually impossibl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Honor, to meet the requirements set out or what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been requested of us in this notice of deposi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first place, to require people to appear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deposition on the 26th of December would requir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o travel on Christmas day.  Then for people wh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on the 27th of December for depositions woul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folks to get an airline ticket on the 26th of Dec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 day that I'm quite confident there are few, if 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ats available on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I believe that given the time frames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here and the very short notice during holiday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s virtually impossible for to us meet th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 PSE is requesting here, and then the last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at I would raise with regard to these deposi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at the rule requires, it speaks to the issue of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an be deposed.  Only witnesses identified by the 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s prospective witnesses may be deposed, and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eople that PSE has identified as potential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from their perspective, I would submit to you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onor, would take probably two- or three-day hea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s opposed to a one-day hearing, so we have absolu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no intention of calling that many witnesses. 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be impossible to get to the hearing if we did s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finally, there are all sorts of legal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ficiencies associated with the subpoe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JUDGE MOSS:  Well, I haven't seen any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o quash the subpoena so I don't know about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deficiencies and that sort of thing.  That iss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ally not on the table before m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MS. DAVISON:  If I may add,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cause they have not been properly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JUDGE MOSS:  Ms. Davison, let me paus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here and ask you if it is not in the best inte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our clients to slow this thing down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S. DAVISON:  Your Honor, I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nothing more than to slow this thing down a little b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 am under the same strains and pressures as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lse is.  And certainly, with the Christmas holi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ntervening, it is very inconvenient for everyo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 appreciate that and I'm very, very sensitiv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fact.  The problem is that the emergency that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described has not gone away, Your Honor, and my cl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ontinue to face extremely high electric prices.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of these companies are either partially shut dow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mpletely shut down during the holidays, du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eriod of time which includes through the holi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 is our problem is we are truly facing an emer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MOSS:  I'm sure you can appreci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reason I ask the question is that as you well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y job here is to ensure a fair and impartial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nd to give everyone the due process of law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y are entitled, and that includes not ju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lients but the other side too.  The press of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uch that it strikes me that the approach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depositions to conduct discovery is probably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efficient process available, and perhaps ev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bsolutely necessary process under th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You talked about the affiants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ppeared as witnesses in this proceeding.  They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ffidavits in support of the Complaint. 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evidence.  It strikes me that the Respondent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ntitled to inquire into the testimony that'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art of the record and that the most efficien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o that, given the short time available, i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ir depositions, and perhaps we'll have to wai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rule to let it happen, but in terms of time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an perhaps have those people come on live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eir affidavits and we can have the de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estimony introduced into the record in lieu of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ross-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You are right; time is short.  I will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is in terms of the one-day hearing.  As is 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case in proceedings in civil court and is of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ase before the Commission, we begin a hear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ertain day and we continue from day-to-day there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until the hearing is complete.  We start the hea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29th.  We may have to be back here on Saturday. 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be here on Monday.  I'm not sure what's going to hap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n that regard, but the key point is that we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give everybody a fair opportunity to presen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ase, and I haven't even talked to Puget yet abo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itnesses, something I intend to do before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finished today.  We may have to do some limi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itnesses and some limiting of cross-exam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pecific issues and that sort of thing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bviously have the power to control that sort of 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o the extent there is repetitive testimon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evidence -- I'm just struggling here.  I'm think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loud the best way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Of course what I would prefer is that you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find some way to cooperate in this phase of th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ake that work without having to have me ru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verything, but I have to say that I hav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nsideration the idea of ordering these de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nd having them be conducted here under my superv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 is to say, I would make myself availabl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duration of the depositions so if there are disp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uring the course of the depositions, I will ru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m immediately.  I'm just struggling.  I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ow else we can get 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S. DAVISON:  Your Honor, I did not k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r. Berman was going to file a motion to compe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morning.  It was my intention to try to contac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itnesses and have more conversation with them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vailability and to, as I said to Mr. Berma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elephone yesterday, to try to discuss this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oday.  I didn't realize there was going to be a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o compel.  It was my understanding that we we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alking about the issue and that we were still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o reach some kind of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Your Honor, I'm struggling with this. 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understand the position you are in and the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of that position, and I certainly do not wan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ny suggestion that PSE should be declined their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rocess.  Is it possible we could have these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vailable for telephone depositions.  It'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ossible that we could have depositions for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number of individuals next week, but I see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f difficulty with the Tuesday after Christma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ince most of these witnesses are not in th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nless we do it by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JUDGE MOSS:  Will telephone deposition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or you, Mr. B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BERMAN:  Your Honor, I prefer no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elephone depositions.  Among other things, I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o pull out exhibits, and dealing with written exhi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s extraordinarily difficult if we are deal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elephone deposition.  If I knew right now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xhibits I would be using, I would be able to ge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over the holiday weekend to the witnesses by Tues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but given the short time frame that the Complai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have forced us into, I'm not ready yet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having to work over the holiday weekend in order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ready for this.  So I'm not sure what written exhib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re would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In theory, with enough time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nformation there, I think that would be liveable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o get that ready for telephone depositions on Tues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ay, I don't see how that could be done.  As Your Ho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ill note in our motion to compel, we suggeste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lternatives if we could not get the depositions d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ne was that we move the hearing back to another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o that there would be more of an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nduct the depositions at a slightly more leisu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pace.  We understand the desire of people to be go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holiday weekends.  I would like to do that mysel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ill not be able to because of this case, but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e willing for sure to extend the date of the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n order to allow more time for these deposi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ccur in a more orderly fash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The other alternative if the affia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not be available would be to strike the affidavit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e potential witnesses are not going to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for deposition, it would be to bar the Complai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from introducing testimony of such witness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earing at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JUDGE MOSS:  You've heard the alternati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s. Davison.  Slip the hearing by a few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S. DAVISON:  I believe that the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roblem probably could be resolved through facsim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ransmittal of the documents, and I am prepar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se witnesses available to the extent I'm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o so.  Again, I need to locate the whereabout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ndividual precisely.  I have a good idea about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em.  By the time I received these notices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eople had already left town, and I'm certainly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make them available for telephone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MOSS:  I think Mr. Berman has outl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 problem with that, but perhaps there is a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olution in the sense that if these individual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made available in a place that has a facsimil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handy, I suppose to the extent you had an exhibi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idn't previously contemplate using, Mr. Berma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uld fax it on the spot.  The key thing here is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estimony that you want and to have the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nquire, and while it's very tempting to just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mplainants have to make these people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lympia on Monday at eight o' clock in the mor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Monday, I have to accept as well taken the poi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making travel arrangements on this kind of shor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t this season could be very difficult.  In fact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uld almost take judicial notice of that, I sup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I want the parties to work with me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Let's be as reasonable as we possibly can, and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aying anybody is not being.  I just want to en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at to continue and perhaps make some of these t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at appear difficult a little bit less difficult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hat about the possibility of exhibits by facsim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 approach, Mr. B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BERMAN:  I think that the approach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been described is probably something that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orked through.  A concern I have is that we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ctually planning to do a number of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depositions during the week because there are at l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 believe it was eight affidavits, or in the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e City of Anacortes, it was the mayor who submitt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letter, and I should just note for the recor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mplainants purport to have a letter from the mayo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nacortes, but I have never seen a cop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mplainants that had such a letter, so it'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oretical letter, as far as I can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S. DAVISON:  Your Honor, I apologiz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s an oversight on our part.  We received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oday requesting the letter, and we were going to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t on all parties by fax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JUDGE MOSS:  Should I forgive that overs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s. Dav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S. DAVISON:  I would certainly hope s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MOSS:  I suppose in similar vei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hould forgive some of these subpoenas and not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eposition, shouldn't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S. DAVISON:  Your Honor, I h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mentioned that I am more than willing to cooperat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very, very quick basis.  I just don't want to pro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omething that I physically am unable to del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MOSS:  That's very fair that you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romise something that you are physically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deliver, but I also think it's not going to do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good to get hung up on some technical deficienc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n other circumstances might be something we would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a little more seriously in the interest of good ord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ocess and all that sort of thing.  I said what I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just now in the fashion I did to underscore the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at I think we all need to exercise a little ju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nd give a little latitude under th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ircumstances of this matter and the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ircumstances facing not only the Complainants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spondent in this rather unsettled energy marke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e all find ourselves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So I hope I made that point clearly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rough this example, and let's talk nuts and bo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bout how we are going to work this thing out and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t work the best way we possibly can, so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Mr. Berman and his cocounsel to have an opportun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peak to anybody that you are bringing in evid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form of testimony through -- that would inclu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ffiants -- any of the witnesses that you ident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You've mentioned the possibility of five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itnesses for our hearing.  I certainly wan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dentify those to Mr. Berman as soon as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dentities are known and to cooperate in the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of his opportunity to do preferably live de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here it is physically possible, or if not a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deposition, then telephone arrangement can be tr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nd to the extent that fails, then I suppose I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hearing from you all again, and perhaps there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motion to strike something from the record or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something in or what not, and we'll have to tak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ings up as they come a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It's going to be in each party'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nterest to be as cooperative as possible and mak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nd fair discovery available, whether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deposition or otherwise, but beca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ircumstances of this case, there may be som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rulings that have to be made in order to ge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S. DAVISON:  Your Honor, if I may propo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make an offer to Mr. Berman on this issue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ropose that by the end of the day today,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identify my witnesses for the hearing on the 29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at I will make those witnesse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deposition, either begin their availability either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n Olympia or by telephone on preferably Wednes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lthough, it does raise the issue I have not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nything from PSE regarding their witnesses ei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e may very well need to talk to som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tnesses in advance of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MOSS:  Getting started on Wednes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at strikes me as not leaving a lot of time.  Can'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ve some of them on Tues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S. DAVISON:  If it is possible, I will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-- there is one witness that is, I believe, in t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ut again, I'm hesitant to speak for his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ithout confirming for certain.  I just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ake a promise and be wrong about it, but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possible, I will make possibly some witnesse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n Tu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R. BERMAN:  If I might suggest, if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ven move the hearing one week, that would allow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opportunity to actually deal with these logistic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manner that makes some sense.  It seems to me tha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e are talking about now of learning late,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vening before Christmas evening that there ar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elephone depositions that we have to get ready f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day after Christmas is kind of a log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nightmare which makes it difficult to get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done.  If we could have one more week, we could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se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Also, what I heard related to the 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itnesses, I didn't hear any reference to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ffiants who, Your Honor as noted, are also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ho are offering testimony in this case.  So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going to need to cover all the affiants plus the may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lus any live witnesses, so we could be talking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13 individuals here, and the logistics of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 all over Christmas weekend are getting to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ore and 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S. DAVISON:  My response to that is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do everything humanly possible to make -- I will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at affirmatively.  I will make the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vailable either Tuesday or Wednesday that we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all as witnesses for the hearing on the 29th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erms of the difficulty of prepar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depositions on those days, those were the day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Mr. Berman asked for in his subpoena, so I will b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effect, complying with the subpoena and noti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The other individuals, I guess it will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Mr. Berman whether he decides to file a mo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trike.  Although, I can represent to you that th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itnesses that I have in mind for the hearing,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xception, represent individuals who hav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ubmitted affidavit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MOSS:  How many affiants are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S. DAVISON:  No.  Not every party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 affida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JUDGE MOSS:  How many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S. DAVISON:  We have the affidav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r. Clanc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MOSS:  Don't list them off.  Just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m and tell me.  You tick them off and tell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number.  Mr. Berman, maybe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BERMAN:  Your Honor, I thought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ven, but I could be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S. DAVISON:  I'm getting the a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plain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R. BERMAN:  I believe, Your Honor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ix affidavits attached to the amended Compl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at's not counting the letter that doesn't exi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at was not submitted by the may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One thing also I would note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at, it was my understanding that adding the 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nacortes and indicating the approval of the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pprovals relating to the City of Anacort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fact that that material was not submit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mended Complaint is, I think, quite signific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lso relates to the issue of whether we should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o this extraordinary schedule on what's, in fac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iminished Complaint.  I understand that w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orking hard to sort through the technicaliti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given the logistical nightmare I'm envisioning for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eek, I think that's the right way to get throug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s to extend time a bit, allow a more reasoned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o developing a schedule of depositions so we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rough each of these individuals, and then 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'm hearing this talk about potentially depos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itnesses, that's going to add more time as well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ink it's hard to see how it's humanly possi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ll that done in next week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S. DAVISON:  Your Honor, in the spir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season and trying to be as cooperative as poss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 would offer a compromise regarding the timing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ould be willing to move the emergency hearing 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rovided that Puget Sound Energy would be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stipulate that any remedy we might receive as a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of the emergency hearing would be retroactiv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ecember 29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MOSS:  I'm just going to sit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let you all duke it out verbally.  Mr. Berman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you want to respon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R. BERMAN:  We're not prepared to answ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tipulation concerning any remedy.  We don't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at any sort of interim remedy of any sort is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vailable.  So rather than try to sort through w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means to stipulate that it could be available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ate versus another -- the law is quite clear that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fter we get through this hearing, and even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mmission determines that there is some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emergency, all that means is that the Commission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have to then establish an expedited schedule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rough all of the other rate case essentia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ould be essential in order to determine wheth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lief would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JUDGE MOSS:  There is certainly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regarding the scope of the Commission's author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order relief and that sort of thing, so I don'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ant to get too deeply into that.  However, let me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nother observation, and that is it returns m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oint that I thought I had deposed of a moment ago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 was premature, and I'm returning to the point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 referred to earlier as technical defici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If, in fact, Puget is able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well-grounded argument that there is a jurisdi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deficiency to the Complaint, Ms. Davis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mmission has a lot of discretion and can waive a l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of things, but it doesn't have any deci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respect to injury.  They are what they are.  And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ant to offer this suggestion.  Perhaps what w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o, as was suggested earlier today, is slow this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down a little bit.  Mr. Berman isn't askin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month-long extension or a six-week extension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uggested a week.  It does appear that the Complai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ave at least some flexibility in that regard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illing to consider letting things slip a littl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for some quid pro quo, and what I want to sugg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at maybe the quid pro quo for everyone is that w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ring this proceeding crashing down on the bas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ome technical deficiency, which can be done, I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dd.  I recall a proceeding in which I re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lients before the FERC many years ago and bef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FERC administrative law judge, who for the mom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main nameless, but he had a rather stern repu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nd I recall personally being involved in a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eekend's work due to a technical deficienc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ctually, I believe it was subpoenas.  So perhap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an avoid that kind of thing if we do slow this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just a little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Perhaps Mr. Berman can agree that ever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understands that the mayor of Anacortes has sig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ill sign.  In that sense, it is a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deficiency, and if the letter was inadvertently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out, it can be furnished and that sort of thing.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e flow that way?  Can we slow this thing dow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eek and everybody agree that we are not going t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apers trying to bring the whole thing crashing dow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basis of somebody forgetting to put their midd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(Pause in the proceeding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JUDGE MOSS:  Let's go back on the record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left some remarks on the table, and I guess I would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 the parties respond.  Ms. Davison, let's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S. DAVISON:  I would first like to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o the issue of the alleged deficienc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mplaint.  The letter from the mayor of the C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nacortes was signed on the day of the a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mplaint.  The mayor filed that letter independ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r his lawyer did with the Commission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mmission does have a copy of the mayor's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pparently, that letter was not served on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arties, and we inadvertently left it out a Attac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.  We will be providing a copy of the letter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parties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With regard to the issue of the tim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hearing, I understand, Your Honor, what you are s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Your message has come across loud and clear, and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guess the only way I can respond, Your Honor, i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on't have any of the clients in the room with 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e will obviously abide by whatever your decision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but I don't have the authority without talking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lients to agree to a later date fo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JUDGE MOSS:  Maybe we should take a re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nd give you an opportunity to contact som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lients.  As I'm sure you recognize, it's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extraordinary for the Commission to agre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omething on such short turnaround anyway.  We di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back in August in connection with some matte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ere raised then by -- at least one of the Complai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as a party to that proceeding, and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expedited that proceeding and worked very har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Complainants an early day in court, and they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unable to put their case together, and ultimatel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as dismissed.  I'm sure you recall the circumst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nd events of that; although, at that time, you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not directly involved, as I re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That's another concern I have is that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re going to come in here on the 29th underprepar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unprepared, and we are not going to have every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 record that we need anyway.  So again, another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reason, perhaps, to give this thing an extra week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might be to give everyone the chance to put on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ossible case so that we have a complete reco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at a decision can actually be made.  A piece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oin is that the Complainants have the burden of pro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nd if the insistence continues to b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mmission resolve this matter within a day-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hearing and that sort of thing, you have to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hether that burden can be carried in that so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frame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I think there is a lot of reasons to s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ing down, at least a little bit,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discovery process to take place and everybod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fully ready.  Frankly, I'm reluctant to order i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is juncture, but I have to make the observ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t sure does look like a good idea, and I'm won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f it might be wise to take a half an hour brea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let you see if you can contact at least so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lients and see if they agree that their own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s well as the interests of all concerned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better served.  The holidays are a complicating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here.  Even having canceled, as I'm sure many o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have done, holiday plans and so forth, still 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very short.  Gosh, we are all going to have to tak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 little bit of time to spend with our families, o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re also going to end up single and on the streets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ife is very understanding, but some of you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 that luck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What do you think about taking a hal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our?  Ms. Davison?  Did we los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S. DAVISON:  Yes, Your Honor.  There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oud and we lost connection.  Noise  what I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JUDGE MOSS:  You missed my great spee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S. DAVISON:  I'm sorry, Your Honor. 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as suggesting was maybe we should take a half an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recess and give you an opportunity to talk to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your clients.  It may turn out they will perceiv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be and you will perhaps perceive it to be and 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ith them that it is in their best interest to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is down at least a little bit to allow the pro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go forward in a somewhat more orderly and sane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o that everybody has the best opportunity to pu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ell-considered case, and there will be some pro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at the Commission will have such a recor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nclusion of the hearing that it can actuall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ome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Let me add just a couple of points befo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get off this idea.  You mentioned at the outs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fternoon, Ms. Davison, the question of pre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briefs, or at least that's what I was hearing you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oral argument, these sorts of things.  I have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you that I have frankly considered ordering pretr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briefs, and I was hesitating to do that becau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holiday season, and I suspect people's plan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lready been pretty much ruined by all of this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as hesitant to do something or require ye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rocedural step that might ruin them even more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guess all I'm trying to say, Ms. Davison, I think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s a lot of good reasons to slow this thing dow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eek, reasons that both support the interes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lients as well as others, as we've heard today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ink you were probably still off the line, and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risking repeating myself by saying that I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necessary that we go forward in a way that pro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everyone's interest, and if we can't do that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ay be necessary for me to order a continuanc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over the objection of you and your clients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really don't want to do that.  I would far pref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everyone recognize what a wise judge they have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uggesting that it might be in all of thei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nterest to slow things down.  So what do you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bout taking a 30-minute recess to give you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pportunity to get on the telephone, Ms. Dav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S. DAVISON:  Your Honor, I'd be happ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at.  I'm sure I will be asked the ques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alternative hearing date will you.  I k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haven't had an opportunity to check calendars.  Do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have any sense of what that migh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MOSS:  I think it's fair to say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make arrangements to have it on whatever day we ca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ink, Mr. Berman, you had mentioned slipping thing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eek, and that might allow sufficient time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is to take place, and that sounds all right with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hat date would that be?  Does anybody have a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andy?  That would move it from the 29th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ecember until the 5th day of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S. DAVISON:  So I should call back in i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minut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MOSS:  We'll just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eleconference bridge line on.  Does that wor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verybody, 30 minutes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FFITCH:  I hesitate to speak up as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 will just confuse things further, but jus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bservation that whether or not we add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mergency adjudication question here, obviously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s a complaint case filed.  The Commission can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at in the ordinary course on whatever schedu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mmission thinks is appropriate, so it conceivabl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chedule complaint cases on a fairly expedited ba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nd it just struck me that maybe that's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at this proceeding is going, rather than stay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e zone of the emergency adjudication, and if tha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 case, then perhaps, Your Honor, that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mmission some more flexibility on the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JUDGE MOSS:  Whichever way we procee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ink that we can exhibit adequate flexibility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ink for now, we need to get over this hurdl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mergency hearing to determine whether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mergency, and if the Commission should act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emergency adjudication statute.  That's re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urpose of this phase one is to mak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determination, and the other part of that being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minimum necessary relief and what legal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does the Commission have to effect that relie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I appreciate your comments, and I would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at is a matter yet to be determined as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tatutory authority we will proceed under, but for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 would like to get over the hurdle of whether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ut this hearing that is scheduled for the 29th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until the 5th and give everything and everybod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pportunity to work through this in a more ord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orough, and deliberat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R. FFITCH:  I would just request or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at purely looking at Public Counsel's calenda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January the 8th or that following week is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pen than the 5th in terms of getting read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hearing, but I'd just throw that out fo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formation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MOSS:  And Ms. Davison can t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remarks into account as she discuss this wit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CEDARBAUM:  Just so people don't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ight of it, the staff is participating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nd as you might imagine, we are kind of short staff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nd we have fewer lawyers and fewer staff than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ther parties have working on the case, but we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hat the Commission wants us to do.  I wanted ever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o understand that point so people remember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taff was planning on participating in this case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respects.  We may have witnesses.  We will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legal argument on the issues the Commission pres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nd we will comply with whatever schedu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ommission has ordered, and right now, it's ord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hearing on the 29th.  But it would certainly seem to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o make sense to let it slip that week so that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repare and the Commission can have an adequat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o proceed on, but like I said, we will do what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rdered that we do, but the delay seems to make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JUDGE MOSS:  Anybody else want to comme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is before we take our re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S. DAVISON:  Your Honor, the last th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ould like to just ask of Mr. Berman is that I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o reach my clients.  I'm a little skeptic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articularly the ones that are on the East Coas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ill do my best to track everybody down as quickly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an, but I'm also wondering if Mr. Berman is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sk his clients about our offer of stipulation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ould really slow this thing way down and maybe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urselves many, many weeks breather if his cli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illing to stipulate that if we receive any rem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rough this process that that remedy will b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ack to December 29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JUDGE MOSS:  I don't know whether Mr. B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ares to do that or not, but whether or not he doe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just want to throw into the mix here as possib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complicating factor, but I'm going to through thr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n anyway because I think it would be less than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andid not to, and that is again this ques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uthority the Commission has under these circumstan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Mr. Berman stipulating to do someth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mmission may be powerless to do isn't going to d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 whole lot of good.  One of the issues we hav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consideration is what can the Commission do as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date and that sort of thing.  So I want to cau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arties, it's a fundamental principle of law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annot contract to do an illegal act. 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you have a contract to do it doesn't make it legal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I think maybe what ought to be asked here is if --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top there.  Mr. Berman, did you want to respond?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ink you sounded pretty firm on this poin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BERMAN:  Your Honor, I was fir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nd I'm still firm.  It's correct that fro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erspective under the law, there is no ability to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relief until after all the findings required for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under the statutes are met, and to stipul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relief would be available at some backward dat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e inconsistent with what the statute provides. 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ot willing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R. CEDARBAUM:  I guess I just wanted to ad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nd this picks up with what Simon ffitch mentio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hat he was getting at is there is this under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complaint against a rate, and I guess I would j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eople -- I think there is a distinction her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 underlying complaint and emergency relief. 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e legal issue the Company is discussing has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ith the emergency relief the Complainants hav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for, but I think the Complainants should thin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 notion that if we just had a complain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ommission, not proceeding on an emergency bas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e went through the normal statutory procedures, 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ink it's relatively clear the Commission, o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etermines what a just and reasonable rate is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at retroactive to the date of the Complaint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at's something that gets us past all of thes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nd past the timing that we've been discussing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ant to consider that.  I just wanted to bring that 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If it has anything to bear on what we are discu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ine, if not, that's fin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JUDGE MOSS:  At this point, we are sl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ver into some of the substantive parts of the c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concern today is procedural.  This is a pre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nference.  We might decide motions and that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ing, but we've got to keep our eye on the ball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nd in terms of parties making trade-off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tipulations and one thing and another, thos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hould be on procedural matters.  We can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ing to slip a little bit in order to insur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have a full and complete record and insure fairness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nsure that the hearing exhibits, all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qualities that a hearing must exhibit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ommission can legally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That's the concern that I have is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s just very short for that possibility to be reali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nd I think that should be the focus of the par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urposes of our prehearing today and the focus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discussion with clients about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slipping things by a week should be the procedural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process requirements of the case as opposed to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o extract what are effectively substan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nce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In terms of the relief that comes ou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ase, if any, ultimately, the Commission is go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hat the Commission thinks is just and has a bas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determine is a just result, and it's just like re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 a rate case.  That's a matter of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discretion.  The law does not compel that refunds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ordered if a rate ends up being less than that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for or less than what is effective on an interim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r what have you.  It doesn't compel it.  It gi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ommission discretion, and the Commission will exer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ts discretion appropriately, and to that ext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having a stipulation such as the one you've asked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Ms. Davison, probably doesn't do you a whole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good anyway, because the Commission is ultimately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o effect a just result as it sees it to be,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s this question of whether stipulating t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 Commission is otherwise powerless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something the Commission would ever approve or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legally approve, I frankly have some serious doub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So with all that food for thought, I fe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like I'm beginning to ramble a little bit here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hate it when I do that, so maybe this would b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moment to take that recess, and then we can com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on the line at 3:30 and wrap this thing up. 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greeable to every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S. DAVISON:  Yes.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R. BERMAN:  That's agreeable to Puge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Energy, Your Honor.  Just one note I'll make i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ould second the comment by Mr. ffitch that January 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 think is in many ways more sensible than January 5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given that the week that the 5th is in, like next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s a four-day week with a holiday weeke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middle, and I envision there could be schedu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roblems in that week as well.  So moving u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eek of the 8th seems like a very intelligen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ove us out of these holiday weekends and give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ime to do these preparations that we hav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MOSS:  I'll just observ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nnection, because different counsel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references.  It was always my preference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hearing on a Monday because that gave me the week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ork with relatively few distractions.  Given the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f intensity, if you will, of the effort her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might be a thought well taken, and I'm not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opine one way or the other as to what's better f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everyone else.  The 8th is the day we could go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nd kick it off on that Monday.  I'm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chedule that.  If the best we can do is the 5th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'm willing to schedule that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We'll be in recess until 3:30.  I'm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leave the teleconference bridge line on, so you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call back in whenever you are ready.  I'll be back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bout 3:25 or so.  We will go on promptly at 3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MOSS:  Let's do a little roll ca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e if everone is here.  Ms. Davison, are you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S. DAVISO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JUDGE MOSS:  Mr. Berm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JUDGE MOSS:  And Mr. Cedarbaum is ba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Mr. ffi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FFITCH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MOSS:  Ms. Grund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GRUNDO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MOSS:  Mr. Wal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WALTERS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JUDGE MOSS:  Is there anyone else who wi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o enter an appearance who previously hasn't enter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ppearance today?  Hearing nothing, then I think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n good shape to go forward.  Ms. Davison, do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ything to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S. DAVISON:  I do, Your Honor.  What I he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from the clients I was able to contact in that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eriod of time, I heard the pretty strong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 they remain in a very severe emergency situati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at just simply agreeing to slip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hearing was something that I heard a lot of reluc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o agree to.  I think upon pushing my clients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n this issue of the scheduling of the hearing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received, I think, some feedback or some sugges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erms of issues that perhaps we could prob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urther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One of the concerns that was express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at we would agree to delay the hearing, and then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ould be inundated by discovery requests from Pug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e already have over 350 that we are wor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responding to and that we already have a list o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don't know how many depositions, and that we woul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up spending the entire time just responding t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discovery and more depositions, and tha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ertainly do nothing to help prepare for our case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erhaps help PSE prepare for thei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Perhaps a compromise can be reached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hat we would like to see is if there is a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o delay the hearing that the delay be very, ve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limited in duration.  I'm told that the emergency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for the governors will be reassembling next wee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at there is a view that we will be in a very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erious emergency again as early as the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January, and if we do delay it, then it should be v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very limited in duration.  Perhaps we could com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ith some kind of ground rules for much more ord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discovery, talk about the scope of discovery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dates.  We are very concerned about depositions that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n for days and days and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We will propose that we have two day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epositions for all of the witnesses for our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case, and those will be individuals that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ntend to call as witnesses at the hearing, and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exchange, we would have two days of deposi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itnesses that PSE intended to call on their si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e hearings, and then again, I think we need to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about what the scope of the discovery is with reg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is particular issue on the emergency, that fro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erspective, this is not the time to squeeze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ase into a one-week period of time, but as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aid repeatedly, this is a phased approac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hopefully, we could get some agreement about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ithin the realm of the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So that's the feedback and the response I g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ack from my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JUDGE MOSS:  It sounds like there may b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room here for reasonable accommodation.  I'll just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 couple of points in connection with your remar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en we'll hear from Mr. Ber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As I recall, as I made note of your re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arlier, Ms. Davison, apparently, it'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nticipation that four of the six affia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itnesses.  So if we had depositions of the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you intend to call at hearing, that would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wo-thirds of the affiants at least simultaneou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largely satisfy the current scope of the de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notices, subpoenas, or whatever they are.  So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one observation.  The other observation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oncept of having a couple of days set asid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ide to conduct depositions sounds like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me.  Again, we can arrange that so that I am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on a continuous basis to the parties to resol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disputes that might arise during the course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depositions, and in terms of the scope of discove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'm perfectly happy for us to talk about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fternoon and see if we can establish some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limits.  Maybe the parties can identify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discovery request that are essential and german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Phase 1 hearing, and perhaps some of the remainder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t could be held in abeyance for the Phase 2.  I'm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o ideas on those subjects.  So those are my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t the moment, and let me ask Mr. Berman to say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has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MR. BERMAN:  Thank you, Your Honor.  I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 few comments.  One, we are not willing to waiv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right to depose each of the affiants, so tha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ll six of them, plus the mayor, so that's seven,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ount.  Plus, if there were going to be any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alled in addition to those affiants, we woul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depose those folk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We would be happy to try to do that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ose seven depositions, within two days.  I'm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ncerned about whether that's really realistic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ith that many witnesses in that period of tim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uggestion I would make in that regard is that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Honor intends to be present to deal with any dispu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f there is some dispute, there is some concer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uget Sound Energy was asking inappropriate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r was extending the depositions unnecessarily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ould assume you would be there to rule on that m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o I would prefer to deal with that, and I can a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you that we would act accordingly to try to prev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from having to be called in, and I think that'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realistic than setting an artificial time limit on ho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much time could be spent on the depositions. 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an be done in half an hour each, we would do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half an hour each, but it's hard for me to pred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ight now how long each w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With respect to how many request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erved, I'm not quite sure where 350 comes from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would note that we served essentially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discovery on each of the Complainants, and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guess that what counsel for the Complainants ha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s taken the requests that have been served on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e Complainants and added up the numbers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Complainants to somehow magnify the scop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discovery.  I think if you were to multip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discovery that was served on Puget Sound Energ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even or eight, you would get a large number as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articularly if you counted subparts and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else, but what I would suggest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cope of discovery is that we handle that in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urse.  You said it's your intention to b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f we need assistance in a motion to compel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ould propose that if Ms. Davison has a concer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ome of our responses or if we have a concern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of her responses that we present it to you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nd get a ruling, and that that's the appropriat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 dealing with any disputes concerning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JUDGE MOSS:  I think that's right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I will certainly make myself available for that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nd to help move this process along and keep ever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on track, make myself available through the disco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period.  I do think that we can certainly se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spirational goals, if you will, in terms of so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frames, and that has a tendency to encourage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 focus and honing of inquiry through discove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just might not otherwise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I think under the circumstances of the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'm finding myself leaning in th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Ms. Davison's suggestion that we specify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days for each side to conduct the depositions it fe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re important.  I don't know what you have in mi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erms of the scope of the depositions, but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expect, particularly with regard to affiant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not going to appear further as witnesses that the 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of the deposition ought to pretty much be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hat the affidavit contains that you feel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rebut or need the opportunity to inquire further in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o those, at least, would be pretty quick, I thi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ose affidavits are fairl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As far as any witnesses who might come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n those depositions might take a bit long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nsider someone such as the mayor of Anacortes.  It'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hard for me to imagine there would be a great de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relevant testimony or evidence that he might poss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at extensive deposition of him would be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lead to the discovery of admissible evidence. 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that would probably be a very short de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I guess what I'm looking at here is so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blend of the ideas that we can't set aside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days per side to do that process.  That in tur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obviate the necessity for a fair amount of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discovery.  I think depositions are a very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discovery tool.  I have often wondered why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used more often in administrative proceedings.  S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may have a couple of benefits for us to proce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fashion along the lines Ms. Davison described, bu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other side of the coin being that I think w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not limit that to just the witnesses but to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hose testimony is intended to be introduc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evidence into the record, so that woul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ffiants.  Alternative being, of course, that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ffiant who is not otherwise appearing in the c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not made available for deposition, cannot be crosse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ould have to wonder whether we ought to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estimony in the record at all.  It clearly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oint is hearsay, statement by witness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hea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So that's my thinking on the subject.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does that leave us?  Let's assume for half a mo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at I say we are going to set two days for de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for each side with the identity of the deponent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limited to those who are designated by either si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itnesses or who have put in some sort of an affidav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or otherwise quote, "testified," unquot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ceeding.  How does that sound, Ms. Dav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MS. DAVISON:  Your Honor, that sounds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ith me.  We are willing to agree to that, and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dd in response to the concerns of Mr. Berman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do not agree that the depositions should exten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 two-day period, but we will make as many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vailable as they sit within those two criteria. 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can have everybody ready to go on a pretty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urnaround basis, and we also very much appreci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ffer to be available, and we do think that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elpful to have these depositions in Olym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JUDGE MOSS:  I want to take a very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recess for my own purposes here, so everybody st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he line.  This is only going to take me abou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inutes, and I'll be r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(Discussion off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JUDGE MOSS:  Ms. Davison, are we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bout the 8th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MS. DAVISON:  Your Honor, I say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luctantly the week of the 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JUDGE MOSS:  In fairness to everyon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poses all kinds of problems.  I've had to do all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of delicate negotiations outside the room jus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hat happen, but I just got on the highest autho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at we can, in fact, do it on the 8th,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at's going to ruffle some feathers, so that's goo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ink, a good result, because I think it will gi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pportunity for this proceeding to go forward in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orderly fashion and produce a better record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ermit the Commission to make a good decision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ink that's really in everybody's best interest. 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me get my calendar.  I'm going to have to step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roo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(Pause in the proceeding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JUDGE MOSS:  I have my calendar.  Let's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e block out the 8th and the 9th just out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bundance of caution.  Nobody objects to that? 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no objection, then we'll reschedule the evident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hearing to those days.  We will start on the 8th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e can finish, great.  If we can't, then I'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facilities set up for the 9th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In terms of the time for the depos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Ms. Davison, did you have some specific days in m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here your witnesses could be made available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Olympi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S. DAVISON:  I would prefer to do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ither Wednesday or Thursday or Thursday and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MOSS:  So that would be the 27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28th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DAVISO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JUDGE MOSS:  Would be your first pre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nd then your second preference would be the 28t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29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S. DAVISON:  That's correc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MOSS:  Mr. Berman, can you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lleagues be available to conduct these depositio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ose day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BERMAN:  Your Honor, I could be. 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prefer if we did it on the 28th and 29th onl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at would give a little bit more opportunity,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Christmas holiday, to get ready for thing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would also note that a little earlier you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goals, and I wanted to be clear that we do feel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should have a right to take the deposition of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hese individuals.  We will do everything in our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o do it in two days, but we would not want to 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ability to depose each witness who we are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epose if we can't get it all done in two days, and 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you have said, you will be available if anyone th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e are taking overly long with a witnesses or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are any concerns or disputes about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positions, so that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MOSS:  I don't think that will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roblem.  I will stay continuously available to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ffect, supervise this process if needed, and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between your best good-faith efforts and my effort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required, then we will able to accomplish a great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in two days, and we may have to start early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late, but that's the nature of the beast, and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eal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S. DAVISON:  I just want the rec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bundantly clear that we are agreeing very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reluctantly to move the date of this hearing, bu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greement was contingent on two days of deposi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not a goal of two days of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MOSS:  I'm mindful of that, and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just say that it would be my intention that w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ble to wrap it up in two days, and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Mr. Berman, with the extra day of preparation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able to hone his questions to the point that I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very confident about the two days, and I would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very high standard to allow it to go beyond two 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o it's a good point that you ma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I should be perfectly clear that when I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aspirational goal, I'm setting a pretty darn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tandard there that would basically be --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hat I would want to consider was whether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denial of somebody's rights to the point of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disservice to the end of justice before we would le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go beyond that.  I always except counsel remar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ey will do their very, very best, and of cours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ant to be cautious and have to be cautious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ink that's what we are hearing from Mr. Berman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think it can be done in two days, so I think w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retty confident about that.  In like kind, I think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will expect the same from the other side. 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your opportunity to depose Puget's witnesses, we'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wo days for that, and again -- how many witnesse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you have in mind, Mr. Berman; do you know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R. BERMAN:  At this point, we only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itness in mind.  That might extend to two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conceivably three, but at this point, there i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who we have in mind, and quite frankly, it's h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us to imagine how they could spend two days on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matters if they are only limiting us to two days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e primary issue here is whether these Complai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face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JUDGE MOSS:  It sounds to me like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robably be able to wrap the whole thing up in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of days, three days, maybe, given that. 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re may be other witnesses involved.  Mr. Cedarba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mentioned earlier that staff may be putting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itnesses.  Do you know at this point, or is i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nder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R. CEDARBAUM:  It's still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JUDGE MOSS:  Staff may identify two 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witnesses, and somebody might want to depose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ell, and we would have to take that up and fit tha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s well.  So let's talk about the 28th and the 29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deposition dates for PSE to depose Complaina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itnesses on those two days, and then do we spil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into the next week to depose PSE's witnesses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ide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R. BERMAN:  I think that makes sense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JUDGE MOSS:  What day would work we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verybody?  This is the week of January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DAVISON:  I would propose January 3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JUDGE MOSS:  Does that work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r. Be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DAVISON:  And into the 4th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JUDGE MOSS:  Who knows. 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itnesses may change or something, and the same r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ill apply to both sides in terms of my supervi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matter.  I will keep myself available, and if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are straying into territory where they don'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stray or being needlessly repetitive or the sor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ings we try to limit, then I certainl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vailable to rule on such a concern and will kee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ithin reasonable bounds.  Associating let me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note here.  Complainants to depose PSE witness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we are going to set aside the 3rd and the 4th for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nd we will see.  Perhaps only one da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required, but we will see, and then I've set a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8th and the 9th as hearing dates.  Wha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management might we consider to keep this thing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moothly here?  Anybody want to offer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anything else we might do procedurally to facil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parties' preparation of their 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R. BERMAN:  Your Honor, earli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discussion, there was a discussion of pretrial brief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and I can't recall if any specific conclusion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reached before.  I have written down a not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ursday before the December 29th hearing, and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e should clear up procedurally how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JUDGE MOSS:  I think it might shorten t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t hearing and perhaps help frame the whole proces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e do the prehearing briefs, and flipping b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forth here, we could have those the week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hearing if that works well for everybody. 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give everybody an opportunity to brief the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ssues, and we probably will get a more focu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orough discussion that way than we might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brief oral argument at the conclusion of the hea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Mr. Berman, do I hear you encouraging that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os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BERMAN:  I think that make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sense, Your Honor, and if you are proposing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2nd, I think that's a fai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S. DAVISON:  Your Honor, I would sugges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day after a holiday but rather the 4th of Jan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JUDGE MOSS:  I guess if we set the 4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if you wanted to file on the 2nd, Mr. Berma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could.  Doesn't everybody work through these holi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nd weekends?  I don't understand you people. 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my law partners back in D.C. decided to move out to S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Diego and connected with a firm out there, and he t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me quite seriously during the interview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interviewed with the associates as a group,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aid, "Now, we want to be sure that you are not in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working those East Coast hours when the surf is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because it's going to make us all look bad." 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guess the two coasts do have different work et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I think the 4th works.  Let's just do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nd Mr. Berman can have his ready on the 2nd an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therwise dis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FFITCH:  I'm assuming the issu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ddressed are those outlined in the Notice of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JUDGE MOSS:  Yes.  Definitely those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someone identifies an issue that they believ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ritical legal issue that is not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ehearing order, than I think they should b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o my attention, and that will necessarily bring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everyone else's attention.  Because we may as we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the full picture, and we aren't going to have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reply briefs.  So if you think there is something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missed here in formulating this list of issu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prehearing order, you don't need to let us know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minute, but let us know you think it's import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hould be briefed, and then other parties will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pportunity to brief that issue as well.  Of cours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was cautionary in the prehearing order saying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would be these issues, but not necessarily limi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I've discussed these with the commissio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s late as today, spent a lot of hours on this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them, and we agree that these are issues tha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FFITCH:  Your Honor, one or tw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miscellaneous items.  I will just also advise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we may have one witness for the hearing, Mr. Lazar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haven't made a final decision about that yet ei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ut we might well have a w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JUDGE MOSS:  I think we need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deadline established for parties to decide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going to have a witness or two and who those witn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re going to be.  I think that date should com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depositions, so I think I'm thinking the 27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everybody needs to identify their witnesses by th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Is that possible?  Is there anybody that'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ell me that's not possible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R. FFITCH:  Your Honor, I would pre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2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JUDGE MOSS:  Anybody else have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 27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R. FFITCH:  I could manage the 27th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Honor.  I will withdraw that.  I understand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rior to the depositions.  We can mana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MOSS:  That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MR. CEDARBAUM:  This is a work in prog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for us, so we will make our best efforts to do tha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but I hope if it turns out on the 27th we just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been able to land yet that it will be as soo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at as possible, but I would also like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lear that I think the depositions that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scheduled for the Company and the Complai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primarily deal with whether or not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emergency.  At least that's my impression.  The 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with respect to that are most appropriate to com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e Company and the Complainants.  I don't that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has a lot to offer on that issue.  I think w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primarily responding to what we hear.  So w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identify a witness, but I may not agree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deposed because they may not have information to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n the issues for the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JUDGE MOSS:  Let me just say this.  As I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t, and I'm willing to have others comment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point as well, but as I see it sitting here toda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osture of the case is that this early hearing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 purpose of determining whether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emergency that is of the nature describ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emergency adjudication statute that would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immediate action by the Com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Furthermore, the next issue then is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re is such an emergency, what is the minimum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necessary to be taken by the Commission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relieve that emergency.  So that's the second issu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o which there would need to be fact testimony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ink, evidence, and then there is the legal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of what is within the Commission's power to do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emergency relief situation.  So we've got two f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based questions that also have some legal issues t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up with them, and then one issue that I think i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urely legal in nature.  So that's the general 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hat I see.  Does anybody want to comment on tha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does everybody pretty much see the hearing the w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I do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S. DAVISON:  Your Honor, I believe tho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good identification of the issues fo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JUDGE MOSS:  Then we've got Phase 2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will be somewhat broader, perhaps.  So I thin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hat I want to do then is establish the 27t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date on which parties must identify witnesse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arty who cannot identify its witnesses by tha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should at least submit a statement to tha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explaining why not and when that decision appea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be made, and I know that wasn't very grammatica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perhaps you all will forgive my lack of gramm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hopefully understand what I said.  Then w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e 28th and 29th for depositions here in Olymp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gain on the 3rd and 4th is depositions, prehea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briefs on the 4th.  Are there other dates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usefully set that would be helpfu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FFITCH:  Your Honor, we have 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quests due on the 27th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MOSS:  Correct.  I don't see any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to change that, do yo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R. FFITCH:  No, Your Honor, not from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JUDGE MOSS:  Hearing nothing from anybo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else on that point, we'll leave that date in pl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Keep mindful that the overall goal here is an ord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proceeding.  Are there any other dates that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nsider setting, any other procedural step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should impose a deadli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BERMAN:  If we could just clarify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Honor, with respect to that letter from Anacor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as not included with the amended Complaint, wha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is the Complaint going to be made who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S. DAVISON:  I believe the Complai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already made whole because the letter was fi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ity at the time that we filed our amended Compl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ut the letter has now been faxed to all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JUDGE MOSS:  So you should have the le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Mr. Berman, when we get off the phone.  Mr. Berma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hat about an answer?  What sort of time frame w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inking of in terms of an answer to the a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omplai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BERMAN:  Your Honor, I think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make sense if we submitted our answer along with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ehearing brief on January 4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JUDGE MOSS:  You would asse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ffirmative defenses at that time, I would as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JUDGE MOSS:  I'm thinking we should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before Complainants' deposition of your witnesses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maybe we ought to move that back to the 2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MR. BERMAN:  So an answer on the 2n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prehearing briefs on the 4th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JUDGE MOSS:  That's what I was sugge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Does that work for everybody else?  I think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ork best because otherwise, the answer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the affirmative defenses, may open something u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en the Complainants say, Well, we needed to as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at at the deposition but we didn't know.  So I'm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back into the posture of having to decide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reopen that process, and I don't want to be put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position.  That ought to give you plenty of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craft an answer.  Again, we are operating her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difficult circumstances.  I think that's probably ab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bes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R. BERMAN:  I think that's fair, Your Hon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ith the one caveat that, of course, if our affirm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defenses may raise certain issues that are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scope of the depositions that are occurr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following days.  Since the depositions are lead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o the emergency hearing, there may well be some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that we would address in our answer that sh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ddressed in the depositions, and we would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uggest that it's appropriate for them to inquir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verything in the world at those de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MOSS:  Again, we are in a phase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here, and your answer is going to be to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Complaint, and your affirmative defenses will spea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entire Complaint.  So I think almost certainl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will raise some points that are outside the sco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e hearing and the proceedings we are setting u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8th and the 9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The same thing goes in the other dir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'm sure that the depositions that you conduc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28th and the 29th of the Complainants' witness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similarly be limited in scope to the matter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are going to hear on the 8th and the 9th, and I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we've all understood that as we talked here, but may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 haven't made that sufficiently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I've marked down on my calendar the 2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January as the date for PSE's answer and affirm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defenses and, of course, we have your peti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ase too, but we are not considering that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BERMAN:  I'm not sure what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at comment, "We are not considering tha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hase."  I would certainly note that if th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were to determine that it was appropriate to offe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sort of interim relief then we don't think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ppropriate, but if the Commission were determin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appropriate to offer it some relief, we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en they would also have to consider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how the cost of that interim relief would be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mongst the various classes of customers of Puge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Energy because obviously, it would not b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or legal to simply transfer those costs to Puget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Energy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JUDGE MOSS:  I certainly am not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position to do what would amount to prejudgmen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certainly will comment that your argument 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taken.  To the extent that you would want to mak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at argument in connection with this first phas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that question would be relevant.  Although, I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it is in the form of a petition.  If I may put 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rudely, that really is a matter that is mor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SE and the Commission than it is between PS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omplainants.  So it probably still will not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matter as to which there needs to be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discovery or great deal of dis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I'm just thinking out loud as I say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Mr. Berman.  Do you see it as I do that that is m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matter as between PSE and the Commission in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how the Commission might consider the question i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relief were ordered how that might be handled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MR. BERMAN:  I agree with Your Honor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an't imagine the Complainants having much to s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ould be relevant on that issue because I don't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Complainants would have any experti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information concerning those rate-making issues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ouldn't want that characterization to go so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aying we can leave aside that essential issu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interim relief is to be offered or any relief i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offered under the Complaint, there will have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determination made about how the cost of that rel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gets allocated to other classes of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MOSS:  I think it's appropri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question be on the table, and that's what I me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ay earlier when I said I thought your remarks w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well taken.  To the extent that that's an iss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SE needs to advance to protect its interests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should do so.  I didn't mean to imply anyth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contrary.  Are we clear now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BERM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FFITCH:  I think this is an issu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view as quite important.  We probably have a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f opinion with Puget on the substance of the pet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In the ordinary course, when a petition lik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filed, there would be some further process on the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s there was in the Avista case.  Although,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t went to an open meeting, but there is a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for further process, in any event.  So if it's go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be on the table, to use your phrase, in this ph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e case, then it strikes me that is something we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ant to address in the prehearing bri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JUDGE MOSS:  I think that's right, Mr. Ff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because as I'm sitting here thinking about this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think it certainly bears on the second ques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minimum relief necessary in the event it is shown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is an emergency warranting such action.  So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extent, at least, it's certainly on the table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recognize too that it is an issue that's import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Public Counsel.  So again, I don't want to try to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nybody off from their rights and protect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rights and interests in the proceeding, and we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hat we have to make sure that doesn'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MR. FFITCH:  Your Honor, I have on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tem for Public Counsel, actually two items fo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unsel.  First of all, on the depositions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assuming that attendance at the depositions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parties, there is no objection to that should w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other intervenor want to sit in on a deposi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JUDGE MOSS:  Is there any objection to tha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Hearing no objection, I don't think you have a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CEDARBAUM:  If I could just interj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request of the Company and the Complainants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think the staff will be listening into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depositions to, so to the extent you might come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 schedule ahead of time of which witnesses an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during those days, if you could circulate that to u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s well so we could plan ou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FFITCH:  We would second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JUDGE MOSS:  That seems like a good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roceed, in any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MR. BERMAN:  I'm sorry, I didn't hea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r. Cedarbaum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JUDGE MOSS:  Let's me just summarize w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said, which was basically that it would be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staff and Public Counsel also if the parties wou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irculate a deposition schedule, who is going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hen sort of thing, and that way, they can decid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re was some deposition testimony they needed to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and sit in on that.  It would make thing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fficient overall, and I think it's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MR. BERMAN:  That sounds fair, Your Hon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 will try to work that out with coun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JUDGE MOSS:  The first cut there is f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to work with Complainants' counsel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Complainants' counsel to work with you to establ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chedule that works for everyone and then cir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at, and you can even -- actually, as I think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it, it would be a good idea to get a copy of that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s well.  I'll need to know what's going on as I 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around waiting for you all to call me 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MR. FFITCH:  Public Counsel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fortable if the parties wanted to do that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MOSS:  E-mail works fine for m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R. CEDARBAUM:  Just as a logistical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you should let us know how many rooms or how bi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rooms should be, because if it's going to be 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Olympia at the Commission's offices, we will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ose room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JUDGE MOSS:  That's a good point. 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advanced notice you can give us on the number of roo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nd all that sort of thing, the better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we will have to be able to accommodate yo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Commission's offices.  There are some alternativ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we get too tight.  We can ask the Board of Indus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Insurance Appeals next door to make a room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vailable to us, but we will work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R. FFITCH:  Your Honor, I have on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item.  This is a request in the nature of an or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request to the Complainants and Puget Sound Energ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that is a request to serve on Public Counsel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consultant, Jim Lazar, copy of responses to a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requests.  I apologize.  I have no support staff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an illness until next week, and I will follow thi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with a written data request, but I wanted t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rally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JUDGE MOSS:  Does that work for everybod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S. DAVISON:  You would like for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produce two copies, Simon, instead of one;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MR. FFITCH:  If possible, it would be help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to have one copy go to Mr. Lazar, due to the shor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S. DAVISON:  We will do the best we can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have a huge number of requests we are trying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hrough, so if it's humanly possible, we will do th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If not, we will follow up and give you an extr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the next day, but we will make sure we get it to you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quickly as we possibly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MR. FFITCH:  If it's between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opies, if you want to provide them to Mr. Lazar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would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MS. DAVISON:  We will do that.  Your Hono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had two quick things I wanted to br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attention.  The first one actually was mo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order of a question to Mr. Berman.  We have 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set of data requests.  The answers are due toda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we have not received them, and I was wondering if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should still expect to receive th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R. BERMAN:  I believe what is going 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that we are working on them diligently right now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are expecting to get narrative responses on the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machines as soon as they are completed, which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sometime quite soon, and we are going to be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document responses into Federal Express tonight so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an arrive at your offices first thing tomo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MS. DAVISON:  You understand they wer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MR. BERMAN:  I do, and if instead you p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to come to our offices up here and inspect them, we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robably arrange to make that available for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MS. DAVISON:  I assume that was your sen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humor.  I guess I'm sort of speechless, but all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 guess we will see what happens.  I would only ca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you in terms of one thing.  In the first case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were a couple of times where Mr. Harris sent me tw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ree hundred pages on his fax machine that lit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caused my fax machine to jam up and die, s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on't do tha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R. BERMAN:  That's why we though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be appropriate to fax to you the narrative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but to Fed Ex to you the documents that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ubmitted in conjunction with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MS. DAVISON:  Is that acceptable for m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same with my respon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BERMAN:  I think would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MS. DAVISON:  I will do that.  On the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date, I will provide you with the narrative respo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and then Fed Ex the documents for the next-day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th regard to the actual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The second point, Judge Moss, is, as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you can appreciate, we have two sets of cocomplain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that are under extremely tight antitrust orders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from the Department of Justice, and those two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cocomplainants are Tesoro and Equilon and Ai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and Air Liquide, many of the question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posed to us from Puget Sound Energy raise issu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very strongly implicate these antitrust ord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some of the sensitive cost data that is being sough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of a nature that the standard protective or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insufficient to cover the antitrust concerns. 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suggesting that we deal with it and find a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at this hour of the day on a Friday, but I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bring that to everyone's attention that we will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protective order in order to be complying with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antitrust concerns along the lines of what we h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the original Schedule 48 case -- Your Honor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call -- with regard to the Arco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JUDGE MOSS:  Well, yes, I recollect tha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seems to me that what we did in that case was set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system whereby we limited the persons who could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the highly confidential material in a fashion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workable for everyone yet afforded a higher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protection to some particularly sensitive materi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If that's going to facilitate thing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frustrate things, we can certainly enterta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I think it's important that you focu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diligently on identifying the specific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you are concerned about and the specific needs for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higher order of protection.  Again, this is no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unfamiliar process.  It has come up in other cas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you said, and we can do something that will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information to be shared so as not to frustra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efforts to move forward with the case and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efforts to prepare, but you need to move on that so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than later.  Don't wait until the data respon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due.  Go ahead and do that now, and let me know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s possible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MS. DAVISON:  Yes, Your Honor, I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JUDGE MOSS:  So that's your two.  Mr. ff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had his two.  I think Mr. Cedarbaum ha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unless it's already been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R. CEDARBAUM:  I just want to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the Company and the Complainants had receive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written request that we also get copies of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sponses to anyone elses data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MS. DAVISON:  Yes, Mr. Cedarbaum, we d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that, and we plan on making you a copy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Mr. Ffitch brought it up, I just wanted to make su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asn't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MR. BERMAN:  I'm afraid once again I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atch what Mr. Cedarbaum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JUDGE MOSS:  He wants to b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posture as Mr. ffitch with respect to receiving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of data responses, and he believes he sent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round to everybody.  Ms. Davison said she go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BERMAN:  I believe I got 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JUDGE MOSS:  That won't be a probl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furnish that to staff, will i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BERMAN:  No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MR. FFITCH:  Your Honor, I have a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or Ms. Dav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JUDGE MOSS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MR. FFITCH:  Ms. Davison, is it adequ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continue to serve Davis Van Cleve as attorn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Complainants?  There were a couple of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appearances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MS. DAVISON:  Yes, that is sufficien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don't want to burden people unnecessarily,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make sure that my cocounsel receive copies, but th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ou for asking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JUDGE MOSS:  Is there anything els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can accomplish today in terms of expediting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organizing things, what have you?  Is ther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business that we need to take u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These are difficult circumstan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everyone, and for my part, I would like to say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very much appreciate the spirit that I believe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carried us through this afternoon's pre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conference, and I do very much, as always,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the high order of professionalism that you folks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to these proceedings and particularly in thes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circumstances, and among other things, althoug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certainly is not central, I'm thinking that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accomplished a lot this afternoon, including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providing an opportunity for people to spend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Christmas day with their families and friends an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forth.  So unless there is any further business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need to conduct, I'll close on that warm and fuz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note.  Hearing nothing further, then we are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(Prehearing conference concluded at 4:3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