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DOCKET NOS. UE-170033 AND UG-170034</w:t>
      </w:r>
    </w:p>
    <w:p>
      <w:pPr>
        <w:pStyle w:val="Normal"/>
        <w:rPr/>
      </w:pPr>
      <w:r>
        <w:rPr>
          <w:sz w:val="22"/>
          <w:szCs w:val="22"/>
        </w:rPr>
        <w:t>I hereby certify that I have this day served the foregoing, in accordance with WAC 480-07-150(6), to the following persons via email and US Mail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Plain"/>
              <w:rPr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 xml:space="preserve">Brett P. Shearer </w:t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shearer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ally Brown</w:t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ennifer Cameron-Rulkowski</w:t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6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jcameron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hristopher M. Casey</w:t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9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ccasey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ndrew J. O’Connell</w:t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2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aoconnell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effrey Roberson</w:t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jroberso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isa Gafken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J. ffitch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at Law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 High School Rd. NE </w:t>
              <w:br/>
              <w:t>Suite D3, Box No. 383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nbridge Island, WA 98110</w:t>
              <w:br/>
              <w:t>Phone:</w:t>
              <w:tab/>
              <w:t>(206) 669-8197</w:t>
              <w:tab/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</w:rPr>
                <w:t>simon@ffitchlaw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  <w:lang w:val="fr-FR"/>
              </w:rPr>
              <w:t>Ed Finklea</w:t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(541) 708-6338</w:t>
              <w:br/>
              <w:t>Fax :</w:t>
              <w:tab/>
              <w:t>(541) 708-6339</w:t>
              <w:br/>
              <w:t>Email 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Tyler Pepple 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sz w:val="22"/>
          <w:szCs w:val="22"/>
        </w:rPr>
        <w:br/>
        <w:t>Dated at Bellevue, Washington, this ______ day of January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_____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4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5/13417486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sbrown@utc.wa.gov" TargetMode="External"/><Relationship Id="rId4" Type="http://schemas.openxmlformats.org/officeDocument/2006/relationships/hyperlink" Target="mailto:jcameron@utc.wa.gov" TargetMode="External"/><Relationship Id="rId5" Type="http://schemas.openxmlformats.org/officeDocument/2006/relationships/hyperlink" Target="mailto:ccasey@utc.wa.gov" TargetMode="External"/><Relationship Id="rId6" Type="http://schemas.openxmlformats.org/officeDocument/2006/relationships/hyperlink" Target="mailto:aoconnel@utc.wa.gov" TargetMode="External"/><Relationship Id="rId7" Type="http://schemas.openxmlformats.org/officeDocument/2006/relationships/hyperlink" Target="mailto:jroberso@utc.wa.gov" TargetMode="External"/><Relationship Id="rId8" Type="http://schemas.openxmlformats.org/officeDocument/2006/relationships/hyperlink" Target="mailto:lisa.gafken@atg.wa.gov" TargetMode="External"/><Relationship Id="rId9" Type="http://schemas.openxmlformats.org/officeDocument/2006/relationships/hyperlink" Target="mailto:simon@ffitchlaw.com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tbrooks@cablehuston.com" TargetMode="External"/><Relationship Id="rId12" Type="http://schemas.openxmlformats.org/officeDocument/2006/relationships/hyperlink" Target="mailto:efinklea@nwigu.org" TargetMode="External"/><Relationship Id="rId13" Type="http://schemas.openxmlformats.org/officeDocument/2006/relationships/hyperlink" Target="mailto:tcp@dvclaw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1:00Z</dcterms:created>
  <dc:creator>Dodge, Kirstin S.</dc:creator>
  <dc:description/>
  <cp:keywords>07771-0887</cp:keywords>
  <dc:language>en-US</dc:language>
  <cp:lastModifiedBy>No Name</cp:lastModifiedBy>
  <cp:lastPrinted>2017-01-26T15:25:00Z</cp:lastPrinted>
  <dcterms:modified xsi:type="dcterms:W3CDTF">2017-01-26T23:25:00Z</dcterms:modified>
  <cp:revision>7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7-01-27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70033</vt:lpwstr>
  </property>
  <property fmtid="{D5CDD505-2E9C-101B-9397-08002B2CF9AE}" pid="15" name="DocumentGroup">
    <vt:lpwstr/>
  </property>
  <property fmtid="{D5CDD505-2E9C-101B-9397-08002B2CF9AE}" pid="16" name="DocumentSetType">
    <vt:lpwstr>Testimony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7-01-13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>Full Visibility</vt:lpwstr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</Properties>
</file>