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Sixth Revision of Sheet No. 1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Fifth Revision of Sheet No. 150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50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mpressed Natural Gas (CNG) for Vehicle Fuel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1:  Availability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Throughout territory served.  The gas sold under this rate schedule may be used only for vehicle fuel, purchased from Company facilities, for commercial fleet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2:  General Rules and Regulations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Service under this schedule is subject to the rules and regulations contained in Company's tariff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3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150.00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Delivery Charge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69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88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Gas Cost –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The minimum bill per month shall be the customer charge. 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rates named herein are subject to increase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4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widowControl w:val="false"/>
        <w:tabs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21:13:00Z</dcterms:created>
  <dc:creator>WNG</dc:creator>
  <dc:description/>
  <dc:language>en-US</dc:language>
  <cp:lastModifiedBy>pse</cp:lastModifiedBy>
  <dcterms:modified xsi:type="dcterms:W3CDTF">2005-02-25T22:10:00Z</dcterms:modified>
  <cp:revision>38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