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BEFORE THE IDAHO PUBLIC UTILITIES COMMISSI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Case No. USW-T-00-3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In the Matter of US WEST Communications, Inc.'s Motion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for an Alternative Procedure to Manage the Section 271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Process.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STATE OF IOWA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DEPARTMENT OF COMMERCE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UTILITIES BOAR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Docket No. INU-00-2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IN RE:  US WEST COMMUNICATIONS, INC.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DEPARTMENT OF PUBLIC SERVICE REGULATION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BEFORE THE PUBLIC SERVICE COMMISSION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OF THE STATE OF MONTAN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Docket No. D2000.5.70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IN THE MATTER OF the Investigation Into US West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Communications, Inc.'s, Compliance with Section 271 </w:t>
      </w:r>
    </w:p>
    <w:p>
      <w:pPr>
        <w:pStyle w:val="Normal"/>
        <w:spacing w:lineRule="atLeast" w:line="240"/>
        <w:ind w:left="720" w:hanging="720"/>
        <w:rPr>
          <w:sz w:val="20"/>
        </w:rPr>
      </w:pPr>
      <w:r>
        <w:rPr>
          <w:sz w:val="20"/>
        </w:rPr>
        <w:t xml:space="preserve">          </w:t>
      </w:r>
      <w:r>
        <w:rPr>
          <w:sz w:val="20"/>
        </w:rPr>
        <w:t xml:space="preserve">14     of the Telecommunications Act of 1996.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STATE OF NORTH DAKOTA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PUBLIC SERVICE COMMISSION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Case No. PU-314-97-193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US West Communications, Inc., Section 271 Compliance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Investigati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BEFORE THE PUBLIC SERVICE COMMISSION OF UTA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Docket NO. 00-049-08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In the Matter of the Application of US West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Communications, Inc., for Approval of Compliance with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47 U.S.C. ss 271(d)(2)(B).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2</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BEFORE THE PUBLIC SERVICE COMMISSION OF WYOMING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Docket No. 70000-TA-00-599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In the Matter of the Application of US West Corporation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Regarding 271 of the Federal Telecommunications Act of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1996, Wyoming's Participation in a Multi-State Section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71 Process, and Approval of Its Statement of Generally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Availabl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BEFORE THE NEW MEXICO REGULATION COMMISSI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Utility Case No. 3269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IN THE MATTER OF Qwest Corporation's Section 271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Application and Motion for Alternative Procedure to </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Manage the Section 271 Proces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Pursuant to notice to all parties of intere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Seven-State Collaborative Process, General Terms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Conditions, Forecasting and BFR Process, was held 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8:35 a.m., June 5, 2001, at 7801 Orchard Roa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Englewood, Colorado, before Facilitator John Antonuk.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APPEARANC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As noted in the transcrip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52</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basically an organization that consists of the stat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regulatory authorities who have jurisdiction over Qwe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service.  But I also understand that it was much mor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than regulators who participated in the process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developing performance measures.  Can you give us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brief discussion of who all participated in the proces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of exactly defining what measures would be adopted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what those measures would consist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MS. ANDERSON:  Sure.  It all started wit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a testing principles and scope workshop that we held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early December, the 2nd and 3rd, I think, of 1999,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St. Paul, Minnesota.  And at that workshop, the ide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was to set out all of the principles that would guid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the OSS test for the entire beginning, middle, and e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of the test.  And so, coming out of that process,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workshop, we had 20 principles that we agreed up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And three of those principles actually applied t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performance measur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And they are -- I have to look up m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notes for this one.  No. 5 -- which deals with the fac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that CLECs, and it was U S West, but, of course, Qwe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should play an active role in developing performanc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measures and success criteria.  And that they should b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reasonably complete, by the start of the test.  S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that kind of set the overall tone.  Number 9, Principle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53</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No. 9, talked about the test, including a thorough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well-documented independent assessment of the dat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collection and calculation processes.  This is what w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call the audit.  So there would be an audit als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completed.  And then, Principle No. 17, which deal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more with the success criterias.  And it was agreed b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the parties that the wholesale performance measur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would be compared to analogue retail measures, whereve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possible, and then where not possible, benchmarks of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fixed nature would be developed.  And so those are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three that are, today, in the Master Test Plan,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Section 3, amongst other places, but you can find them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there easil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MR. ANTONUK:  And can you estimate for u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how many CLECs participated in the process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establishing the performance measur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MS. ANDERSON:  Even before this workshop,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to some degree, this testing scope and principl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workshop, because what we did was send out draf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principles with the request for comment.  And the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submitted comments as appropriately, and we dealt wit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those comments in the first workshop.  So, pretty muc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from the beginning of the workshops, and prior to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we did have quite a bit of discussion in our TAG call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which is our Technical Advisory Group calls -- since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54</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September/October, I guess, of 1999, we have had prett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much weekly TAG calls.  And so, participation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Arizona was discussed in those TAG calls.  Our deni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of access was discussed in those.  So, parties hav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been involved, pretty much, from the very beginning.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MR. ANTONUK:  Okay.  And when you bega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the work to develop the measures, did you begin b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addressing the issues of how you would proceed, w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your administrative rules would be, how the ROC proces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would be governed?  In other words, kind of what you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did to sort of set up your administrative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governance way of proceeding before you began t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develop the measures specificall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MS. ANDERSON:  Okay.  In terms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governance, the overall governance processes for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ROC were pretty much established during the formativ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stages, when the ROC, particularly Commissioner Row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and his folks, were approaching U S West at the tim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and they were agreeing; that there were letters back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and forth, and that sort of thing.  And then the ROC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had made proposals on the governance, and those wer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pretty well generally accepted by the parties.  So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governance process was all done somewhat upfron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And the key elements are that there's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TAG, which is the major collaborative forum for the </w:t>
      </w:r>
      <w:r>
        <w:br w:type="page"/>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58</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members participated in the first workshop.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addition to that, we had regular TAG calls, as I hav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indicated.  And oftentimes there would be agenda item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related to whatever the important issues were, be i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PIDs or other testing topics.  So, it was and continu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to be a fairly lively collaborative, if you will,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participati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MR. ANTONUK:  Can you discuss for us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little bit about how the intervals of OP-4 were se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what kind of information was generated?  How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information was used and the process by which you cam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to some decision about what intervals should b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reflected in that particular measur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MS. ANDERSON:  Well, intervals associat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with OP-4 were not really handled any differently tha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any other PID type of process.  You know, I mention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that we had the first workshop in January.  At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workshop, we ended up scheduling some addition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workshops and some tutorial calls to help bring all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the parties, CLECs as well as state staff and som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Qwest folks up-to-speed on what the various performanc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measures were.  And then we added a couple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additional workshops, and throughout all of these,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process that was followed was that there would be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proposed set of performance measures.  We took them one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159</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at a time, identified areas that we could reac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agreement on, that all of the parties agreed.  W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identified areas at issue and we documented thos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issues.  They were worked on an ongoing basis.  Updat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mostly weekly, but sometimes not weekly.  It woul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depend on the next step in each issue resoluti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process.  And OP-4 was handled in that fashi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Now, OP-4 actually measures the actu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interval.  And so, you know, the way the intervals ar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established, to my understanding of OP-4, is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Standard Interval Guide is utilized, or if there ar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interconnection contracts or terms in a contract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supersede those, those are used for specific CLECs, i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that applies.  And so the original due date i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established using those either contract terms or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Standard Interval Guide.  And then, with the principl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that I mentioned, when we look at the success criteri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for OP-4, the primary success criteria for OP-4 woul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be retail parity.  In the discussions the parties cam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up with actually three types of success criteria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OP-4.  By far, if you look at them, the majority ar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all retail parity with some kind of analogue retai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There was lots of discussion on what was appropriat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what was the appropriate analogues for all of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various service breakdowns -- product and service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60</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breakdown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Then there were three that ended up being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benchmarks for OP-3, and those were, I think,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analogue loop, two-wire nonloaded, and aDSL-qualifi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And those originally were agreed -- there was a lot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back and forth.  I think they started out maybe at te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if I remember correctly.  There was a lot of back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forth on those as well as what was appropriate fo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retail analogue, for some of the other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And in the end, it was agreed, I believ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in June, the June 8th TAG of 2000, Qwest made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proposal of six days for high density areas for thos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three that I mentioned, and seven days for low densit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And that was considered for the following week.  And 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the next TAG, on June 15th, that was agreed upon fo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those three kind of loops.  So, it was six and seve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days for high/low respectively.  And that lasted unti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approximately, I think it was late November, Novembe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30th, where there had been lots of concern expressed b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the various commission staff, particularly commissi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staff that are in states that are all low densit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areas, and this concept of differing service levels fo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differing jurisdictions, or whatever.  Anyway, ther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a lot of concern expressed.  In the end, Qwest propos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to change the low density seven-day benchmark for OP-4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61</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to low density six days, to the same.  So, there woul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be no difference between high and low density in term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of benchmarks for those three types.  And to m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knowledge, that is where it stands toda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There's also four diagnostics, I think,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which are primarily new services, like dark fibe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line-sharing, and a couple of others, subloop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unbundling.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MR. STEESE:  EEL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MS. ANDERSON:  EELs.  Just seeing if you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were listening.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MR. ANTONUK:  Okay.  Okay.  Those are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all the questions I have.  Anybody from any of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state commission staffs want to ask some question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before we allow other participants the opportunit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Apparently not.  Any other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MS. RILEY:  Maryanne Riley from New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Mexico advocacy staff.  Has there recently been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change in the estimated completion date for the OS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test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MS. ANDERSON:  Yes, there has been.  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the last Wednesday project managers meeting, the fin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report date was changed from August 31st to Octobe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12t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MS. RILEY:  Thanks. </w:t>
      </w:r>
      <w:r>
        <w:br w:type="page"/>
      </w:r>
    </w:p>
    <w:p>
      <w:pPr>
        <w:pStyle w:val="Normal"/>
        <w:tabs>
          <w:tab w:val="clear" w:pos="720"/>
          <w:tab w:val="left" w:pos="7830" w:leader="none"/>
        </w:tabs>
        <w:spacing w:lineRule="atLeast" w:line="240"/>
        <w:ind w:left="720" w:hanging="720"/>
        <w:rPr>
          <w:sz w:val="20"/>
        </w:rPr>
      </w:pPr>
      <w:r>
        <w:rPr>
          <w:sz w:val="20"/>
        </w:rPr>
        <w:tab/>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62</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MR. ANTONUK:  Any other questions from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any source?  Mr. Finnega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MR. FINNEGAN:  John Finnegan with AT&amp;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Did the TAG ever formally approve any of the specific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Qwest standard intervals contained in the Qwest Servic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Interval Guid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MS. ANDERSON:  Not to my knowledge, othe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than these three specific ones that happen to be in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Standard Interval Guide, but were related to OP-4.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MR. FINNEGAN:  Well, the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MS. ANDERSON:  Not that I know of any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MR. FINNEGAN:  The OP-4-related number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would you characterize those as benchmark or standar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interval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MS. ANDERSON:  Well, in the PI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application, they would be benchmarks.  But I think,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this situation, they also happen to be the standar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interv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MR. FINNEGAN:  Well, isn't it true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the benchmarks in the ROC PID is expressed as a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averag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MS. ANDERSON:  Yes.  That's what OP-4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measures, the average installati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MR. FINNEGAN:  Is it true, then, that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standard interval is an average in the Qwest Standard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63</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Interval Guid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MS. ANDERSON:  In the Standard Interv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Guid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MR. FINNEGAN:  Y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MS. ANDERSON:  I am not sure.  I don'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know the answer to that question.  I would have to -- I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think it would be the target standard interval appli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to an order.  Hopefully, the average would be nea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that.  But is it actually an average in the Standar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Interval Guide?  I don't know.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MR. FINNEGAN:  Would it be fair t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characterize the standard intervals as aspirati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MS. ANDERSON:  Yes, I think s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MR. FINNEGAN:  And the benchmark,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terms of the ROC OSS test at least, the benchmark i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considered the pass-fail criteria, or one of the ke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pass-fail criteria for the particular servic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MS. ANDERSON:  Yes, as applied to thi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the pseudoCLEC in the OSS te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MR. ANTONUK:  John, I missed the fir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part of your question.  What's the pass-fail criteri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MR. FINNEGAN:  The benchmark.  That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standard intervals are aspirational, and there's n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obligation for Qwest to meet the standard interv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per se.  The benchmark is an average.  It's an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64</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absolute.  You either make it or you don't.  Stare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compare, it's been characteriz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MR. ANTONUK:  Thanks.  I am sorry.  I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just -- I missed your first part there.  I got off on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totally different track.  Thanks for bringing it back.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MR. FINNEGAN:  In either the TAG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discussions or the workshops on performanc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measurements, workshops related to the OSS test, di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Qwest ever introduce their Standard Interval Guide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the specific Qwest standard intervals for TAG approv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MS. ANDERSON:  Not to my knowledge.  I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think I would remember that if it was done.  I coul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follow-up and check on all my notes and things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check the Website, but I don't believe s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MR. FINNEGAN:  Do you believe that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ROC TAG controls the specific intervals in the Qwe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Service Interval Guid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MS. ANDERSON:  The ROC TAG?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MR. FINNEGAN:  Y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MS. ANDERSON:  I don't believe so, n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however, to the extent that there is something lik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these three loop types, where we -- there happens t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be -- no, the parties couldn't agree on retail analogu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in the PIDs.  It's coincidental, I guess, that we als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have an average interval shown as a benchmark.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70</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dry.  It's never that simple.  It's a little mor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symbiotic.  I think, in general, the standard interval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are the standard intervals, and contract terms ar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contract terms.  If something changes, they would b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reflected in the PIDs.  In the case of these few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we're talking about, it's hard to say.  I don't know.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My guess is they are separate and the PIDs woul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follow, but I am not positiv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MR. FINNEGAN:  Are you aware that Qwe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introduced a new -- I am not sure if it's a new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service, but -- or an interval for existing servic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called, "quick loop," that appears to apply to analogu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loops, that the standard interval for that is thre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days, I believe.  Are you aware of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MS. ANDERSON:  Yes.  I have heard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term, and I am aware of it.  I am not sure if ther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restrictions on what would qualify for quick loop.  I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haven't investigated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MR. FINNEGAN:  So, in your opinion, woul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that, based on your previous testimony, require a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automatic reduction in the benchmarks for OP-4?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MS. ANDERSON:  Is it a separate produc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called "quick loop"?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MR. FINNEGAN:  My opinion is it's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different interval for analogue loops, under certain </w:t>
      </w:r>
      <w:r>
        <w:br w:type="page"/>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76</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MS. LISTON:  The way that the proces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works is -- and it's a combination of issues.  But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the Standard Interval Guide, or in the CLEC contrac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are the minimum requirements for due dates.  So, Qwe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would put forth -- the CLECs have the list of what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standard intervals are.  When the LSR is issued,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CLEC has the option of either asking for the standar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interval, the minimum -- the minimum length or a longe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than standard interval.  To the extent that the CLEC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requests the minimum, the standard interval, that orde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would then carry that as the due date.  That goes back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to what Denice was referring to.  It's an original du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date.  So, that would come in with the five-da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interval, for analogue loop, or if it was -- it met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criteria for quick loop, with a three-day interval, i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the CLEC wanted three-day interval.  Once the CLEC pu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that due date on the LSR, if it's in conjunction wit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the Standard Interval Guide minimum due date, Qwe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will not change that due date.  That is the due dat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that's measured from, in terms of -- for the OP-3.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MR. FINNEGAN:  If the standard interv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from a PID perspective, if the standard interval wa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five days, and the CLEC requested five days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MS. LISTON:  Righ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MR. FINNEGAN:  Qwest provided a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77</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commitment date of six day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MS. LISTON:  We don't do that.  We don'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change.  There are no provisions where we take that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lengthen that interv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MR. FINNEGAN:  Can you point me to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PID language that says if the CLEC requests standar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interval, CLEC will always get a commitment that is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standard interval?  Or SGAT language.  Can you point m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to SGAT language that indicates, if the CLEC meets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conditions, that we would get a standard interval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that the CLEC will get the standard interv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MR. STEESE:  John, it's throughout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SGAT.  It says in the SGAT, if the CLEC requests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name your product.  It could be analogue loop -- the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will get the interval set forth in Exhibit C, which i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the SIG.  So they will get three days, or they will ge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five day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So it says it explicitly, in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contract, that's what Qwest will provide.  In fac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that is the process that Qwest has very explicitly se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fort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MS. LUBAMERSKY:  John, the choice that I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believe was brought up in discussions of the PIDs, i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for some reason, Qwest can't make the five-day du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date, we issue a jeopardy, we say we're not going to </w:t>
      </w:r>
      <w:r>
        <w:br w:type="page"/>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78</w:t>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make the five-day commitment, we count that as a mis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in OP-3, then attempt to make the new interval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reFOC that.  That was discussed in making sure that,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OP-3, we provide the standard interval, or the longe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if requested.  Anything other than that counts as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mis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MR. ANTONUK:  Let me tell you m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recollection of what the PID says, with a little bit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help, and see if I am missing something.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term-of-art in OP-4 is, "due date" which is a term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that's not defined in OP-4.  At the end of the PID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there is a set of definitions.  One thing that i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defined is "standard interval."  That definition i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The interval that ILEC publishes as a guideline for establishing due dates for provisioning of service requests.  Typically due dates will not be assigned intervals shorter than the standard.  These intervals are specified by service type and type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service modifications requested.  ILECs publish these standard intervals in documents used by their own service representatives as well as ordering instructions provided to CLECs in the Qwest Standard Interval Guidelin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Another defined term, defined meaning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included in the definition section, at the end of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PIDs, is due dates, which is defined as, "The dat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provided on the Firm Order Confirmation the ILEC send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the CLEC identifying the planned completion date fo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the order."  That's all I found in the PIDs that'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relevant to the questions that are being raised.  I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anybody aware of any other PID provision that appli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I know we also have the SGAT to talk abou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MR. STEESE:  I would direct -- I don't </w:t>
      </w:r>
      <w:r>
        <w:br w:type="page"/>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81</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up in the TAG, would you agree that specific situati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will be a case of the benchmark following a change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the standard interv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MS. ANDERSON:  If the change was made fo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the benchmark, y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MR. FINNEGAN:  You had referenced the ROC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TAG meeting minutes from the conference call on Jun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15th, 2000, and read a portion of the meeting minut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on this specific issue.  I would like to read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entirety of the meeting minutes on this issue, then ask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a specific question to your interpretation of the on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statement.  This is Issue No. 109:.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Agreement was reached on this issue and it is now closed.  OP-3 will use 90 percent as the benchmark and OP-4 will use mid-range six day for high density, and seven day for low density, subject to changes in the interval guid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Then the rest of the statement is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same as you had rea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Once data is available in Q2, 2001, the intervals will be adjusted.  This item will be open on the future discussion topic li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Now, that statement:  Six day for hig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density and seven day for low density, subject t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changes in the interval guide."  What's you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interpretation of what the phrase, "subject to chang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in the interval guide" means with respect to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benchmark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MS. ANDERSON:  I think the benchmarks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I think the intervals in the interval guides for thos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loop types were higher prior to reaching an agreement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82</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on this benchmark for the same three loops.  And I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think that's part of the back and forth that went on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the -- a lot of the subteam discussions and the TAG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discussions about resolving OP-3 and 4.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So, I think, in this particular case,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standard interval was one thing.  And in order to clos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on the OP-3 and 4 measures, the parties reached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compromise which impacted the Standard Interval Guid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It's kind of the flip of the other example.  That's m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understanding.  If the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MS. LISTON:  One of the other things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happened, that I think influenced the interval, i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there was discussion regarding what the actu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intervals were.  And at one point in time, the two-wir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nonloaded loops had intervals six, seven and eigh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days.  And, of course, the benchmark was set at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seven-day mark.  During the negotiations with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parties, those intervals were actually changed.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the two-wire nonloaded loop intervals changed to matc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the analogue loops of five, six and seven days.  S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during the process of going back and forth, the actu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intervals in the Standard Interval Guide were chang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and then reflected the same as analogue loop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MR. STEESE:  That was as a direc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relation to what occurred at the ROC?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83</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MS. LISTON:  That was my understanding.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MS. LUBAMERSKY:  It was a compromise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order to get closure on six days.  Qwest agreed t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change the Service Interval Guide.  There wasn't an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it had to be done because we made the compromise, bu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in order to get the CLEC agreement, we decreased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interval for all two-wire nonloaded loop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MR. FINNEGAN:  One more question.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last statement in the minutes talk about, "This item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will be open on the future discussion topic list."  Ha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that ever been discuss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MS. ANDERSON:  I think, if I remembe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correctly, that it talks about doing it after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second quarter of 2001, which is kind of where we're 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right now.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MR. FINNEGAN:  Final question.  Do you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think CLECs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MS. ANDERSON:  Here we are revisiting i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so we're right on schedul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MR. FINNEGAN:  Good segue.  Do you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believe the CLECs are precluded from talking abou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standard intervals in any forum, other than the ROC OS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te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MS. ANDERSON:  Do I believe the CLECs ar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precluded?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87</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MS. DeCOOK:  I think that's the sam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problem in terms of speculation about what the CLEC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knew and what they didn't know.  I mean you can ask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what the order says, but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MR. STEESE:  I am asking something ver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different.  Was that the understanding of the people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the room, in your opinion, as one that's bee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overseeing this proces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MS. DeCOOK:  Same objecti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MR. ANTONUK:  Yeah.  I am going to allow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the question, but remind you that you are not requir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to speculate.  If you are not comfortable answering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from your own knowledge, then "I don't know" i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perfectly fin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MS. ANDERSON:  Well, I don't know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answer to that question, but I would like to say that I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believe that all of the parties that were trying t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determine benchmarks were trying to set benchmarks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would be -- of course, with compromise you can't alway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get what you want, or you don't ever get it done.  Bu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the whole intent was to get reasonable benchmarks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gave CLECs the opportunity to compete.  Now, that wa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my understanding of what we were trying to do.  I don'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want to speak about everybody's motive or understanding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outside of that, but that's certainly was what I was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 xml:space="preserve">   188</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trying to d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MR. STEESE:  Fair enough.  Then wit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respect to setting of the benchmarks for OP-4, wher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the six days across the board was eventually set, wa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Qwest's Standard Interval Guide and the intervals Qwe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provides loops, was that discussed during the course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setting those benchmark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MS. ANDERSON:  Not specifically, like w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brought this, the Standard Interval Guide in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started going through it or anything.  It was more a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something that was being considered in setting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benchmarks because just for example, this is either 6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to 19 circuits, or whatever.  We kind of, when we woul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talk through things, we kind of targeted that middl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one, so you knew what you were talking about, otherwis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you were -- you are talking about all of the differen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increments and it was difficult.  By inference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reference they were discussed, but they were not, to m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knowledge -- recollection or knowledge or notes, we ha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never brought the entire Standard Interval Guide in an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sat down and went through i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MR. STEESE:  That's not what I wa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asking.  What I am asking is when the interval --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benchmark, excuse me, for OP-4 was set, was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interval that Qwest offered loops, at that point was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189</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that interval discussed in setting the benchmark?  No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was the whole Standard Interval Guide brought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MS. ANDERSON:  Yes, I am sure the, if I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remember correctly, I don't have it in front of me, bu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I want to say it was 9 or 10 days originally and s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there a was lot of back and forth.  Clay Deanhardt, wh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was with Covad at the time, was very interested and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that there was a subgroup that met.  It was a lot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back and forth.  So, it was definitely discuss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MR. STEESE:  And on the retail parit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side, you are moving away from the analogue aDS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compatible and two-wire nonloaded loop -- no.  Just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moment.  On the retail side, the expectation was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interval given to the CLEC or performance given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CLEC would be statistically the same; is that correc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MS. ANDERSON:  Do you mean statisticall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the same or do you mean the --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MR. STEESE:  The same with statistic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overla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MS. ANDERSON:  Okay.  Yeah, there was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lot of -- yeah, that was the expectation, althoug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there was even compromise in that because, at firs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Qwest proposed what they thought was the appropriat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retail analogue for the wholesale types.  And then w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had a lot of discussion -- in some cases we even went </w:t>
      </w:r>
      <w:r>
        <w:br w:type="page"/>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ab/>
        <w:t>190</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through and said, okay, how do you spend these te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days.  And we looked at every engagement of work in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interval to get to the 10 days.  And so there was a lo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of back and forth on that, and some of the origin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proposed retail analogues were changed and eventuall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agreed upo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And I should note one thing.  In thi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process, there was never an impasse issue on either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OP-3 or OP-4.  We never reached impasse.  Out of 50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PIDs, approximately, with, I would say, several 100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probably approaching 500 or 600 submeasures, we went t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impasse three times, until last week when we went t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impasse a fourth time.  But, you can see, there was a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lot of -- the reason I mentioned this, it's very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relevant to all compromises.  We talked abou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everything and a lot of times things were put on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table, taken off, and then they had a way of showing up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again.  So, I just mentioned that because the retai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analogues, in particular, for OP-4 was back and fort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I would say, literally, for months.  It was a champagn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time when we agreed on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MR. STEESE:  That's all of the question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I have, Mr. Antonuk.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MR. ANTONUK:  Peggy Egber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MS. EGBERT:  Could you please explain </w:t>
      </w:r>
      <w:r>
        <w:br w:type="page"/>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ab/>
        <w:tab/>
        <w:t>194</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   particular PID.  Is that what was agreed to?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                 MS. ANDERSON:  Yes.  That PID measure is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3   average installation intervals.  So, it was a benchmark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4   for average, correct.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5                 MS. DeCOOK:  What wasn't agreed to is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6   what particular service interval Qwest would be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7   required to -- or a CLEC could put down on the LSR, and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8   Qwest would commit to providing to the CLEC; is that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9   fair?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0                 MS. ANDERSON:  Are you talking about for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1   those three loop types?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2                 MS. DeCOOK:  Right.  Have you seen the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3   Service Interval Guide for those three loop types?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4                 MS. ANDERSON:  Yes.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5                 MS. DeCOOK:  Isn't it true, for those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6   three loop types, there are shorter and longer service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7   intervals than the PID benchmarks?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8                 MS. ANDERSON:  I don't know.  I don't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9   think so.  At the same quantity of loops.  I would have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0   to look at that.  Just a moment.  Okay.  Two-wire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1   analogue.  For 9 to 16 lines is six business days.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2   They jive.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3                 MS. DeCOOK:  What about 1 to 8?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4                 MS. ANDERSON:  Well, 1 to 8 is five,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5   but -- </w:t>
      </w:r>
      <w:r>
        <w:br w:type="page"/>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ab/>
        <w:t xml:space="preserve">  195</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                 MS. DeCOOK:  Right.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                 MS. ANDERSON:  What my point was, if you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3   remember, I mentioned the 9 to 16 when we were going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4   through the compromise.  And in all of the discussions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5   and negotiations, we usually focussed in on the 9 to 16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6   to talk about things, until it got resolved.  That's my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7   only point.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8                 MS. DeCOOK:  I appreciate that.  But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9   there are, for different quantity of loops, there are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0   different service intervals than the average PID that's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1   reflected in OP-3?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2                 MS. ANDERSON:  Correct.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3                 MS. LUBAMERSKY:  I think it's important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4   to remember the note that Ms. Anderson made, that the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5   convention of the TAG was we did the mid-point range.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6   We all had lengthy discussions that there was five days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7   for 1 to 8, six days for 9 to 16.  And we captured six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8   days in OP-4.  But in no way did that discount the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19   commitment as defined in the SIG of what a standard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0   interval was, and in no way did it take anything away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1   from Qwest's commitment to make the five-day interval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2   for 1 to 8 loops, six days for 9 to 16, et cetera.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3                 MR. FINNEGAN:  John Finnegan.  On that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4   Issue 109 agreement, I think we can all agree that </w:t>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r>
    </w:p>
    <w:p>
      <w:pPr>
        <w:pStyle w:val="Normal"/>
        <w:tabs>
          <w:tab w:val="clear" w:pos="720"/>
          <w:tab w:val="left" w:pos="7020" w:leader="none"/>
          <w:tab w:val="left" w:pos="7200" w:leader="none"/>
          <w:tab w:val="left" w:pos="7920" w:leader="none"/>
        </w:tabs>
        <w:spacing w:lineRule="atLeast" w:line="240"/>
        <w:ind w:left="720" w:hanging="720"/>
        <w:rPr>
          <w:sz w:val="20"/>
        </w:rPr>
      </w:pPr>
      <w:r>
        <w:rPr>
          <w:sz w:val="20"/>
        </w:rPr>
        <w:t xml:space="preserve">          </w:t>
      </w:r>
      <w:r>
        <w:rPr>
          <w:sz w:val="20"/>
        </w:rPr>
        <w:t xml:space="preserve">25   there was agreement on what the benchmarks should be </w:t>
      </w:r>
      <w:r>
        <w:br w:type="page"/>
      </w:r>
    </w:p>
    <w:p>
      <w:pPr>
        <w:pStyle w:val="Normal"/>
        <w:tabs>
          <w:tab w:val="clear" w:pos="720"/>
          <w:tab w:val="left" w:pos="7830" w:leader="none"/>
        </w:tabs>
        <w:spacing w:lineRule="atLeast" w:line="240"/>
        <w:ind w:left="8640" w:hanging="7020"/>
        <w:rPr>
          <w:sz w:val="20"/>
        </w:rPr>
      </w:pPr>
      <w:r>
        <w:rPr>
          <w:sz w:val="20"/>
        </w:rPr>
        <w:tab/>
        <w:t>196</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   for those loop types.  Would you say that agreemen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   included an agreement on what the standard interval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3   should be for those three loop types for all of th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4   quantities of services order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5                 MS. ANDERSON:  No.  I think it pertaine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6   mainly to 9 to 16.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7                 MR. FINNEGAN:  So, are you saying t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8   agreement was on what the benchmark should be, and wha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9   the standard interval should be for 9 to 16 loops of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0   those various loop type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1                 MS. ANDERSON:  I think it was a packag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2   deal.  That's my understanding and recollection.  Yeah.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3   It was -- the group was setting benchmarks, but in thi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4   case, to get the benchmarks set, I believe Qwest had t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5   agree to a shorter interval on 9 to 16, and they did,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6   to be able to close.  That's my understanding.  And I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7   never heard anything any different from anyone els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8                 MR. FINNEGAN:  If a party wanted to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19   change to the 9-to-16 standard interval -- 9-to-16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0   loops standard interval, would it matter if it were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1   the ROC or in, say, in the unbundled loop workshop, in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2   a future multi-state cooperative?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3                 MS. ANDERSON:  From my perspective, it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4   would not matter.  What would matter is if it was </w:t>
      </w:r>
    </w:p>
    <w:p>
      <w:pPr>
        <w:pStyle w:val="Normal"/>
        <w:tabs>
          <w:tab w:val="clear" w:pos="720"/>
          <w:tab w:val="left" w:pos="7830" w:leader="none"/>
        </w:tabs>
        <w:spacing w:lineRule="atLeast" w:line="240"/>
        <w:ind w:left="720" w:hanging="720"/>
        <w:rPr>
          <w:sz w:val="20"/>
        </w:rPr>
      </w:pPr>
      <w:r>
        <w:rPr>
          <w:sz w:val="20"/>
        </w:rPr>
      </w:r>
    </w:p>
    <w:p>
      <w:pPr>
        <w:pStyle w:val="Normal"/>
        <w:tabs>
          <w:tab w:val="clear" w:pos="720"/>
          <w:tab w:val="left" w:pos="7830" w:leader="none"/>
        </w:tabs>
        <w:spacing w:lineRule="atLeast" w:line="240"/>
        <w:ind w:left="720" w:hanging="720"/>
        <w:rPr>
          <w:sz w:val="20"/>
        </w:rPr>
      </w:pPr>
      <w:r>
        <w:rPr>
          <w:sz w:val="20"/>
        </w:rPr>
        <w:t xml:space="preserve">          </w:t>
      </w:r>
      <w:r>
        <w:rPr>
          <w:sz w:val="20"/>
        </w:rPr>
        <w:t xml:space="preserve">25   changed, and if someone brought to the ROC a proposal </w:t>
      </w:r>
    </w:p>
    <w:p>
      <w:pPr>
        <w:pStyle w:val="Normal"/>
        <w:rPr>
          <w:sz w:val="20"/>
        </w:rPr>
      </w:pPr>
      <w:r>
        <w:rPr>
          <w:sz w:val="20"/>
        </w:rPr>
      </w:r>
    </w:p>
    <w:p>
      <w:pPr>
        <w:pStyle w:val="Normal"/>
        <w:rPr>
          <w:sz w:val="20"/>
        </w:rPr>
      </w:pPr>
      <w:r>
        <w:rPr>
          <w:sz w:val="20"/>
        </w:rPr>
      </w:r>
    </w:p>
    <w:sectPr>
      <w:type w:val="nextPage"/>
      <w:pgSz w:w="12240" w:h="15840"/>
      <w:pgMar w:left="1800" w:right="1800" w:gutter="0" w:header="0" w:top="158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Sender">
    <w:name w:val="Envelope Return"/>
    <w:basedOn w:val="Normal"/>
    <w:pPr/>
    <w:rPr/>
  </w:style>
  <w:style w:type="paragraph" w:styleId="NormalIndent">
    <w:name w:val="Normal Indent"/>
    <w:basedOn w:val="Normal"/>
    <w:qFormat/>
    <w:pPr>
      <w:ind w:left="720" w:hanging="0"/>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8:59:00Z</dcterms:created>
  <dc:creator>Lgts</dc:creator>
  <dc:description/>
  <dc:language>en-US</dc:language>
  <cp:lastModifiedBy>Information Services</cp:lastModifiedBy>
  <dcterms:modified xsi:type="dcterms:W3CDTF">2001-09-10T1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