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Ninth Revision of Sheet No. 136-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Eighth Revision of Sheet No. 136-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36 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cial Commercial Heating Service (Optiona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6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30.00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Delivery Charg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38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57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Gas Cost –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nimum bill per month shall be the customer charge.  The minimum bill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7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1152" w:hanging="432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900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8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41:00Z</dcterms:created>
  <dc:creator>WNG</dc:creator>
  <dc:description/>
  <dc:language>en-US</dc:language>
  <cp:lastModifiedBy>pse</cp:lastModifiedBy>
  <cp:lastPrinted>2001-11-21T15:41:00Z</cp:lastPrinted>
  <dcterms:modified xsi:type="dcterms:W3CDTF">2005-02-25T22:10:00Z</dcterms:modified>
  <cp:revision>4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