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lliam E. Taylo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Verizon/MC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WET-1CT) Direct Testimony (June 28, 2005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lliam E. Taylo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Verizon/MC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WET-2) William E. Taylor – Qualificati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lliam E. Taylo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Verizon/MC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WET-3) Appendix – Network Service Providers, CLECS, Equipment Providers, and Systems Integrators Serving Enterprise Custom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lliam E. Taylo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Verizon/MC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WET-4HCT) Rebuttal Testimony (Oct. 6, 2005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lliam E. Taylo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Verizon/MC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WET-5C) CLEC/MCI Fiber Routes – Seattle, Tacoma, Bellevue, W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arl R. Danner (Verizon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CRD-1T) Direct Testimony (June 28, 200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arl R. Danner (Verizon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CRD-2) Carl R. Danner – Qualificati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arl R. Danner (Verizon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CRD-3CT) Rebuttal Testimony (Oct. 6, 2005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ichael A. Beach (MC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MAB-1HCT) Direct Testimony (June 28, 2005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ichael A. Beach (MC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MAB-2HC) Rebuttal Testimony (Oct 6, 2005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ichael A. Beach (MC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MAB-3C) MCI Downtown/Local Fiber and Lit Building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ing Y. Roth (Commission Staf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YR-1THC) Direct Testimony (Sept. 9, 2005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ing Y. Roth (Commission Staf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YR-2) Jing Y. Roth – Qualificati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ing Y. Roth (Commission Staf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YR-3C) Verizon Northwest, Inc. – Special Acces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homas L. Wilson (Commission Staf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TLW-1THC) Direct Testimony (Sept. 9, 2005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homas L. Wilson (Commission Staf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(TLW-2) Thomas L. Wilson – Qualifications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homas L. Wilson (Commission Staf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TLW-3HC) Special Access Channels and Exchange Lin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homas L. Wilson (Commission Staf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TLW-4HC) 2004 Verizon Residential Market Share and Market Concentratio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homas L. Wilson (Commission Staf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TLW-5HC) 2004 CLEC Residential Market Share and Market Concentratio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homas L. Wilson (Commission Staf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TLW-6HC) Verizon Business Market Share and Market Concentratio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homas L. Wilson (Commission Staf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TLW-7HC) 2004 CLEC Business Market Share and Market Concentratio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homas L. Wilson (Commission Staf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TLW-8HC) Verizon Business Market Merger Effec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homas L. Wilson (Commission Staf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TLW-9HC) Verizon Intrastate and Interstate Private Line and Special Access Merger Effec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homas L. Wilson (Commission Staf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(TLW-10HC) 2004 CLEC Private Line and Special Access Market Share and Market Concentration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athleen M. Folsom (Commission Staf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KMF-1THC) Direct Testimony (Sept. 9, 2005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athleen M. Folsom (Commission Staf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KMF-2HC) Verizon Washington Intrastate Net Present Value (NPV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athleen M. Folsom (Commission Staf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KMF-3) Verizon/MCK Organization Char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athleen M. Folsom (Commission Staf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KMF-4) Data Request No. 5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athleen M. Folsom (Commission Staf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KMF-5HC) Annual Synergies for WA Intrastate Regulated Servic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b/>
                <w:b/>
                <w:bCs/>
                <w:sz w:val="24"/>
                <w:szCs w:val="20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ason Koenders (Integr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K-1CT) Response Testimony (Sept. 9, 2005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ason Koenders (Integr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(JK-2C) Verizon responses to Integra data requests: 4 (</w:t>
            </w:r>
            <w:r>
              <w:rPr>
                <w:rFonts w:cs="Arial" w:ascii="Arial" w:hAnsi="Arial"/>
                <w:b/>
                <w:bCs/>
                <w:i/>
                <w:szCs w:val="20"/>
              </w:rPr>
              <w:t>confidential</w:t>
            </w:r>
            <w:r>
              <w:rPr>
                <w:rFonts w:cs="Arial" w:ascii="Arial" w:hAnsi="Arial"/>
                <w:b/>
                <w:bCs/>
                <w:szCs w:val="20"/>
              </w:rPr>
              <w:t>), 61, 109, 57, 60, 82, 96, 16, 34 (</w:t>
            </w:r>
            <w:r>
              <w:rPr>
                <w:rFonts w:cs="Arial" w:ascii="Arial" w:hAnsi="Arial"/>
                <w:b/>
                <w:bCs/>
                <w:i/>
                <w:szCs w:val="20"/>
              </w:rPr>
              <w:t>confidential</w:t>
            </w:r>
            <w:r>
              <w:rPr>
                <w:rFonts w:cs="Arial" w:ascii="Arial" w:hAnsi="Arial"/>
                <w:b/>
                <w:bCs/>
                <w:szCs w:val="20"/>
              </w:rPr>
              <w:t>) 56, 106, 85 (</w:t>
            </w:r>
            <w:r>
              <w:rPr>
                <w:rFonts w:cs="Arial" w:ascii="Arial" w:hAnsi="Arial"/>
                <w:b/>
                <w:bCs/>
                <w:i/>
                <w:szCs w:val="20"/>
              </w:rPr>
              <w:t>confidential</w:t>
            </w:r>
            <w:r>
              <w:rPr>
                <w:rFonts w:cs="Arial" w:ascii="Arial" w:hAnsi="Arial"/>
                <w:b/>
                <w:bCs/>
                <w:szCs w:val="20"/>
              </w:rPr>
              <w:t>), 79, 1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ason Koenders (Integr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K-3) ILEC Methods of Delivery Basic Business Line Via Integrated  Digital Loop Carrier (IDLC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ason Koenders (Integr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K-4) Jeopardy Orders April 2005 Washing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ason Koenders (Integr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K-5C) Wholesale Internet Service Engine (WISE) Loop Qualification Repor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ason Koenders (Integr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K-6C) Screen snapshot of Integra internal system email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ason Koenders (Integr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K-7) Comparison Current to JPSA Repor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oseph P. Gillian (Cova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PG-1T) Response Testimony (Sept. 9, 200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oseph P. Gillian (Cova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PG-2) Joseph P. Gillian - Qualificati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on J. Wood (XO/Cova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DJW-1T) Response Testimony (Sept. 9, 200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on J. Wood (XO/Cova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DJW-1) Don J. Wood – Qualificati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on J. Wood (XO/Cova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DJW-2) State of New York – Public Service Commission – Dept. of Public Service Staff – White Pa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on J. Wood (XO/Cova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DJW-3) MCI Internet Home/Business Pag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revor R. Roycroft 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TRR-1THC) Response Testimon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revor R. Roycroft 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TRR-2) Trevor R. Roycroft – Qualificati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revor R. Roycroft 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TRR-3) Chart 1:  Nationwide CLEC Market Share and Growth Rate in CLEC Lines – June 2000 – December 20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revor R. Roycroft 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TRR-4HC) Chart 5HC – Market Share of Top-10 LECs in Verizon Washington’s Service Area, Sorted by Residential Lin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revor R. Roycroft 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TRR-5) Chart 6:  HHI Before and After Merg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harles W. King 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CWK-1THC) Errata Direct Testimony (corrected Oct. 5, 2005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harles W. King 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CWK-2) Charles W. King – Qualificati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harles W. King 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CWK-3) Charles W. King – Appearances before State Regulatory Agenci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harles W. King 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CWK-4HC) Headcount Saving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harles W. King 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CWK-5HC) Allocation of National Synergies to Washington Intrastate Operation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harles W. King 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(CWK-6HC) Go To Market Revenue Benefits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harles W. King 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CWK-7HC) Annual Synergies for Washington Intrastate Regulated Servic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harles W. King 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CWK-8HC) Total System Synergies Allocable to Washington Intrastat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ulie A. Canny (Verizon/MC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C-1CT) Rebuttal Testimony (Oct 6, 2005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ulie A. Canny (Verizon/MC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C-2) ILEC Method of Delivering Basic Business Line Via D4 Channel Banks (Designe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ulie A. Canny (Verizon/MC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C-3) WISE – Internet – Query status by TXNUMRespon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ephen E. Smith (Verizon/MC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SES-1HCT) Rebuttal Testimony (Oct. 6, 2005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ephen E. Smith (Verizon/MC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SES-2HC) Verizon NW Washington Synergy Analysi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ephen E. Smith (Verizon/MC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SES-3C) Year by Year Totals Used to Calculate the $7.312 Billion Synergy NPV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5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5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 xml:space="preserve">Docket No. UT-050814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5:21:00Z</dcterms:created>
  <dc:creator>Information Services</dc:creator>
  <dc:description/>
  <cp:keywords/>
  <dc:language>en-US</dc:language>
  <cp:lastModifiedBy>Kippi Walker</cp:lastModifiedBy>
  <cp:lastPrinted>2005-10-21T08:30:00Z</cp:lastPrinted>
  <dcterms:modified xsi:type="dcterms:W3CDTF">2005-10-21T1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5-10-21T00:00:00Z</vt:lpwstr>
  </property>
  <property fmtid="{D5CDD505-2E9C-101B-9397-08002B2CF9AE}" pid="6" name="DocketNumber">
    <vt:lpwstr>050814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