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Third Revision of Sheet No. 1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rty-Second Revision of Sheet No. 13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31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rcial and Industrial General Serv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1:  Avail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roughout territory served for commercial or industrial Customers.  Service under this schedule is provided on an annual basis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2:  General Rules and Regu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rules and regulations contained in Company'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3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15.00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livery Char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0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79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Gas Cost –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/>
      </w:pPr>
      <w:r>
        <w:rPr/>
        <w:t>2.</w:t>
        <w:tab/>
        <w:t>Minimum bill per month shall be the customer charge.  The minimum bill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432" w:hanging="43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40:00Z</dcterms:created>
  <dc:creator>WNG</dc:creator>
  <dc:description/>
  <dc:language>en-US</dc:language>
  <cp:lastModifiedBy>pse</cp:lastModifiedBy>
  <cp:lastPrinted>2001-11-21T15:40:00Z</cp:lastPrinted>
  <dcterms:modified xsi:type="dcterms:W3CDTF">2005-02-25T22:10:00Z</dcterms:modified>
  <cp:revision>4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