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0"/>
        </w:rPr>
        <w:t>[Service Date January 28, 2005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28, 200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center"/>
        <w:rPr>
          <w:b/>
          <w:b/>
          <w:bCs/>
        </w:rPr>
      </w:pPr>
      <w:r>
        <w:rPr>
          <w:b/>
          <w:bCs/>
        </w:rPr>
        <w:t>NOTICE OF OPPORTUNITY TO FILE RESPONSE</w:t>
      </w:r>
    </w:p>
    <w:p>
      <w:pPr>
        <w:pStyle w:val="Normal"/>
        <w:ind w:left="1440" w:hanging="720"/>
        <w:jc w:val="center"/>
        <w:rPr>
          <w:b/>
          <w:b/>
          <w:bCs/>
        </w:rPr>
      </w:pPr>
      <w:r>
        <w:rPr>
          <w:b/>
          <w:bCs/>
        </w:rPr>
        <w:t>(By Monday, February 7, 200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e:</w:t>
        <w:tab/>
        <w:t>In the Matter of the Application of Puget Sound Energy, Inc., for a Certificate of Public Convenience and Necessity to Operate a Gas Plant for Hire in the Designated Portions of Kittitas County, Docket No. UG-971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ctober 19, 2004, Puget Sound Energy (PSE), filed with the Commission a letter requesting the Commission further amend its Order Accepting Stipulation; Requiring Tariff Refiling, entered on March 18, 1998, under Docket No. </w:t>
      </w:r>
    </w:p>
    <w:p>
      <w:pPr>
        <w:pStyle w:val="Normal"/>
        <w:rPr/>
      </w:pPr>
      <w:r>
        <w:rPr/>
        <w:t>UG-971136.  Parties who wish to respond to PSE’s request may do so by 5:00 p.m., Monday, February 7,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CE IS GIVEN That the Commission invites responses of the parties on PSE’s request to amend order by 5:00 p.m., Monday, February 7,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24:00Z</dcterms:created>
  <dc:creator>KWalker</dc:creator>
  <dc:description/>
  <dc:language>en-US</dc:language>
  <cp:lastModifiedBy>KWalker</cp:lastModifiedBy>
  <dcterms:modified xsi:type="dcterms:W3CDTF">2005-01-28T19:50:00Z</dcterms:modified>
  <cp:revision>2</cp:revision>
  <dc:subject/>
  <dc:title>January 2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1-28T00:00:00Z</vt:lpwstr>
  </property>
  <property fmtid="{D5CDD505-2E9C-101B-9397-08002B2CF9AE}" pid="6" name="DocketNumber">
    <vt:lpwstr>97113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7-07-11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