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omplainant,  ) DOCKET NO. UT</w:t>
        <w:noBreakHyphen/>
        <w:t>9309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vs.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 S WEST COMMUNICATIONS, INC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Complainant, )  DOCKET NO. UT</w:t>
        <w:noBreakHyphen/>
        <w:t>9310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              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vs.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 xml:space="preserve">)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 )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14                                  )  DOCKET NO. </w:t>
      </w:r>
      <w:r>
        <w:rPr>
          <w:spacing w:val="-3"/>
          <w:lang w:val="fr-FR"/>
        </w:rPr>
        <w:t>UT</w:t>
        <w:noBreakHyphen/>
        <w:t>931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</w:t>
      </w:r>
      <w:r>
        <w:rPr>
          <w:spacing w:val="-3"/>
          <w:lang w:val="fr-FR"/>
        </w:rPr>
        <w:t>Complainant, )  VOLUME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5                                  )  Pages 774 </w:t>
        <w:noBreakHyphen/>
        <w:t xml:space="preserve"> 8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>vs.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June 28, 1994 at 1:30 p.m., at 1313 West Meeker Stree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Suite 102, Kent, Washington, before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 STAFF, by JEFF GOLTZ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OLLY HASTINGS, Attorney at Law, 1600 Bell Plaza, Room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3206, P.O. Box 21225, Seattle, Washington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FOR THE PUBLIC,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7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    I N D E X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ITNESS:     DIRECT      CROSS   REDIRECT   RECROSS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OOSLEY      7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CHOBANOFF   7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GILBERTSON   787         7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IMECO       790         7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REEN        793         7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EINHARDT    796         7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ANNARD      798         8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HALEN       803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NDERSON     8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AKE         8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ASSIRER     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REGSON      8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OFFER       81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(None marked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</w:t>
      </w:r>
      <w:r>
        <w:rPr>
          <w:spacing w:val="-3"/>
          <w:lang w:val="it-IT"/>
        </w:rPr>
        <w:t>7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e to order. 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has set for hearing at this time an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cket Nos. UT</w:t>
        <w:noBreakHyphen/>
        <w:t>930957, UT</w:t>
        <w:noBreakHyphen/>
        <w:t>931055 and UT</w:t>
        <w:noBreakHyphen/>
        <w:t xml:space="preserve">931058,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titled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, complainant, versu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, Inc., respondent.  Upon due and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ice to all interested parties, the matter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 for today in Kent, Washington.  Today's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ne 28, 1994, and we have already taken several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hearings in the matter hearing from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taff and some intervenors ha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us far.  Those hearings are in the process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resumed tomorrow.  The purpose of today's se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indicated on the notice, is to receiv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members of the public on the U S WEST fil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Elmer Canfield with the Office of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ings, and I would like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ipants to identify themselves, begin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pondent, please.  Maybe just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o your complaint is for the benefit of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HASTINGS:  My name is Molly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d Shaw and I represent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My name is Jeff Goltz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the attorney general's office not with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sel section.  I'm assigned to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tilities and Transportation Commission and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My name is Don Trotte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so an assistant attorney general, and my job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ent the public counsel section of th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'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Thank you.  I will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re are a number of additional part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 who have intervened and are no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.  They are participating i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s in presenting their cases and particip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fil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At the outset, I would hope that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make a short presentation and then we w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the testimony from the members of the public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ume Mr. Trotter won't have any lengthy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make, but I think it would be helpful if you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rt presentation for the benefit of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First of all, thank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coming.  Appreciate your interest and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ortant dockets before the Commiss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, I'm sure, will be reading the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 what affected customers think about th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fore the Commission.  Hopefully you've picke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's information sheet, gives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about these dockets.  The way I look a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re are three parts to the dock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First on the list is directory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you're a residence customer or a busines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, you get four directory assistance cal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monthly bill.  There's no extra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, but for every one additional per month, you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quarter.  The proposal before the Commiss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e the allowance for residential customers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per month and each additional call 35 c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you are a business customer, no allowance, so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ory assistance call would be 35 cen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justifies this claiming that there is eme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on for directory assistance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 price of a quarter is below cost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nt to raise it to a level closer to cost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aims are being contested by various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second part of these three cases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erminal loops and that's a phrase that 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arious types of private lines.  The most comm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might be known as an off premise extension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a business or even a residence custom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want to have a phone located in anothe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ysical location but you want it treated as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nging at your house or your business, you can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f</w:t>
        <w:noBreakHyphen/>
        <w:t xml:space="preserve">premise extension.  There are other type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I think listed in the handout.  U S WEST belie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ain, there's emerging competition for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at they are currently priced below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s to get the cost </w:t>
        <w:noBreakHyphen/>
        <w:noBreakHyphen/>
        <w:t xml:space="preserve"> they want to do that me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m and treating them like any other private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ing them into the private line tariff. 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a lot of </w:t>
        <w:noBreakHyphen/>
        <w:noBreakHyphen/>
        <w:t xml:space="preserve"> this one has been very ho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ested because most of these facilities appea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chased by schools, cities and local govern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y are seeing price increases in the 200 to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 range which is translating into an awful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dollars for governmental entities which a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itiative 601 or even just under the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lities today is very hard to come up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ey.  So they are very much opposed to th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and are also complaining about rate shoc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sons I've just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third aspect </w:t>
        <w:noBreakHyphen/>
        <w:noBreakHyphen/>
        <w:t xml:space="preserve"> obviously thos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wo involve rate increases and those generat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llars for the company, so in an effort to mak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s a little more revenue neutral or quite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revenue neutral they are proposing to reduc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ates in the complex business line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Now, if you're a business customer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chase four lines and only four lines </w:t>
        <w:noBreakHyphen/>
        <w:noBreakHyphen/>
        <w:t xml:space="preserve"> four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less </w:t>
        <w:noBreakHyphen/>
        <w:noBreakHyphen/>
        <w:t xml:space="preserve"> you pay a certain rate.  If you dec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 one more line, you go over into five lin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for all of your lines goes up signific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called </w:t>
        <w:noBreakHyphen/>
        <w:noBreakHyphen/>
        <w:t xml:space="preserve"> when you have five lines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re a complex business line customer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rrent rate structure.  U S WEST wants to d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gs.  They want to first lower those rate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solute basis and then instead of each of thos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ing more when you purchase five,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lines would cost more, just fifth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xth and seventh would cost more instead of re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the lines.  They claim the current stru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nsensical and penalizes the growing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and want to use most of the dolla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ted from the other rate increase proposa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rease tho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Now, if you are a customer and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your specific services are and what you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, there are company representatives here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able to answer exactly what the rate impact 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m sure they would get that information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.  Ms. Hastings, may I introduc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You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 know two of them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sa Jensen in the black checkered coat is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Gary Rees is sitting behind her and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ther people you wish to introduc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ENSEN:  We'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If you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 of the company of how these proposal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 your specific circumstances, they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le to answer you today, but I'm sure they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etail and get the answer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So, that ends my presentation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ormat is I will call your name from the sign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eet, and I will ask you to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name, give us your business address or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, whichever you prefer, and then ask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ition is or what statement you want to mak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.  Please be concise, give the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position, if you have one, and then Ms. Hast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r. Goltz and myself may ask some follow</w:t>
        <w:noBreakHyphen/>
        <w:t xml:space="preserve">up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it to help us understand your testimony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ocess we'll go through.  So I will proc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ist and we'll get started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With that as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sign</w:t>
        <w:noBreakHyphen/>
        <w:t xml:space="preserve">up sheet we have one up her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7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leted but for you wishing to sign still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heet in the back of the room for that.  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, Mr. Trotter,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Mr. Todd Woos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My name is Todd Woosley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6  spelled W O O S L E Y.  </w:t>
      </w:r>
      <w:r>
        <w:rPr>
          <w:spacing w:val="-3"/>
        </w:rPr>
        <w:t xml:space="preserve">I'm here to represen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mily business.  It's Hal, H A L Woosley Rea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.  Our mailing address is Post Office Box 3325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at's in Bellevue and our zip code is 98009</w:t>
        <w:noBreakHyphen/>
        <w:t xml:space="preserve">33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TODD WOOSL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are a business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're here testifying on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here to support the U S WEST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support it in the interests of fairness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of the small businesses that current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OOSLEY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sidizing the large business rates and 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ublic facilities with the terminal loop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ing for a fifth line at our office which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four lines we had with the necessity to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fax and a modem line.  That fifth lin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nearly as much as the previous four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bined.  With this proposal our business would s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$523 plus on an annual basis, which is signific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operating costs of a small business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 itself isn't so much the issue to us a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airness.  We believe that all users, al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s, of similar capacity, similar util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be charged at the same rate.  We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ing more than anybody else or for that matte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anybody else.  And that allows us to compe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rger businesses.  In terms of the cost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ities, as was mentioned, the funding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 entities and the operation comes from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e, or should come from that, and if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es are in effect paying a higher rat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need to so that these public entities ca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wer rate, that's a hidden tax and we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fair either.  So we support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mmendation to balance out the terminal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form that it's been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OOSLEY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Questions from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ank you, Mr. Woosley.  I woul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es to pause before they sprint from the pod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 that if there are any questions we can g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en c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One thing I have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ologize for mispronouncing names.  Nex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pefully I can do.  Dan Tchoban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DAN TCHOBANOFF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state your name and spell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name is Dan Tchobanoff.  That's D A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 C H O B A N O F F.  I'm a communications supervi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Pierce County Information Service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 is 930 Tacoma Avenue, Room 753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coma 98402, and I'm speaking on th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ket.  Pierce County would experience a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of approximately $150,000 a year to sus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xisting service that we have.  We're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TCHOBANOFF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middle of trying to establish more community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.  We're setting goals.  We had a mee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executive yesterday about dedicating spa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 one of the new and remodeled county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community</w:t>
        <w:noBreakHyphen/>
        <w:t xml:space="preserve">based services at which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to help county taxpayers get thei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eds met as far as services provided by the coun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n order to do that, we need to utilize thes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lines because typically these are at loc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very small.  We have 28 of them right now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t result of the $150,000 is to virtually tripl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dget for those type of lines that suppor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mote locations, so it's very difficult for u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ithout cutting elsewhere and the commit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made to provide community service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$150,000 a year increase,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ed solely to the 28 lines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That's 28 locations that suppo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eat number of lines.  And I have a letter 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of the facts on that if you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TCHOBANOFF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the same letter that w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n we have it but I will tak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sure we have the sam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The next person we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Norm Gilber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NORM GILBERT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Norm Gilbertson, G I L B E R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My business is Weldco, W E L D C O</w:t>
        <w:noBreakHyphen/>
        <w:t xml:space="preserve">Be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 E A L E S, 2328 Roosevelt Avenue in Enumc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business a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're here to comment on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p/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 complex line service, wher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GILBERT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f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re's no category on the list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why don't you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we operate a small business,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wo different locations in Enumclaw. 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we pay for phone cost every month </w:t>
        <w:noBreakHyphen/>
        <w:noBreakHyphen/>
        <w:t xml:space="preserve">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 manager there so I sign the checks and ap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e invoices </w:t>
        <w:noBreakHyphen/>
        <w:noBreakHyphen/>
        <w:t xml:space="preserve"> it seems like we're 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yone else.  We're paying about four time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idential user pays for in the fixed fe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ying more for each line than a small,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.  That's four lines or less, and mos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, and mine is no exception, that when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 something in quantity they usually ge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ounts, not increases when they want to add a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w, I would like to add two more lines between m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tions, but I just can't spend the extra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that so it makes it tough when you want to g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many lines do you have current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have a total </w:t>
        <w:noBreakHyphen/>
        <w:noBreakHyphen/>
        <w:t xml:space="preserve"> I get billed now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tal of 13 between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billed as one account or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wo separate ac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 hate to even say.  Four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GILBERT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ounts, which is maybe a problem with U S WEST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maybe it's because of the way that we add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 the years, but we have fax lines and modem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our regular long distanc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're supporting the complex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tructuring and redu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And the services ought to b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what </w:t>
        <w:noBreakHyphen/>
        <w:noBreakHyphen/>
        <w:t xml:space="preserve"> some reflection to the cos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ything else you want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Commission is experimen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ways to get the word out for thes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public hearings and trying to reach as many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possible, so out of curiosity how did you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the hea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eard it through one of the group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ong to, the Independent Business Associa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re I've seen it someplace else but it didn't sp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mind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What is the bus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eldco</w:t>
        <w:noBreakHyphen/>
        <w:t xml:space="preserve">Be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GILBERTSON </w:t>
        <w:noBreakHyphen/>
        <w:t xml:space="preserve"> CROSS BY GOLTZ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We're steel fabr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chine.  We make equipment attachments, bucke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lades, booms, sticks, for construction m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gging equipment and we sell around the world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a big business but we do a little volume a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Thank you, Mr. Gilber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Next is Tom Dime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TOM DIMECO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My name is Tom Dimec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lled D I M E C O, and I'm the finance manag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Evergreen Services Corporation or Landsca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agement located in Bellevue with satell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sional offices up and down the western coa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's your main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12010 Southeast 32nd Street, Bellev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zip is 98005.  And I speak for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p docket as well in support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IMECO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.  I would reiterate and throw my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hind Mr. Woosley with trying to avoid repea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things he's mentioned.  We are too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.  When I came to Evergreen Service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 ago we were a company of four lines,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s, with a multitude of three to fiv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s.  As our company has grown in the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've been there, we have see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elecommunications costs, not just our land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s but modems and so forth, almost tripl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y.  I would say just under 300 percent.  It ha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ome a budget item that I have personally tak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st in because in the past it's kind of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the cost has been insignificant to really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than just a passing notion as to ways in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control it, but as we have grown as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have relied more heavily on faxes and mod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r networks PC's in tying in our satellite divi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ices, it has become and will continue to be an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ing cost.  So I would, I suppose, agai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ying to repeat what has already been stated </w:t>
        <w:noBreakHyphen/>
        <w:noBreakHyphen/>
        <w:t xml:space="preserve">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our larger customers, our utilities and schoo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nicipalities and we find that it's a cost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ue cost to us.  It's something we have to contr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ould suggest that those municipa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IMECO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ducational systems that utilize the reduc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idized rates that they're not recognizing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of doing business and we as a small busines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gnize the true cost and see this a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placed on a more equal playing 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n you say your telecommunication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d almost three times over the time you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, would that be the cost of the lines,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long distance as well as the equipment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you just looking at the phone bill that you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ill speak to that quest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be that brings to mind some other point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ke to make.  The increasing costs comes from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areas you mentioned, both the cost of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of lines that we have specifically;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ng distance charges involved.  We've also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way we've </w:t>
        <w:noBreakHyphen/>
        <w:noBreakHyphen/>
        <w:t xml:space="preserve"> our information system ha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olved, we've needed to take advantag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dicated information lines relative to compu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forth.  But we have been able to make effor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more dedicated, I guess,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lecommunications cost, we have been able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make effort to be more efficient on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ges, the way we've organized our bill and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IMECO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vantage of everything that U S WEST has to 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fortunately, though, we cannot do anyth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for physical lines, and this i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e advantage of that.  Thank you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CANFIELD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Just curious also.  How did you hea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hea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U S WEST and IBA both contacted me an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aware of the proposal that they had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TROTTER:  Next sign</w:t>
        <w:noBreakHyphen/>
        <w:t xml:space="preserve">up person is Geo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a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FROM THE AUDIENCE:  Pas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Pat Br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PATRICIA BRE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I am Patricia Breen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 R E E N as in Nora, and I am the owner of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riers located at 18822 </w:t>
        <w:noBreakHyphen/>
        <w:t xml:space="preserve"> 13th Place South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98198.  Our mailing box is </w:t>
        <w:noBreakHyphen/>
        <w:noBreakHyphen/>
        <w:t xml:space="preserve"> mailing address is P 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x 9887O, Seattle and the same zip.  I am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REE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ak on the complex business lines, and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Mr. Woolsey, Mr. Gilbertson and Tom Dimeco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wever, I would like to add to it that as a cou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I am regulat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ommission, and as suc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s or any type of rates have a greater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me because I cannot pass on my costs the way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businesses do when they are impac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s.  If we could get a decrease on ou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lines it would certainly help my bottom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y bottom line here for a long time, I'm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es that have either been breaking ev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sing money because of the complexity of gett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ncreases for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ow, in order to stay in business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iversify, and in order to diversify, I have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 lines, and we, too, have dedicated lines, fax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ms, which you've all heard about that.  Bu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dd more lines is extremely costly.  My phon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is point in time is running about between $2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$2500 a month, which is a huge expense to us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I say for us as a regulated business,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icult to get that rate increaseS passed 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not survive unless I can increase my marke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I'm regulated I am limited to wher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REE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 my markets and the commodity, the we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oca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many flat business lines, no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 but just business lines do you have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t this time about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know what the charg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, just those lines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approximately $30, I believe, a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30 to $35 a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Any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did you hear about the hea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BA.  I do not have time to keep up o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se and I appreciate what IBA does,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 Association.  The Commission is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letting me know anything on transport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depend on IBA to keep me advised of ever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 appreciate it.  I don't have the manpow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Tony Meinhardt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B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EINHARDT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TONY MEINHARD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My name is Tony Meinhard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m with the Independent Busines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     A.    M E I N H A R D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Is 400</w:t>
        <w:noBreakHyphen/>
        <w:t xml:space="preserve">108th Avenue Northeast, Suite 6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levue, Washington 98004.  And as I put dow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g, I am available for questions.  As you not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a few members here and they are doing a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ob of bringing forth testimony.  So I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mply reiterate that for the bulk of our memb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ex line service, the fee decreases,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ortant issue to them.  They are strongly in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proposal and like I say, I am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do any poll of your member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e just the average number of lines your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have polled them on similar issu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EINHARDT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measured service and such recently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did a straw poll.  We didn't have th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ll the whole membership through our newsle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what we usually do, so I apologize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ive you specific numbers, but in talking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mbers, the majority response was favo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there any criteria for becom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ember, any cut</w:t>
        <w:noBreakHyphen/>
        <w:t xml:space="preserve">off on the size of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be a m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Our members are generally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mployees or fewer, but the majority of our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five employees.  That's our m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ow many members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 have about 6200 statewide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just Washington state</w:t>
        <w:noBreakHyphen/>
        <w:t xml:space="preserve">based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 you know how many of thos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's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.  Not offhand.  I can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d out and get that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fter the hearing I will give you my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.  If you want to send me a letter I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t becomes a part o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nk you.  I would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EINHARDT </w:t>
        <w:noBreakHyphen/>
        <w:t xml:space="preserve"> CROSS BY GOLTZ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 weekly, monthly news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onth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at how you generally communic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s like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did you hear about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 were contacted by U S WEST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personally heard about it through my office mana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how he heard about it, I can't be certain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our job and our responsibility to keep on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ssues that are going to be impacting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d again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IB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I am one of the lobby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Thank you.  Next,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old.  Mannard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MARK MANNAR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NNARD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Mark with a K, Mannard, M A N N A R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ity of Federal Way, 33520 First Way S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's in Federal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980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the telecommunications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're here to talk about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p,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're currently using a nu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inal loop OPX lines for for connec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tlying facilities, and the biggest concer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e rate at which the changes occur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posing paying for what you get, but when w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ital expenditure decisions four years ago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urrent, at that time, rate of monthly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us to incur a 200 to 400 percent increas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ould substantially impact obviously what we're do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Like some of the small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lso said, we can't pass on costs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.  Our customers don't </w:t>
        <w:noBreakHyphen/>
        <w:noBreakHyphen/>
        <w:t xml:space="preserve"> our tax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NNARD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llected on an annual basis and there's no way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urn around other than to tax the local businessm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something like that, which is highly unpoli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und right now, and we would like to mainta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programs that we currently have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itional costs.  If we were to experience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increase something else would have to go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 afraid that it would just be the public that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 estimate of the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ount of increase?  You gave a percentag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e in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Dollar amount would b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25,000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Per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me witnesses in the proceeding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day but in other phases, have recommended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increases to phase them in over three years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mport with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ree years would be an absolute minim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ity with the way the budget goes now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ably have to maintain the existing equip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uch longer than three years.  Three years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nimum amount of time when you're planning bu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NNARD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a large 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looked into alternatives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're starting to because we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ntually these costs are going to go up, and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ow and we're going to have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ternative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any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we don't.  City of Federal W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irly new.  We're only about four and a hal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ld so we're still trying to get the basics don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ill keep up with today's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nk you for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did you hear about the hea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on the PUC's mailing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ask you then.  We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 manager since the cre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ty of Federal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riginally the city of Federal Way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y services through King County Fire District 39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my primary employer with an interlocal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nce then the city has formed their own MIS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cluding Telecomm, and I'm now part</w:t>
        <w:noBreakHyphen/>
        <w:t xml:space="preserve">time employ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NNARD </w:t>
        <w:noBreakHyphen/>
        <w:t xml:space="preserve"> CROSS BY GOLTZ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ity of Federal Way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en you say capital expenditures,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were in effect the initial expenditur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basically made a decision fou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lf, five years ago, to go with our own PBX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her than a Centrex or a system of private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hing like that, other alternatives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the capital outlay at that time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ificant for a city that was less than a year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is is a hypothetical, but if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deral Way had come into being just now and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o repeat that decision</w:t>
        <w:noBreakHyphen/>
        <w:t xml:space="preserve">making process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of the proposed rates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ecision</w:t>
        <w:noBreakHyphen/>
        <w:t xml:space="preserve">making have been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We would have to mak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isions or at least we would have to pla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dgetary expenses differently, and even if we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stay with the existing equipment or put in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 we currently have, it would b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and everyone upfront would know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going to cost us X number of dollars.  Not 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of dollars plus 200 percent as w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po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NNARD </w:t>
        <w:noBreakHyphen/>
        <w:t xml:space="preserve"> RE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what percent of your total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dget your telecommunications budge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's very, very small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tal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less than 2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It's less than 2 perce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look at all of the expenses of the complete 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TROTTER:  J. P. Whal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J. P. WHAL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and you pronounced it properly,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you.  It's J. P. Whalen, W H A L E 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1401</w:t>
        <w:noBreakHyphen/>
        <w:t xml:space="preserve">140th Place Northeast in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HALE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980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is the name of you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J. P. Whalen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's the 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are manufacturer's represent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a pure sales organization and we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ncipally in Washington and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're a business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please give us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kay.  When Mr. Woolsey got up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stened to him, my first reaction was, my gosh,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ealing everything I wanted to say, but I fi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ing about it that I would simply ad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gratulations and tell him that that'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my views are.  I'm addressing the whol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asically I'm in favor of everybody pay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wn way.  The result of these changes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ing would mean some increases for some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reases for others, but as they claim, and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have the number to back it up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neutral as far as the U S WEST is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am sympathetic to those entities that depend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arently they're getting is subsidies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wered rates for certain services and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HALE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penalized if the rates were adjusted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ue costs, but as most of them are, many of them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least, are tax</w:t>
        <w:noBreakHyphen/>
        <w:t xml:space="preserve">supported institution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courage for them to look for their revenu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ax base rather than from these so</w:t>
        <w:noBreakHyphen/>
        <w:t xml:space="preserve">called hidden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have been assessed to the small business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many business lines do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have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're supporting that complex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kay.  Thank you, Mr. Whal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J. H. And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J. H. ANDE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ANDER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y name is Jayne Anderson.  Jay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lled with a Y.  Anderson is spelled with an 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ve at 7114 Sacramento Street Southwest,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8499.  You're not going to ask me for m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.  Everybody els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a U S WES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're here to talk about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stanc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n support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's idea.  As becoming someone who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itizen activist these past 25 years, it go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ying that I would be prompted to want to be hea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time.  Having read the Invitation To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eet mailed to me by the attorney general's off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Commission, it was gratifying to me to rea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 staff is recomme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reject all three of U S WEST's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ter having spent several years as a citizen activ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WPPSS fiasco where the citizens of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concerned and basically ignored,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ope for us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Given the present sophisticated ma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day's phone directory book it's bad enough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l with that.  We should not have the four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ANDER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ready allowed adulterated to just one and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d more for that one.  When I look at my l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 and sewer bills that all now have added tax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, I do not consider that this raise is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rable or necessary to the interest of the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is community who use U S WES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s. Anders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s. Anderson, how many phone calls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you make to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ne because you can't affor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the first four are f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kept that a pretty guarded secr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ught I only had one and I was being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ory assistance and it was explain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another charge because it had some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gover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I'll just make one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e learned in the hearings that if you d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directory assistance the company will give you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 per call so if you call up and you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ing for one number, John Smith in Bellevu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thing, they will give you that, but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wo, they will give you both </w:t>
        <w:noBreakHyphen/>
        <w:noBreakHyphen/>
        <w:t xml:space="preserve"> and even if it's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free call allowance there's no additional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ANDER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at second DA number per call.  Now, if you ha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 and call back that's a new one,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thing we didn't understand but found ou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hearing.  So I thought I would pass that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. W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C. W. HARR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My name is Charles W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represent Spencer Industries, 8410 Dallas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uth, Seattle, 98108.  And I have to say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ught you only got one directory assistance ca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me for free.  So things that are free are not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vertised oddly enough.  You've heard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communications managers.  When you h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mall business people here, which I am one of them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t on our telecommunications manager hats ju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ple of hours here.  I wear about six other ha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my other partners.  We have about 100 employe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we are still very small in our industry and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defined by the federal government as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siness.  We're very leary as a small busines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ig business, or government for that matter, tell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y're going to save us money.  Many tim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RRIS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 that they're taking out of one hand to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ther hand.  So when the IBA, who called me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ing you better come down here because we wan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</w:t>
        <w:noBreakHyphen/>
        <w:noBreakHyphen/>
        <w:t xml:space="preserve"> and IBA does an excellent job, by th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getting the word out </w:t>
        <w:noBreakHyphen/>
        <w:noBreakHyphen/>
        <w:t xml:space="preserve"> they certainly piqu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iosity of what was going on because I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ceived other word from anybody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want to say also that I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ole of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because I think you have done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n years, that I have been aware of what you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, an excellent job of protecting the public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ed monopolists who otherwise would have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o do their own thing, and that's a two</w:t>
        <w:noBreakHyphen/>
        <w:t xml:space="preserve">edged sw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ugh, and in the regulation of them in the p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inequities have been regulated.  Everybod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, I think, why it is a social goo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phone in every household and therefore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 subsidized </w:t>
        <w:noBreakHyphen/>
        <w:noBreakHyphen/>
        <w:t xml:space="preserve"> if you want to say a cost shi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 subsidy </w:t>
        <w:noBreakHyphen/>
        <w:noBreakHyphen/>
        <w:t xml:space="preserve"> a subsidized rat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s, and somehow you're going to have to prot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s more competitors come into the market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.  However, as a business person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gentleman from Weldco</w:t>
        <w:noBreakHyphen/>
        <w:t xml:space="preserve">Beales said, usuall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y more of something you get a better price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RRIS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pposite.  So it really doesn't mak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ve lines </w:t>
        <w:noBreakHyphen/>
        <w:noBreakHyphen/>
        <w:t xml:space="preserve"> not only the fifth line cost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rst four but that it in fact increase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first four.  That's just really Al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nderland.  It's the result of a political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gotiations usually not open to much public scruti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hink, and so this is a wonderful hearing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.  But the term nonsensical that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rlier really is correct here.  Although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disagreements with the tradeoff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de, I would hope that there would be a w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 take each individual topic here and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, and I know that you will probabl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gotiate with U S WEST; to take away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istance calls to relieve a nonsensica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really seems like trading apples and orang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 hope that there's a way to reliev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Now, however, there are two th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les and apples.  And that is tha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for small business, which are $27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ur and then $38 after that, or thereabout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omething that is business</w:t>
        <w:noBreakHyphen/>
        <w:t xml:space="preserve">related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mercial user</w:t>
        <w:noBreakHyphen/>
        <w:t xml:space="preserve">related, but if you have a PBX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multiple lines out there from your PBX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ly six bucks.  Now, why should I be paying $3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RRIS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thing that a much larger entit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ecommunications manager only pays $6 for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seem fair and if you're saying it'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olume then I go back to, gee, why is the fifth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expensive than the first four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s the rate of the first four.  S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irness, the proposal with regard to complex lin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 seems very reasonable. 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deoffs that's up to you gu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many business lines does you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n the state of Washington we hav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0 and 50 lines in three different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ow many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we have Seattle, Yakima and Spok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 you use a PBX or just fl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because we had about five or si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ven years ago when we went through the exerci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 a PBX line make sense, it didn't make sense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all because we weren't huge, so we have stu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andard business lines.  And it still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 sense with today i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Mr. Harris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RRIS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ncer Indust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We're an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or and manufacturer of niche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Next Donna H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DONNA HAK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My name is Donna Hake, H A 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.  I'm the executive director for the Des Moin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greater Des Moines Chamber of Commerce.  I'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peak today in support of U S WEST's proposa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changes in the rate for th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ould I have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treet address is 22236 Dock Avenue Sou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 Moines, Washington 981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e have reviewed the proposal and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t would be advantageous to the small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hamber represents because thei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KE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ills would be greatly reduced with this </w:t>
        <w:noBreakHyphen/>
        <w:noBreakHyphen/>
        <w:t xml:space="preserve">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n't charged as much for their fifth line. 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es have a very difficult time getting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ound and then hanging on until they establis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.  Most of the time it's day to day;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, many of those businesses don't make it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ays we can help small businesses is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're getting a fair break on thei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service is essential to busi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ly the small businesses, and if you re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subsidy to tax</w:t>
        <w:noBreakHyphen/>
        <w:t xml:space="preserve">supported organizations an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es it's going to be a step i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ion for the small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Any questions?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Ernest Cassir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ERNEST CASSIR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Please speak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My name is Ernest. 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Cassirer and thank you for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nun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CASSIR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uld you spell that for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 A S S I R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24914 D, as in David, 109th Place Sou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at's in Kent, 980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're testify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am.  It's on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istanc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Looking at the total picture, I mad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ick calculations and from what I can se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uty of result here which seems most unfair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, there is a minus 75 percent in the amount of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s.  When you reduce from four to one con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is there is an increase of 40 percen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over the reduced amount of one call,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ing at it strictly as on the basis of percent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ms a bit high to the detriment of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.  As to how this works out tow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of revenue neutral, I don't know, becaus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a party to it nor do I really want to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CASSIR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ying to work out all the mathematics of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this is supposed to equaliz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duction, there is again the first ques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residential increases should balance ou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business rates or whether that should b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as a separate entity all by itself, and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be revenue neutral and it was a fair 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just make the changes all the way across the bo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I would think that there should be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act on residents and business on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a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what you're say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revenues </w:t>
        <w:noBreakHyphen/>
        <w:noBreakHyphen/>
        <w:t xml:space="preserve"> start over.  If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ory assistance charge goes up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al revenues ought to be offset by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reases somewhere else rather tha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reases somewher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correct.  Now, I, myself,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essively use directory assistanc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phone books.  I'm aware of what they ar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 do use them.  However, over the las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ars there have been a number of business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e into the various areas that I make phon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, and of course those phone numbers are no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phone books so therefore I am forc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CASSIR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ory assistance.  I also happen to have a s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o is disabled and for various reasons does us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stance, I would say, probably about eight to ten call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th.  So for these reasons I am opposed at least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 as it is put forth by U S WEST.  If ther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some other type of a proposal, such as mayb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four to three, or from four to two and the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ing on the ten cents but some kind of a com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her than increase in rate per call combin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rease in the number of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Any addition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Mr. Cassirer?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Marvelyn Greg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MARVELYN GREG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My name is Marvelyn Gregson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it-IT"/>
        </w:rPr>
        <w:t xml:space="preserve">21  M A R V E L Y N, Gregson, G R E G S O N.  </w:t>
      </w:r>
      <w:r>
        <w:rPr>
          <w:spacing w:val="-3"/>
        </w:rPr>
        <w:t xml:space="preserve">I'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resenting Transportation Planning and 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the office manager and we're a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ulting and engineering firm in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101 </w:t>
        <w:noBreakHyphen/>
        <w:t xml:space="preserve"> 112th Avenue Northeast, Suite 110, Bellev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GREGSON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98004, and I am in favor of the complex lin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small business.  We have six lines in an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of great benefit to our company.  I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icult for small business at this tim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fit and this would contribute to it.  I hea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through the Bellevue Chamber of Commerce,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did U S WEST contac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this was distributed at a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mber of Commerce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type of business is your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nsulting 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Additional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I believe that comple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ople who signed up.  If there are additional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audience who wish to testify, just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nd and we'll bring you up.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My name is Allen H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ALLEN HOFF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My name is Allen Hoff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un a small business in Renton,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 and Alarm.  We have two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OFF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we spend anywhere between $200 to $1,000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phone services, long distance services, pag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ntrex service, call waiting.  The whole nine y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phones and stuff.  Basically our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e through U S WEST.  I'm here to complai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rectory advertising cost.  Since I do thi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m a long distance carrier to provid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to businesses and customers 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rthwest here, my complaint is since 1984,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een had broken up the telephone companies back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&amp;T and U S WEST, they broke them up for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ance carrier.  I believe the same thing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e with U S WEST at this time.  Competition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has none.  I don't see why they're asking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 when they have a three and a half b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llars </w:t>
        <w:noBreakHyphen/>
        <w:noBreakHyphen/>
        <w:t xml:space="preserve"> how should I say </w:t>
        <w:noBreakHyphen/>
        <w:noBreakHyphen/>
        <w:t xml:space="preserve"> three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illion dollars worth of excess cash that's in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federal government right now is forc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nd over.  I believe that you're already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your phone bills right now as it is, an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bill you're paying for service,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stance is part and should be part of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feel that customers, as well as the business peo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re being ripped o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feel also that we're also being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OFF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goes through that in the end stat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o charge more revenue, more taxes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stuff and in the end the consumer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urt from it.  I don't believe that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ng anything.  I believe they should add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s.  Like the gentleman said out here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dy that's disabled.  She can't use the phone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people like that are going to pay the bill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believe that U S WEST should have the r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uthority to do this.  I believe all 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broken up.  Reason why is competition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mall businesses progress, but also helps o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ople to gain jobs, employment and other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I feel that competition is great. 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uce the price instead of raising the pric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have wrote here as a competition has ma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ise the rates here.  From what I see it's ma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the rates because they say they can't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because there's too much competition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re's too much competition I belie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have to be lowering the rates in order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.  These people are a monopoly.  D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o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Hoffer, could w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t you to state and could you spell your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OFF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H O F F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ailing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16710 </w:t>
        <w:noBreakHyphen/>
        <w:t xml:space="preserve"> 116th Avenue Southeast Ren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98058.  Also I have something else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is as well.  We do sign zero plus services;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e the company is a monopoly, these are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that signed up with our company.  This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ne five</w:t>
        <w:noBreakHyphen/>
        <w:t xml:space="preserve">hundredths of what I have sign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that signed for our services.  We'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s getting this on line, getting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s on line.  The reason why is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Do you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Hoffer?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Anyone else that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ive a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e don't have anyone that's signed up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I was going to sugge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take a short break but the matter was not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ut for a 1:30 start, so I don't know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necessary at this point.  We're already clos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ur and 15 minutes beyond that.  I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OFFER </w:t>
        <w:noBreakHyphen/>
        <w:t xml:space="preserve"> DIRECT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 to adjourn.  We do have an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ssion scheduled for this Friday so mayb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used by those not appearing at today's sess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ve got no further indication that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mbers of the public wishing to offe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sess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With that,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ourn this session then and maybe I will see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at the next session if you wish to appear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thank you all for coming and participating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Hearing adjourned at 2:4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1:00Z</dcterms:created>
  <dc:creator/>
  <dc:description/>
  <cp:keywords/>
  <dc:language>en-US</dc:language>
  <cp:lastModifiedBy>Mike Sommerville, Customer Service Specialist 3</cp:lastModifiedBy>
  <dcterms:modified xsi:type="dcterms:W3CDTF">2007-03-13T19:01:00Z</dcterms:modified>
  <cp:revision>2</cp:revision>
  <dc:subject/>
  <dc:title>  7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7-13T00:00:00Z</vt:lpwstr>
  </property>
  <property fmtid="{D5CDD505-2E9C-101B-9397-08002B2CF9AE}" pid="6" name="DocketNumber">
    <vt:lpwstr>9309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