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56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RTHWEST PAYPHONE ASSOCIATION,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 Washington nonprofit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rporation, DIGITAL ACCESS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OMMUNICATIONS CORP., NCS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ELEWORK COMMUNICATIONS CO.,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AYTEL NORTHWEST, INC., and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UBLIC COMMUNICATIONS OF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MERICA,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Complainants,    )  HEARING NO. UT</w:t>
        <w:noBreakHyphen/>
        <w:t>92017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>vs.                       )  VOLUME 1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S WEST COMMUNICATIONS, INC.,  )  PAGES  565 </w:t>
        <w:noBreakHyphen/>
        <w:t xml:space="preserve"> 681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</w:t>
      </w:r>
      <w:r>
        <w:rPr>
          <w:spacing w:val="-3"/>
          <w:sz w:val="20"/>
        </w:rPr>
        <w:t xml:space="preserve">Respondent.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ctober 13, 1993, at 1:30 p.m.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rive Southwest, Olympia, Washington, before Chairm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ARON NELSON, Comissioner RICHARD HEMSTED, an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Administrative Law Judge ALICE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, by SALLY G. BROWN, Assistant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eneral, 1400 South Evergreen Drive Southwest, Olympia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ashington 985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US WEST COMMUNICATIONS, by EDWARD T. SH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torney at Law, 1600 </w:t>
        <w:noBreakHyphen/>
        <w:t xml:space="preserve"> 7th Avenue, Suite 3206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eattle, Washington 98191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NORTHWEST PAYPHONE ASSOCIATION, INC.,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ROOKS E. HARLOW, Attorney at Law, 4400 Two Un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Square, 601 Union Street, Seattle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2   98101</w:t>
        <w:noBreakHyphen/>
        <w:t>235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heryl Macdonald, CSR, RP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56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ITNESS:  DIRECT  CROSS  REDIRECT  RECROSS  EXAM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LANKSBURY          578H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HIBITS      MARKED   ADMITTE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</w:t>
        <w:noBreakHyphen/>
        <w:t>24                      577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4   C</w:t>
        <w:noBreakHyphen/>
        <w:t>25                      577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26                        577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5   C</w:t>
        <w:noBreakHyphen/>
        <w:t>27                      577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28                        577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6   29             609        614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30             615        618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7   31             618        623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32             635        636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8   C</w:t>
        <w:noBreakHyphen/>
        <w:t>33           639        642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34             644        647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9   35             645        647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36             651        659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0   C</w:t>
        <w:noBreakHyphen/>
        <w:t>37           651        659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38             652        659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1   C</w:t>
        <w:noBreakHyphen/>
        <w:t>39           653        659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C</w:t>
        <w:noBreakHyphen/>
        <w:t>40           659        661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   C</w:t>
        <w:noBreakHyphen/>
        <w:t>41           660        661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C</w:t>
        <w:noBreakHyphen/>
        <w:t>42           660        661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3   C</w:t>
        <w:noBreakHyphen/>
        <w:t>43           661        661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44             673        674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</w:t>
      </w:r>
      <w:r>
        <w:rPr>
          <w:spacing w:val="-3"/>
          <w:sz w:val="20"/>
          <w:lang w:val="it-IT"/>
        </w:rPr>
        <w:t>(COLLOQUY)                                          567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1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der.  This is an 11th day of hearing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No. UT</w:t>
        <w:noBreakHyphen/>
        <w:t xml:space="preserve">920174.  This is taking place on October 1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993, and we're beginning at 1:30 in the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en we broke last time I had continued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til Tuesday morning, but to be sure we w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orum of commissioners, I notified all of you Mon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fternoon by telephone that we would be beginn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:30 in the afternoon on Wednesday instead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got everyone's agreement to that.  Is that all 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That's righ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HAW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MS. BROWN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Appearances are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y were on Monday.  Is there anything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scuss before we continue with </w:t>
        <w:noBreakHyphen/>
        <w:noBreakHyphen/>
        <w:t xml:space="preserve"> I think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cussing the admissibility of exhibit. 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need to talk about befor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At the time we had brok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 had continued the hearing to give the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opportunity to conduct some discover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revisions to Exhibit T</w:t>
        <w:noBreakHyphen/>
        <w:t>24 for identification and C</w:t>
        <w:noBreakHyphen/>
        <w:t xml:space="preserve">2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were brought in for the first tim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5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aring on Monday.  Now that you've had a ch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duct discovery </w:t>
        <w:noBreakHyphen/>
        <w:noBreakHyphen/>
        <w:t xml:space="preserve"> at least some chance to con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scovery </w:t>
        <w:noBreakHyphen/>
        <w:noBreakHyphen/>
        <w:t xml:space="preserve"> do you still have an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hibits,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HARLOW:  Yes, Your Honor,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ke to state that brief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Go ahead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RLOW:  Thank you.  We have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r. Lanksbury's deposition, and we appreci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pportunity to do that.  I am not going to 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peat everything here, but at the conclu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position, I think, is basically about the same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 at the conclusion of voir dire, and tha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 is no new data that was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Lanksbury on the eve of hearing that c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been incorporated into the exhibit many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go.  Unfortunately, in addition, Mr. Lanksbur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t have his work papers for the revised exhibi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im at the deposition and couldn't quite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everything in the work pap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Additionally, this is in the nature of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 imputation study.  I don't know exactly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ll it, but it involves expert issues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ttempted each day since Monday to get ahold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lient's expert, Dr. Nina Cornell.  She is and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5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available.  I believe she's still on the east coa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t, in any event, I have no number where I can r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r, and although I left messages, she did not get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se are exactly the kinds of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he prefiling rules of the Commissio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tended to avoid.  The idea is that counse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ceedings of a technical nature like this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ambushed at the last minute with exhibi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ighly technical in nature.  I see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couple of remedies here.  Number one 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uld deny the substitution, or number two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 could further delay these hearing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's clear what our position is; althoug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finitely think that the Commission should take o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umber one and not allow US West to get away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ast minute substitution, the complainants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doesn't want to do that, do not wan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arings further delayed.  We've already had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ceedings delayed a couple of times already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ast minute actions by US West and we think it's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ime we go forward with this.  So we are not see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urther delay of these hear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f the Commission does choose to adm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vised exhibit, the complainants respectfully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5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ere be two conditions attached to tha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rst one is that after I am able to reach Dr. Corn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we have another opportunity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r. Lanksbury's deposition so that I can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benefit of our expert counsel to cross</w:t>
        <w:noBreakHyphen/>
        <w:t xml:space="preserve">examin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rk papers and such; and secondly, that we be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call Mr. Lanksbury as a rebuttal witness to te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garding the changes in the new studies that resul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in the revision of LDL C</w:t>
        <w:noBreakHyphen/>
        <w:t xml:space="preserve">4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HAW:  Yes, briefly, Your Honor. 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all, this hearing has not been delayed at the 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US West.  This complaint was filed clear bac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ebruary 2, 1992.  And over my objecti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lainant was allowed to take a year for discove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 being able to file any testimony in sup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ir shotgun complaint against US West.  The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re further rescheduled for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venience and complainants have previousl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ranted a motion of continuance to take yet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covery. US West has never in any action delay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process of these hear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re's no intent to ambush anybody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mendment of our testimony.  Routinely, we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sy, we reviewed the testimony Wednesday las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5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scovered for the first time that the company had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further refinement of its cost revenue analys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 we took timely action to substitute our up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hibit.  But for the delays in the hearings occas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the complainants, this hearing would have been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an order issued long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re was no attempt to ambush anybo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deposition yesterday went into every aspe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her limited and simple changes that U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posed.  So I don't believe that there's any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any further discovery, but that bridge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rossed at a future date if there is a mo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urther discovery.  Complainants have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rebuttal.  Their expert witness can testif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buttal.  All the data, such as it is, that under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e changes to Exhibit C</w:t>
        <w:noBreakHyphen/>
        <w:t xml:space="preserve">27 has been volunt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pplied to Mr. Harlow as of yesterday </w:t>
        <w:noBreakHyphen/>
        <w:noBreakHyphen/>
        <w:t xml:space="preserve"> excuse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day before, Monday, and there is just no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sue injected into this, other than the simpl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it is US West's opinion that a cost revenue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f it were to be deemed relevant in this procee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perly done shows a slightly different resul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our preliminary study of almost a year ag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 believe that complainants have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rmed by this.  It's consistent with past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5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actice; rather than put in data that is wrong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rather withdraw our original Exhibit 27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fer it, more properly speaking, than to proce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ata or to sponsor data that we now belie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r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Mr. Harlow has mad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pecific alternate recommendations to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second one, which he indicates is no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eference, is to allow additional deposi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r. Lanksbury and to allow complainants t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r. Lanksbury as a rebuttal witness.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sition on that alterna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HAW:  I suppose that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's rules the complainants are always fre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tempt to subpoena Mr. Lanksbury as an adver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ness in their rebuttal case.  I would object t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f they did that if it was going to be redund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y way to his testimony that he is going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Any brief respons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Just briefly.  We don't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Mr. Shaw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I'm sorry, I believe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issed several turns.  I would like to make my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5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I was going to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ents, the response and the comments, then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ing to take you in the same order.  Seems to m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d slightly different comments and I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eave out your opportunity to comment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ke, while Mr. Shaw's comments are still fresh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rlow's mind, for him to be able to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You won't have to wait lo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ally.  First of all, we don't agree with Mr. Shaw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racterization of why this case has taken so l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owever, that's not the issue on this objec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will turn to the issue, and once again, I se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cusable neglect here.  True, US West ma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eglectful, but there's no excuse for them not having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llowed the rules and given the parties prior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is exhibit.  And we could have avoi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lays, and not to mention substantial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pense with all of our clients with having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extra deposition and additional delay.  So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would respectfully urge that the exhibit go in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 originally off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Ms. Br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BROWN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5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though staff hasn't had very much time to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rk papers provided to us by fax on Monday from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est which support the revised LDL C</w:t>
        <w:noBreakHyphen/>
        <w:t xml:space="preserve">4, which i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xhibit C</w:t>
        <w:noBreakHyphen/>
        <w:t xml:space="preserve">27, staff is satisfied that it can pro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the case; that the revised exhibi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terially impact staff's position on issu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se.  Staff's position is rather limited and narr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 I am sure you are aware.  And while we apprec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missioners allowing the parties th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wo days to prepare, in light of U S West's new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vised exhibit, as a general proposition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go on the record as strenuously objecting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ort of sandbagging.  I think that late</w:t>
        <w:noBreakHyphen/>
        <w:t xml:space="preserve">file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estimony, particularly when there's no conceiv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reason as to why we're seeing late</w:t>
        <w:noBreakHyphen/>
        <w:t xml:space="preserve">filed exhib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, should not be permitted as a general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Well, I am concerned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ing represented by the assistant attorney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his is some sort of sandbagging or vio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ither the practice for many years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or the rules, the actual rules. 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lated previously the GTE case, and we attemp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ork with that objecting to the late</w:t>
        <w:noBreakHyphen/>
        <w:t xml:space="preserve">filed exhibi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5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 forth, but attempting to work with that,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verall desire to get at the best data, despi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mitations of the hearing schedule.  Staff routin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iles its exhibits and has for years and years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ses, reserving the right to change their testimony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til the date of the hearing.  There is a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m letter that staff has used since I've been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.  So I am surprised at the comments of Ms. Br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Anything else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No.  Although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int out for the record that with regard to the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imary toll carrier case, I did have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lk with the assistant attorney general as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ndle that matter.  It's my understanding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re severe time constraints with the hearing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tter, and that, in light of the time constraints,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the parties were dashing around trying to g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formation and exhibits and data and eventu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late</w:t>
        <w:noBreakHyphen/>
        <w:t xml:space="preserve">filed exhibit, which I believe was referenc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r. Shaw yesterday, was stipulated to ultimately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ies in that case.  So I don't think that the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imary toll carrier case is the best example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Commissioners, di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s of any of the parties regard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bjections to the exhibits or responses before we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5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ack to consider them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CHAIRMAN NELSO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Let's go off the recor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ill be back in a few minut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uring the time we were off the reco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ers were considering the objec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hibits.  Although it remains concerned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ast minute nature of the changes,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oing to overrule the objections and en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cuments into the record.  It is going to enter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original as prefiled and the revisions.  B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your copies are clearly marked either revis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 revised.  That's both the page of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and Exhibit C</w:t>
        <w:noBreakHyphen/>
        <w:t xml:space="preserve">27.  Both the revision and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be sure that the record is clear which is whi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what this was all based 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fter considering, the Commission feel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reasonable to say that if the complainants fee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ecessity for additional discovery of Mr. Lanksbu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 can do that discovery.  I would suggest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nt to do it by interrogatories or something,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n another deposition, but once you've check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 expert, do what you can to do it quickly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5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n if you feel that it's necessary t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r. Lanksbury as a rebuttal witness, you may subpoen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im if you choose to.  The Commission is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ent on that at this time.  I hope it wo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HARLOW:  Procedurally, will they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 numbered as part of Exhibit 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JUDGE HAENLE:  I think if you can say C</w:t>
        <w:noBreakHyphen/>
        <w:t xml:space="preserve">2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ither original or revised.  Will that be ok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verybody?  If we do an A and B everybod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fused.  Just call them original and revise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n, in the official document, I will put 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cause there is no indication at the botto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vised page that it is revised, I will write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official copy.  That's revised page 21. 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be included as well as original page 21.  So T</w:t>
        <w:noBreakHyphen/>
        <w:t xml:space="preserve">2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C</w:t>
        <w:noBreakHyphen/>
        <w:t>25, 26, C</w:t>
        <w:noBreakHyphen/>
        <w:t xml:space="preserve">27 and 28 are entered into the recor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ose comments and with those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(Admitted Exhibits T</w:t>
        <w:noBreakHyphen/>
        <w:t>24, C</w:t>
        <w:noBreakHyphen/>
        <w:t>25, 26, C</w:t>
        <w:noBreakHyphen/>
        <w:t xml:space="preserve">2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2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Anything els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ness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No.  The witness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Go ahead,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HARLO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r. Lanksbury, you're the primary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sible for rebutting Dr. Cornell's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half of US We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're also the primary witness respo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rebutting Mr. Coulson'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ould you please tell u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ers, what is US West's purpose in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yphones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our purpose of providing payphon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wofold under the regulations of the state.  One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et the public need; and two, to provide them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stomers that wish to have payphone servic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blic or semipublic, the semipublic being a tariff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 with a monthly rate that has a subscrib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public being one with a nontariffed rate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vided normally to provide a profit t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rough the coins and calls placed from that pay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en you say meet the need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ustomers, are you classifying space provid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think I am classifying end us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stomers, more so than space providers.  S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viders provide us the premise location to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payphone and are not our ultimate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're really a way of marketing the service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nt space from them to provide tha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one of the goals of providing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earn a profit for U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One of the goals is to provide </w:t>
        <w:noBreakHyphen/>
        <w:noBreakHyphen/>
        <w:t xml:space="preserve"> to ear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fit for those public telephones and semi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lephones that are place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ould you say the primary goals ar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the public and your customers or prof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think it's a balance of both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under our understanding of the regul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have a public responsibility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hington; and secondly, we are trying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fitable service and have maintained a 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 for some time under the current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mechanisms which is long</w:t>
        <w:noBreakHyphen/>
        <w:t xml:space="preserve">run incremental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believe that payphones as a whol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fitable to US West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Depends on the cost standards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se.  Today the standard that is applied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payphones is a long</w:t>
        <w:noBreakHyphen/>
        <w:t xml:space="preserve">run incremental cost stand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're trying to move to imputed because we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air in the competitive marketplace, but if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RIC costs and you look at the entire base of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are profi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es US West have any classif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yphones that it considers to be unprofit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am not sure that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lassification.  We've had a lot of language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public policy phone and if, on an imputed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're required to have our payphones be profit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n we feel that those that are there f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licy, health and safety reasons, probably sh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part of that base, and they would be un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subsidized by the general rate base, because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re a private payphone vendor who is unregulated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not provide those st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Q.    Other than for so</w:t>
        <w:noBreakHyphen/>
        <w:t xml:space="preserve">called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tions, does US West pay commissions to s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viders for the placement of pay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US West's commission schedules are pai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 sliding scale in most cases for those types of stand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one payphones.  We pay commission on tho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vide revenues enough to be profitable and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do not provide revenues enough to be 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hat are not a part of a major account, we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vide compens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ich of the goals that you mentioned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S West in providing payphones, does the pay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further </w:t>
        <w:noBreakHyphen/>
        <w:noBreakHyphen/>
        <w:t xml:space="preserve"> payment of commissions to s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viders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 payment of commission to s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viders for the space rental fee provi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vailability of payphones to the end users. 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s we probably wouldn't have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yphones we do today.  Every business is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ke money for the space </w:t>
        <w:noBreakHyphen/>
        <w:noBreakHyphen/>
        <w:t xml:space="preserve"> for their premises o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tail space that they provide vendors to sell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s, and so we feel that compensation provides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ability, one, to earn from that location,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vides profitability; and two, to serve the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place payphones out there.  We've been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far longer than competition has bee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that's because we feel we have a responsi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rent that spa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es US West intentionally pay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space providers at locations where the phon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 expected to be profit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s I think I mentioned, unless it's part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a major contract which should be profitable,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liding scale of commission payment would not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y commission to those that were unprofi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the answer to that question would be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 answer would be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S West pays commissions of up to at least 3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its gross intraLATA revenue from pay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HAW:  Objection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.  For all of our pay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RLOW:  No.  For some lo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Objection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.  I think it's confusing to the witnes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at the 30 percent relates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Do you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I am not sure.  If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alking about individual locations I think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Mr. Harlow, are you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out individual lo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If he understands it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 response on the objection.  I think that takes c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The witness has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he's responding to a particular ver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.  Is that what you are as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HARLOW:  I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A.    Subject to check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OMMISSIONER HEMSTAD:  I would like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question to be reasked so I understand the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 question was </w:t>
        <w:noBreakHyphen/>
        <w:noBreakHyphen/>
        <w:t xml:space="preserve"> I forgot i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 was: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 least for some locations US West pays commiss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 amount up to 30 percent of the gross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venue earned from those payphones?  Is that 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derstood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.  That's not how I understoo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.  You added intraLATA.  I am going to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a definition of what you mean by intraL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significantly changes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 I mean is revenues earned on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laced within the LATA.  That would include sent pai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nsent paid, local and toll, but only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lls, not interLATA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Given those conditions that you expl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me, yes, that would be subject to check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Perhaps, just so we don't lose anyon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ould explain </w:t>
        <w:noBreakHyphen/>
        <w:noBreakHyphen/>
        <w:t xml:space="preserve"> I know you and I understand, bu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record, explain the difference between a sent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a nonsent paid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 sent paid call is a cash call where coi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e deposited into the payphone; a nonsent paid cal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call that is alternatively billed through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rd, third party billing, or on a collect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either person</w:t>
        <w:noBreakHyphen/>
        <w:t>to</w:t>
        <w:noBreakHyphen/>
        <w:t>person or station</w:t>
        <w:noBreakHyphen/>
        <w:t>to</w:t>
        <w:noBreakHyphen/>
        <w:t xml:space="preserve">s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Getting back to the situations where 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cent of gross intraLATA revenues are pai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to the space provider, is it the in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US West in entering into contracts such as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arn a prof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aTac Airport would be an example of a loc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mmissions can be up to 30 percent of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intraLATA revenu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My recall of the contract for SeaTa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isn't upwards of 30 percent, so I can't agre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.  That is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ell, let me move on.  Would you accep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bject to check, that the contract with the 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Seattle for furnishing payphones at Sea</w:t>
        <w:noBreakHyphen/>
        <w:t xml:space="preserve">Tac Air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lls for payment of commissions in excess of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s I recall, it's somewhere near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cent.  I don't know if it's over or under, a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urse, again, that's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Using Sea</w:t>
        <w:noBreakHyphen/>
        <w:t xml:space="preserve">Tac as an example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idered to be a profitable contract for U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have not looked at the profit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statement of Sea</w:t>
        <w:noBreakHyphen/>
        <w:t xml:space="preserve">Tac.  I think we provided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on a long</w:t>
        <w:noBreakHyphen/>
        <w:t xml:space="preserve">run incremental basis and we show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st of </w:t>
        <w:noBreakHyphen/>
        <w:noBreakHyphen/>
        <w:t xml:space="preserve"> on a long</w:t>
        <w:noBreakHyphen/>
        <w:t xml:space="preserve">run incremental basis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fitable.  So I would assume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idered profitable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at about a category of phones know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mate phones?  Are those considered to be 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U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at relief do you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lainants to be seeking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that's been a rather gray are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, so you will have to bear with me as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rough the complaint and the items in that compla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 I believe the complaint was written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a feeling that there is a price squeeze from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the way they price their own local calling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cal calling and then the PAL lin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lieve there is allegations of marketing pract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Excuse me, Mr. Lanksbury.  I do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're leading up to something in a long way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m simply asking for the relief ra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legations of wrongdoing by US West.  What is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understand that the complainants are as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to do as a result of the allegatio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rted listing o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I guess to end the following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ased on the Commission's decision:  To end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queeze that the complainants think we hav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rates we charge and the PAL rates that are cha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m; to do imputation; to end any marketing pract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hey perceive disadvantage them or they per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 anticompetitive; to change the advertising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ne by US West.  There were a number of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se are the key things that I remember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lainant was looking for relief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re any of the four things that you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gs that you do not oppose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think I address each of those iss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 take it you don't admit there's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queez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do not admit there's a price squeez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resent costing methodology that's appro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Commission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you wouldn't agree with that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, I would not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m I correct in understand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 that you're not opposed to impu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correct. US West has filed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numerous jurisdictions over the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there any anticompetitive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you believe has been alleged by the complain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US West would be willing to admit that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ngaged in or is willing to stop whether it adm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hat's wrongful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think in my testimony I've said that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 believe there's any anticompetitive marke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've responded to your alleg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 there any advertising that U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lling to change in response to this compla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advertising that has been alleg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ing detrimental to the competitive payphon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no longer in place.  We are using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vertising, but we felt that the advertis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ropriate, so the answer is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understand the complainant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eking elimination of the one phone per public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e rule and that provision that complements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 S West's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 provision that </w:t>
        <w:noBreakHyphen/>
        <w:noBreakHyphen/>
        <w:t xml:space="preserve"> yes,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I understand you're not oppose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're not opposed to it, but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mething we're in control of.  It i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ministrative rules and our tariffs merely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ose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f US West were to find that there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ice squeeze, or at least an issue there, and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oking at some ways to alleviate that and co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a 35 cent local call rate might allevi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blem, would you be opposed to a 35 cent loca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, we would not be opposed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f the Commission considered a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ssible resolution to the price squeez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ypothetically, they found a price squeeze to exi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be to lower charges to public acc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ustomers, including the PAL rate itself,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pervision and screening, would you be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wering any of thos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we would.  We feel the PAL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ropriately pri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ncluding answer supervision and scree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am not in the product group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sponsible for answer supervision and screen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n only surmise that they feel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ppropriately pri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understand you're not an economis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aining.  Is that correct, Mr. Lanksbu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 understand you do no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dergraduate or postgraduate degree in account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conomic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hold any college deg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Have you ever had any college level cour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economi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Q.    Have you ever done any self</w:t>
        <w:noBreakHyphen/>
        <w:t xml:space="preserve">stud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conomi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ince you went to work for US West,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aken a number of management courses ranging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ew hours to a couple of weeks.  But I understand n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ose have been devoted to economi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t solely devoted to economics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 understand you've never had any colleg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S West courses that have taught you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alyze from an economic perspective the impa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icing by one company on other companies opera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am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when you've testified on market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US West I understand that you have to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conomists to review your testimony to make sur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rect from an economic stand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am not sure have to, but I do ask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view i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t's my understanding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ponsibilities as the legislative and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nager for US West covers both public access lin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ll as U S West's own payphon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'm sure you recall on Monday when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guing about our objection to Exhibit 27,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ted that in the original study US West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re shown to be priced a half a cent below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new study showed them to be priced rou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lf a cent above cost.  Do you recall that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 do recall that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as that statement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, it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consider to be confidential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  <w:noBreakHyphen/>
        <w:noBreakHyphen/>
        <w:t xml:space="preserve"> strike that.  Let me back up.  What por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rtions of the statement were accurate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rtions were in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 new cost study, the revised cost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its cost with imputation </w:t>
        <w:noBreakHyphen/>
        <w:noBreakHyphen/>
        <w:t xml:space="preserve"> summary, I gu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ould say </w:t>
        <w:noBreakHyphen/>
        <w:noBreakHyphen/>
        <w:t xml:space="preserve"> is below cost by the amount st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Shaw.  The original study was somewhat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as stated by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consider the correct fig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iginal cost study to be confidential st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Your Honor, at this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like to ask that that figure be allow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laced on public record.  I do not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ppropriate for public record to refle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iginal exhibit shows US West payphones to be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st and yet have an inaccurate below cost numb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figure.  Secondly </w:t>
        <w:noBreakHyphen/>
        <w:noBreakHyphen/>
        <w:t xml:space="preserve"> and we went over th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position and I am sure Mr. Shaw will want to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this </w:t>
        <w:noBreakHyphen/>
        <w:noBreakHyphen/>
        <w:t xml:space="preserve"> but I frankly cannot see why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sidered confidential, sensitive,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formation to know how much below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 S West's phones were priced according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riginal exhibit, particularly when the company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serts that that exhibit was incorrect an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a new exhibit.  I will respond after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ives his reasoning for that, but it's a compo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gure that's composed of a number of individu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lements, and I can see where those individu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lements are confidential, but I don't see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ottom line cost </w:t>
        <w:noBreakHyphen/>
        <w:noBreakHyphen/>
        <w:t xml:space="preserve"> that is, the spread between the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ent local call rate and X, which remains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  <w:noBreakHyphen/>
        <w:noBreakHyphen/>
        <w:t xml:space="preserve"> I don't see how that number could b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ignificant advantage to the competitors,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en they already know that Mr. Lanksbury has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the record that his own exhibit showed US Wes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iced below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Does the number not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on the original or revised C</w:t>
        <w:noBreakHyphen/>
        <w:t xml:space="preserve">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The number appear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original C</w:t>
        <w:noBreakHyphen/>
        <w:t>27 and it's in the bottom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ner.  It's not the very bottom number. 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rd one up from the bottom where it says "aggre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qual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You're asking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umber be not conf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HARLOW:  That's correct. 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umber that Mr. Shaw stated was two cents below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  <w:noBreakHyphen/>
        <w:noBreakHyphen/>
        <w:t xml:space="preserve"> may be getting it backwards.  The numb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flected that U S West's costs were half a cent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ir price, and I would like the record to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accurate difference there between 25 c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Well, the recor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flect it in terms of the exhibit. 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king is that it be pulled out of confidentia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Yes, that the public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flec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Mr. Shaw, do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bjection to that or do you need to discuss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r client before you respo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If I could just briefly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onor, we can probably cut this sh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Let's go off the recor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Let's go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uring the time we were off the record Mr. Shaw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ferring with his cl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SHAW:  Yes.  In order to e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cess of the hearing, we will withdraw our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the introduction in the record of the number .27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from the original exhibit C</w:t>
        <w:noBreakHyphen/>
        <w:t xml:space="preserve">27 with the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at does not waive in any way our clai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fidentiality, the rest of the nu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u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Thank you, Mr. Shaw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umber i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WITNESS:  That number is .273 or 27.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Thank you.  Go ahea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RLOW:  Appreciate the courtes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Now that we have the number .273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derstand it, just to clarify for the record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reflects the calculation that you made in original C</w:t>
        <w:noBreakHyphen/>
        <w:t xml:space="preserve">2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e cost to US West of providing a loca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m a payphone on an imputed basi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That is the number that is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imputed tariffed rat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e revenue associated with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ach of those calls is 25 cents currentl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The rate, tariffed rate, for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ll is 25 cent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Q.    So, according to original Exhibit C</w:t>
        <w:noBreakHyphen/>
        <w:t xml:space="preserve">27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ach local call that US West processes it lose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2.3 cen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would not be correct in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is a cost with imputation model and it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rue cost of doing business, so if we were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LRIC cost we would have a totall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ut on the basis of this imputation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ould be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A.    On the basis of this cost</w:t>
        <w:noBreakHyphen/>
        <w:t>to</w:t>
        <w:noBreakHyphen/>
        <w:t xml:space="preserve">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mmary that includes imputed rates,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Now, do you recall, Mr. Shaw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gument on Monday, stating that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  <w:noBreakHyphen/>
        <w:noBreakHyphen/>
        <w:t xml:space="preserve"> not his exact words, but he characteriz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fference between the original and the revis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</w:t>
        <w:noBreakHyphen/>
        <w:t xml:space="preserve">27 as being very small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o not recall that exact languag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k he quoted the .5 and the .5, I do remember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t I don't remember him saying it was small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recall in your deposition on Mon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orning that we did an extrapolation of that figu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ind out the difference between the original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</w:t>
        <w:noBreakHyphen/>
        <w:t>27 and the revised Exhibit C</w:t>
        <w:noBreakHyphen/>
        <w:t xml:space="preserve">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I do remember that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we calculated a number that you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 not confidential that was the difference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nual basis by looking at all of U S West's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at the difference was between this .273 and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gure in the revised study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hat was that difference, approxima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pproximately $2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es that sound like a little bit of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you or a lot of money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Certainly sounds like a lot of money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son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ry to put it in perspective to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might mean something to my client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cept subject to check </w:t>
        <w:noBreakHyphen/>
        <w:noBreakHyphen/>
        <w:t xml:space="preserve"> and just ballpark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re </w:t>
        <w:noBreakHyphen/>
        <w:noBreakHyphen/>
        <w:t xml:space="preserve"> approximately 6,000 public access li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n this state I would believe it is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rossly understates the number of PAL lines. 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alking about US West only then I would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'm talking about US West, thank you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alification.  And the rate for PALs, at lea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 group 3, is $28.45 a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if you multiply out the 6,000 PAL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$28.45 a month by 12 months in a year, will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ject to check that you come up with a number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 little bit over $2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Subject to check I would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to put it in perspective, a magnit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what you, I believe, characterizes as a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fference between the two exhibits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fficient number to subsidize PALs and not charg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flat rate at all for an entire yea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Since I do not remember him calling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mall amount, I can't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recall roughly what the .2 </w:t>
        <w:noBreakHyphen/>
        <w:noBreakHyphen/>
        <w:t xml:space="preserve">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ask you the question, would it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prietary and confidential for you to extrapo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annualized losses based on that .273 figu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r original Exhibit 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gain, I would have to correct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se are not losses.  This is an imputed mod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these are revenues based on an imputation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we have undertaken, and it's not a tru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viding pay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Let me revise my question then.  The lo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 an imputed basis, would that extrapolatio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idered conf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 not believe so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Can you just give us, to the nearest hund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ousand, what those losses on an imputed basi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ccording to your original C</w:t>
        <w:noBreakHyphen/>
        <w:t xml:space="preserve">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A.    A million</w:t>
        <w:noBreakHyphen/>
        <w:t xml:space="preserve">seven.  That's the clos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00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Now, in your revised Exhibit 27 you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ation at the top just below the title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rst line conf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, I don't believe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ould you please read that into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hen you say the first lin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tarts out "LRIC"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the second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No.  I meant below the ti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Below the title I don't believ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prietary, and I believe it reads </w:t>
        <w:noBreakHyphen/>
        <w:noBreakHyphen/>
        <w:t xml:space="preserve"> actuall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ads here, "LRIC study summary monthly cost.  10.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blic stations are removed </w:t>
        <w:noBreakHyphen/>
        <w:noBreakHyphen/>
        <w:t xml:space="preserve"> excuse me </w:t>
        <w:noBreakHyphen/>
        <w:noBreakHyphen/>
        <w:t xml:space="preserve"> 10.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cent of public stations are removed as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licy station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at notation did not appear in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hibi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was one of the changes in the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I understand that you made that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ased on some kind of a study that you under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rting in January of this year and conclud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ril or May of this yea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It went for some time. 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udy that we did on public policy;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id we just call it the public policy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shorth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e policy study started in January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derstand it, and you extracted some data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S West computer system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We extracted some data for all 1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es;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Can you recall the approximate month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data was extra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think the data was extracted in Jan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at year.  I would have to check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n March you filed your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ca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id you have any plans when you comm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public policy study to include any of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you obtained in that study in your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t the time we undertook the study, n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Let's talk briefly about what the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d for you in January of this year.  First of al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derstand that you had the computer do some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rt or summary of your payphones in certain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tegor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some of the industries that you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 would include hospitals, government build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ks, schools, things lik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think, actually, in checking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fter the deposition we asked for all industr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provided us based on a daily average reve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's what we were asking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t told you how many phones were at school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t told you how many phones w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ks, for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Parks were not one of them, bu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ype of categories were broken ou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as I understand it,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reshold, you used two different thresholds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aily average revenue of the phone, $2 </w:t>
        <w:noBreakHyphen/>
        <w:noBreakHyphen/>
        <w:t xml:space="preserve"> less than $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 less than $3 depending on the industry categ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computer did not sort tha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vided us all revenues broken down into 50 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rements from 50 cents through $4 and abov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ast category was $4 pl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you changing your testimony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position based on your review of your work pap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As I mentioned in the deposi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eeded to review the work papers.  I had not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m for six months or so and I do a lot of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that data was available, jus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roken out that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data is what we ended up with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nual sort, but the computer did not sort that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id the computer sort out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payphones were a part of a larger contract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pace provi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t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id the computer sort by 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 separate sort.  It sorted by wire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cit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I believe you mentioned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imes in your deposition the computer sor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ther or not the payphones were in a bank of phone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e bank of phones were eliminat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, is my understanding, and fall into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tegory.  So they were eliminated from the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Can you clarify what you mean by h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re eliminated, the bank of phones were elimin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 computer would look </w:t>
        <w:noBreakHyphen/>
        <w:noBreakHyphen/>
        <w:t xml:space="preserve"> a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gram was written for us to do this process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ritten to look at any payphones that had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ustomer name and the same address is my understan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then they were eliminated if you had more tha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phon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 the computer was able to do this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the advent of this program.  Somebody wrot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With the writing of a special prog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s corre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understand from your deposition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 a decision of you and two other people 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evel of management to undertake this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Based on some input we ha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CC, we felt it was important to do this as manag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the busines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t the time of your deposition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know how much cost or time was involved in wr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se computer programs to produce this data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ill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still the case.  The analys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available and I did not check with h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you never got a bill or something 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rcompany transfer to reflect how much it cos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write this computer pro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Our intercompany transfers aren't bro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wn to individual projects, so we would not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ll what that amount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ybody ever object when you came to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this program and said this is too difficul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ime consuming to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, no one obj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remember me taking your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 September 23rd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 asked you about your work in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 some proceedings before the Oregon PUC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ublic policy payphones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s of the date of the 23rd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that there has been some consensus reached in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 how to define public policy phone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Oregon PUC proceed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n't know that you could cal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sensus.  There's some preliminary agreement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inciple of defining public policy, but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we have a stipulated agreement as to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licy phones, nor the criteria, nor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hones.  So we have done some work with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yphone Association and the other LECs,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ies, and the Commission, bu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greements reached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Have some criteria been identifie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Some preliminary criteria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dentified as a starting place to look at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counts on public policy phon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Let me see if I can kind of describ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mmarize those criteria.  I gather that firs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oking at an existing local exchange or LEC,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are not profitable, and that the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umber being used is less than $100 a month in revenue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econdly, the phones can be </w:t>
        <w:noBreakHyphen/>
        <w:noBreakHyphen/>
        <w:t xml:space="preserve">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licy phones can be either coin or coinless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cording to the participa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ird, there needs to be at leas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hone that's available 24 hours a day in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unicipal government entit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fourth, the phones must not b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contract with a space provid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y must not be part of a major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re are contracts in place for single stand al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hones, but they cannot be part of a major contr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in other words, you might b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money at Sea</w:t>
        <w:noBreakHyphen/>
        <w:t xml:space="preserve">Tac Airport, but the port also requ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to put a phone on Pier 112, which doesn't mak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ney, but that wouldn't be considered a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fifth, special public site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ample, parks, pools and boat ramps that hav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ess and where there's no fee charged and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hone within a quarter of a mile would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 public policy si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A.    I am not sure that quarter</w:t>
        <w:noBreakHyphen/>
        <w:t>of</w:t>
        <w:noBreakHyphen/>
        <w:t>a</w:t>
        <w:noBreakHyphen/>
        <w:t xml:space="preserve">mil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ally part of the preliminary criteria, bu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n that quarter mile that you placed there,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Q.    I believe the write</w:t>
        <w:noBreakHyphen/>
        <w:t xml:space="preserve">up of the PUC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dicated that </w:t>
        <w:noBreakHyphen/>
        <w:noBreakHyphen/>
        <w:t xml:space="preserve"> gave the example of boat ram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vided there was signage to a phone within a qua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a mile would not need to have a separate phone;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e agreement was that at the boat ramp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stance, there may be a sign at the boat ramp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he public policy or public telephone was with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arter of a mile, but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 was any criteria that said if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competitive phone at a 7</w:t>
        <w:noBreakHyphen/>
        <w:t xml:space="preserve">Eleven a quarter of a m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way that the phone that was existing at the boat ram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be removed and would not be considere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licy.  So there's a difference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you in agreement with the criteri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've just described as having been discussed in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nk your deposition called it consensus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eg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'm just going through this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've covered all the elements here.  I a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greement with thos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recall at your deposition that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 discussed these criteria I asked you th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:  "Are you involved in a similar proces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you been involved in a similar process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ther states?"  Do you recall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 gave the answer, "No.  No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." was that your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en I followed up:  "Do you have any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a ballpark estimate as to what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S West phones would meet those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riteria?"  And Mr. Shaw asked, "In what state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l 14 states?"  I responded, "All 14 states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swered, "No, I do not.  I have not looked at it."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And I have not looke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riteria in the state of Washington, so tha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ill st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re you familiar with the process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dertaken with the California PUC to identify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licy phones in Californ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o the best of your recollection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ny public policy phones were ultimately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Californ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t depends on the juris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otal for Californ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n't have the total for California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know the number for PacTel, but there are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ss urban companies where the number is conside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ig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hat was the number for PacT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number for PacTel was approximately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12,000 </w:t>
        <w:noBreakHyphen/>
        <w:noBreakHyphen/>
        <w:t xml:space="preserve"> hundred, excuse me.  11 to 1200 pay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Out of how many PacTel payphones in to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n talking to the director of payphon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ublic services in California, he gave me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90,000 phones were the base, an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egotiated an amount with the staff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sociation to be the number of 11 to 12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mean out of a total of how many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tal did PacTel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Mr. Ruiz, the Director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, says it was out of a 90,000 base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number he gav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Can you spell his na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WITNESS:  R U I Z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e talked about the California proc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r deposition, your first deposition as well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recall me asking you a question, "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have any reason to believe that the ratios,"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is, between this 90,000 and 1100 </w:t>
        <w:noBreakHyphen/>
        <w:noBreakHyphen/>
        <w:t xml:space="preserve"> "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ios would be significantly different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Washington from California?"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on't remember being on ratios but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member generally the ques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in your response to that questi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d not identify your public policy payphone stu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undertook between March and May of this year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ou did not ask me about it;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Your Honor, I have my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You'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ree</w:t>
        <w:noBreakHyphen/>
        <w:t xml:space="preserve">page document.  The caption at the to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ponses to Complainant's Fourth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. 44.  This will be 29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Marked Exhibit 2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Lanksbury, can you identify Exhibit 2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being the complainant's data request No. 44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 West and U S WEST's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ill you accept subject to check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ata request was served on your counsel on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24,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at that time you were aware, w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, that the complainants </w:t>
        <w:noBreakHyphen/>
        <w:noBreakHyphen/>
        <w:t xml:space="preserve"> from this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mplainants wanted public policy telephon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fined by US West identif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I understand that given it say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ny phones have you had for each year since 198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will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data request's introduction that was serv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se data requests stated, "These data reque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nded to be continuing and to be supplemented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time this proceeding is submitted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decision"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Subject to chec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t your deposition you responded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understood that supplementation of response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sired by the complainants when you answered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quest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f I remember my deposition,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memb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US West did not objec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roductory language requesting supplementation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, and that's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heck.  I do not remember us objec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e data request asked in the firs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question for US West to state its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ublic service </w:t>
        <w:noBreakHyphen/>
        <w:noBreakHyphen/>
        <w:t xml:space="preserve"> "public service phones account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And I think we corrected that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public services is very different than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licy and then attempted to answer the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 called them "health and safety/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licy payphones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That's what we had to rea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 the way it was fram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at's for all intents and purpo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me as what we've been referring to as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y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so the question that you attemp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swer then under subpart A asked, "How many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you had for each year since 1987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tegory of public policy phones?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ubpart F then asked, "How many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yphones are single payphones and not in a ban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yphones?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e response was, "There is n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intained on health and safety/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yphones."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We do not regularly maintain data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;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Further, in response to subpart F you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statement that, "To the best of USWC's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belief, the information related to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single payphone locations versus payphones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banks of payphones is not maintained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isting database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Under current programming we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it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t's correct, is it not, that aft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cluded your public policy payphone study in Jan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rough May of this year you did not supplemen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ata request respon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.  We still have no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Excuse me.  You've answere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Your Honor, Counsel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rrupt.  He is entitled to explain his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We generally ask for a y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 and have allowed an explanation, Mr. Harlow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n't want you to go beyond the question bu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eel it necessary to explain your answer,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low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It seems to m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ither have or haven't supplemented and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eeds to be an explanation, that could be brough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I'd like to h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la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ith the study that we did on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 still have not identified the number of stand al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versus phones in banks of phones. 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udies that have been produced and is not a reg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t of our business and was not something asked f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public policy study.  Just isn't there.  W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 not have it and I have not provided it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a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'm sorry, your testimony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planation is that you do not know how many phon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banks or not in ba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have no number available to me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king a data analyst to do a programming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existing database to tell you how many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ersus banks of payphones there ar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hington;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e programming change that you're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have to be done, is that the sam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gramming change that you requested to d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blic policy study in January through M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 would be a different program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tentially similar.  I am not a data analyst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lly can't answer that techn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 really can't answer how diffic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 how easy that might be to do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Did you intend to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entry,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HARLOW:  I would move for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Exhibit 29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I will enter 29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Admitted Exhibit 2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JUDGE HAENLE:  You'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cument.  At the top it say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lainant's Sixth Data Requests Data Request No. 9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rk this as 30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Marked Exhibit 30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Can you identify Exhibit 30 as complai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ata request No. 90 to US West and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will you accept subject to check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 served on US West on October 16 of la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Subject to chec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will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response was also accompanied by an int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requested that the responses be supplement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the time of the Commission's decision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ill you accept subject to check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ata request has not been supplemented by U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and the information still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would like you to focus firs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rst sentence of the answer.  It says, "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ta maintained on health and safety/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hones as stated in our response to the complainan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urth set of data requests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en the next sentence reads, "USW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able to accurately estimate the number of heal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afety/public policy locations because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ch stations would only become evident if USWC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attempt to remove these stations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t's your contention that this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still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Based on 44, where you asked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yphones we had in the past tense, I was respo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this in that vein.  And I would say that we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know how many payphones we have today. 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uturistic looking estimate from the study and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 provide it because I was basing it on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44A, where you asked how many we had.  That wa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erpretation of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Q.    Are you saying Exhibit C</w:t>
        <w:noBreakHyphen/>
        <w:t xml:space="preserve">27 with its 10.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cent of public stations removed as "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policy" stations is merely a future</w:t>
        <w:noBreakHyphen/>
        <w:t xml:space="preserve">looking estim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A.    That's a looking</w:t>
        <w:noBreakHyphen/>
        <w:t xml:space="preserve">forward estimat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 feel the base of stations might be.  Ju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long</w:t>
        <w:noBreakHyphen/>
        <w:t>run incremental cost studies are forward</w:t>
        <w:noBreakHyphen/>
        <w:t xml:space="preserve">loo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felt this would be a looking of where w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price in the future if we were to in fact u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imputation and public policy.  So, yes,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uturist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you do not believe it's reflec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urrent number of public policy pho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S West h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think it's an estimate of where we a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 going</w:t>
        <w:noBreakHyphen/>
        <w:t xml:space="preserve">forward basis.  Question 44 asks back to 198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was historical.  This information is not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I based it on the fact that it wa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quest 4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heard you repeating your prior answer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 answering.  Let me state it again.  My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s, does Exhibit C</w:t>
        <w:noBreakHyphen/>
        <w:t xml:space="preserve">27 reflect the current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ublic policy phones that US West believes it h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think it's very close, yes,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entioned, I think it is looking at pric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uture.  So we're not looking at historical pric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're looking at where we may have to price if w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RIC plus imputation, so it is based on where w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the record is clear, is your answ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alified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Would you repeat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The question was:  Does Exhibit C</w:t>
        <w:noBreakHyphen/>
        <w:t xml:space="preserve">27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s 10.2 percent public policy stations,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S WEST's estimate of the current number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licy phones it h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think approximately where we ar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where we will be in the next 12 month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JUDGE HAENLE:  You'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cument.  The caption at the top i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lainant's Seventh Data Requests,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30.  Mark this as 31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(Marked Exhibit 31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Before we move on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move the admission of Exhibit 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Exhibit 30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Admitted Exhibit 3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Mr. Lanksbury, can you identify Exhibit 3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 complainant's data request No. 130 and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would like to draw your atten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ast few lines of that that refer back to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ta request No. 44 which is Exhibit 29 now that "USW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unable to provide data on banks of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(multiple payphones at a single location).  As a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SWC cannot provide the number of location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quested in this data request."  Do you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angu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A.    Yes, I ca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ill you accept subject to check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ata request was served on your counsel on March 2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at the time that this was 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S West </w:t>
        <w:noBreakHyphen/>
        <w:noBreakHyphen/>
        <w:t xml:space="preserve"> you had already concluded your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alysis as part of your public policy payphone study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A.  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you had, through the computer analy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en able to exclude from your enumeration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licy payphones payphones that were included in bank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other words, more than one in the same addres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t totally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ould you clarify tha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hat we included in a lump sum was all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counts and banks of payphones, so there was no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</w:t>
        <w:noBreakHyphen/>
        <w:noBreakHyphen/>
        <w:t xml:space="preserve"> there was no pure number for either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cation payphones or banks of payphones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public policy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es that mean there may be paypho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r public policy study or in this 10.2 perc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Exhibit C</w:t>
        <w:noBreakHyphen/>
        <w:t xml:space="preserve">27 that are indeed in ba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not what I said.  What I sai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r. Harlow, is that the study that we performed lum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gether all the major accounts which could be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nd alone payphones and the banks of pay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 did not attempt to in this study try and determ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e, how many single payphones there were; two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ny were in banks; and three, how many were in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counts on an independent basis.  Those were lum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removed for the sum of the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siderations and what is remaining are those non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etitive accounts single phones.  So, that stud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 produce the data you requeste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gain, I appreciate the explanation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m still not clear.  Let me try and ask i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rectly perhaps.  Are there any </w:t>
        <w:noBreakHyphen/>
        <w:noBreakHyphen/>
        <w:t xml:space="preserve"> payphon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10.2 percent that you use in C</w:t>
        <w:noBreakHyphen/>
        <w:t xml:space="preserve">27, would that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y payphones that are in a bank of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o the best of my knowledge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somehow, the computer did a sor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ables you to give that assurance to the Commission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ith the request of a special programm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s I understand it from your depos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could have requested special programming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ata request No. 130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Your Honor, I will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.  The discovery rules of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learly state that no party is obligated to 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ata at the request of another party, particular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private complaint.  As proposed Exhibit No. 3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dicates, at that stage we were in our seven[th?]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tch of data requests and 130 in the seven batch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re not in inclined to do a special studies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Harlow's cumulative data requests as the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. 31 also indicates we objected to this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cause it was about the fifteenth time that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one over the same thing, just like we're doing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in this cross</w:t>
        <w:noBreakHyphen/>
        <w:t xml:space="preserve">examination:  I will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Well, the Commission rule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 state that parties are not going to b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der the discovery rules to produce data in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mats.  I believe the rule refers to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, in addition, my recollection is there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ception to that.  The problem with this respon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never got to argue about that befor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whether or not the Commission should order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produce the data as we requested because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presented it's unable to provide data on bank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payphon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nd that is the point here, and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derlines the lack of credibility of US Wes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ink it underlines the problem in admitting C</w:t>
        <w:noBreakHyphen/>
        <w:t xml:space="preserve">27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w I believe is going to be a disputed issue of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the Commission, but I believe is exactly wha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st is purporting to do is produce that data a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venience and for its own advantage while den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same data to the complaina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bjection.  The question is whether that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en done.  There's no issue here yet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's a proper subject of a data request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hysically have done that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I believe if we had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one to create a special program we could ha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Lanksbury, do you believ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mportant to try to identify public policy pay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 certainly seems to be in this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've tried to do it in other jurisdictions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lieve it's somewhat important.  I think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mportant part of the economics, especially when w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regulated company, are being challeng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regulated companies that don't have an obl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provide it. 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HARLOW:  Before we move on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ke to offer Exhibit 3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R. SHAW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Ms. Br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Exhibit 31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(Admitted Exhibit 3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s I understand your revised Exhibit 2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red to your original one, in your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hibit 27 you lumped all of your payphones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one marke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Are you talking about the three categ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re, public, universal and semipubl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ell, you broke it down by type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hones, but you didn't make any distinc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ublic policy and so</w:t>
        <w:noBreakHyphen/>
        <w:t xml:space="preserve">called competitive phon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n the original 27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n your revised Exhibit 27 you'v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eparated out so</w:t>
        <w:noBreakHyphen/>
        <w:t xml:space="preserve">called public policy phon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o</w:t>
        <w:noBreakHyphen/>
        <w:t xml:space="preserve">called competitive phon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n revised 27 I have removed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olicy phone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you've decided through you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licy study as revealed this week that 9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e public phones are so</w:t>
        <w:noBreakHyphen/>
        <w:t xml:space="preserve">called competit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roximately 10 percent you believe ar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lic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that's not correct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ischaracterizes what I've done here.  W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ne here is said that 90 percent of the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e not public policy phones.  They may or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et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Give me an example of when a non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licy phone would be not a competitive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 stand alone payphone that through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istorical event, rerouting of a highway, or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nagement oversight does not recover costs b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ill in place.  And there are some of those o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periodically we go through low pay removals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w usage removal to remove from the base beca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e, we don't feel there is a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bligations; and two, they no longer ar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ributing pay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we're really talking about an accid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ituation here, not the typical situ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know that I would cal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cidental.  It's an ongoing process that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tinually review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believe that these non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t noncompetitive payphones should be some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sidized by US West, other ratepayers,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on't think I've stated that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lieve i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We need to look for a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ake our afternoon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HARLOW:  About 3:00 all righ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Find a good pla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estions.  Relatively so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Just so it's clear for the recor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effect of bifurcating the market into so</w:t>
        <w:noBreakHyphen/>
        <w:t xml:space="preserve">calle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policy and so</w:t>
        <w:noBreakHyphen/>
        <w:t xml:space="preserve">called competitive was to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ults of your imputation study from 1.7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llars losing proposition to a profitable pro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for US West on the so</w:t>
        <w:noBreakHyphen/>
        <w:t xml:space="preserve">called competitive phon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was the result, but the effort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ke us look more like our competito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regulated payphone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recall in your original deposi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ked you whether or not you agreed with Dr. Corn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US West had its competitors in a price squee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sed on your original Exhibit 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remember that question vagu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I believe you responded to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, no, because US West has to support a bun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ublic policy payphones.  Is that more or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I think I went on to say tha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ur competitors have totally different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reams.  I am not sure where I've said that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ot 200 plus discovery and six hours of depos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t I know I have stated that,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gnificant difference in the revenue stream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y we provide service as a regulated company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unregulated competitive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Lanksbury, let's talk about tha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a minute.  I take it you believe that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reams other than the local call revenu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etitive payphone providers should somehow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tributed to their payphone op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n't think I've ever sai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ould be attributed to our payphone op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Excuse me.  I meant to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yphone provider's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'm sorry, I misunderstood.  I guess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lieve that given Mr. Coulson's testimony and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bout the contribution of MCI and store and forward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es, I believe they do attribu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But for US West you don't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venues from other sources should be attribu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US West payphones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have not been availed of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get interLATA revenue so I can't attribute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y costs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re you referring only to interLAT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 are you also referring to operator service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ven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think intraLATA is a real issu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to address.  I mean, you can't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venue offset for intraLATA to keep residential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w and then turn around and use the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venues from the payphones to offset the cos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an, it just doesn't work.  You can't use that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wice, so traditionally we have not included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venue offset, the interLATA nor the OSP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screte services and they're service acces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yphone and the revenues really aren't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offset that co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ould you agree with Dr. Cornell tha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on your original Exhibit C</w:t>
        <w:noBreakHyphen/>
        <w:t xml:space="preserve">27 there would be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queeze if there were no such thing, i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re to decide there were no such thing as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policy market in this stat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HAW:  Object to that as calling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egal conclusion on whether or not facts a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question constitute a price squeeze a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titrust law.  I don't think the witness is qual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HARLOW:  I am not asking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titrust l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JUDGE HAENLE:  Answer the question with th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standing that you're not an attorney and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ing asked in that reg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t is my belief that price squeez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original C</w:t>
        <w:noBreakHyphen/>
        <w:t xml:space="preserve">27 doesn't create </w:t>
        <w:noBreakHyphen/>
        <w:noBreakHyphen/>
        <w:t xml:space="preserve"> it doesn't cre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ice squeeze, and the reason I believe that is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identical competitors.  You have one compet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has multiple revenue streams that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vailable to the other competitor, and even thoug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vide the essential service, what this model attemp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do is set an equal cost basis.  We do not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qual revenue stream and logic tells me that until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e competing on equal terms with both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ies or deregulated companies, there is no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queeze of the that is my belie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HARLOW:  I think thi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ropriate time to take our break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Let's break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back, please, at 3:15.  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fter our afternoon recess.  Go ahead,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r. Lanksbury, we've been talking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bout imputation but I haven't had a you [TWAOEUPB]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et.  Would you please define the imputation te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understa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the imputation in the model we ha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summary, the imputation test that we show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we charge ourselves the tariffed r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s that are essential to the privat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vider in providing their service, for instanc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blic access line, the usage the end us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harge.  Those services that they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rchase from US West communications to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perate their pay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think you've gone beyond my ques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tarted getting into my follow</w:t>
        <w:noBreakHyphen/>
        <w:t xml:space="preserve">up which is whether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st believes an imputation approach is appropri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 take it from your answer the answer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we do.  We've been filing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ince 1988 in different regulatory jurisdi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e reason for that is that it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sures that US West and the competitiv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viders, in this market anyway, will all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ame cost floor for the monopoly elements of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not correct.  It would be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loor for pricing our produ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Okay, thank you for that correction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es it mean if a service does not pa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"imputation test"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t [TKPEPBZ] on whethe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cepts imputation as the proper mechanism for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price floor.  If they do not accept imput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n it's business as it's been historically. 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do accept it then it could require reprice [</w:t>
        <w:noBreakHyphen/>
        <w:t xml:space="preserve">G]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No.  I don't mean what is the consequ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mean, define, if you will, whatnot pa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mputation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t pricing imputation would be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we currently charge don't fully defray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providing the service with imputed tariffed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on September 23rd of this yea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fied that US West payphone services do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d not at that time, according to your opinion, 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imputation test.; is that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HAW:  Testified in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Deposition on September 2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A.    Based on the original exhibit C</w:t>
        <w:noBreakHyphen/>
        <w:t xml:space="preserve">27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my understanding from your dire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onday is that you've now changed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A.    Based on Exhibit C</w:t>
        <w:noBreakHyphen/>
        <w:t xml:space="preserve">27 revise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Q.    Who prepared the original C</w:t>
        <w:noBreakHyphen/>
        <w:t xml:space="preserve">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id you have some assistance in pre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only assistance I had in prepa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as to receive the long</w:t>
        <w:noBreakHyphen/>
        <w:t xml:space="preserve">run incremental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are a part of that study from the cost analy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that would be true with both of those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cause they are the sam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id you have an economist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original C</w:t>
        <w:noBreakHyphen/>
        <w:t xml:space="preserve">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have met with our costing folks an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the people that is involved in imput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who have you met with, quote,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l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A.    Geraldine Santos</w:t>
        <w:noBreakHyphen/>
        <w:t xml:space="preserve">Rach and Dan Purkey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alt with imputation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Can you spell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a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THE WITNESS:  Sure.  Santos</w:t>
        <w:noBreakHyphen/>
        <w:t xml:space="preserve">Rach, S A N T 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S</w:t>
        <w:noBreakHyphen/>
        <w:t xml:space="preserve">R A C H and Purkey is P U R K E 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Is Ms. Santos</w:t>
        <w:noBreakHyphen/>
        <w:t xml:space="preserve">Rach an econom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 not know her backgr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know if Mr. Purkey is an econom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do not know his backgr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know if they purport to b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per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Mr. Purkey, I understand, testifi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conomic issues for the company, but I do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 considers himself an expe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Q.    Did Mr. Purkey review revised Exhibit C</w:t>
        <w:noBreakHyphen/>
        <w:t xml:space="preserve">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, he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Did you ask Mr. Purkey and Ms. Santos</w:t>
        <w:noBreakHyphen/>
        <w:t xml:space="preserve">R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approve the methodology you had follow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original Exhibit C</w:t>
        <w:noBreakHyphen/>
        <w:t xml:space="preserve">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id not ask for approval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at was the purpose of their revi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o see if the general principl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y agreed the general principl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ppa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Q.    Did Ms. Santos</w:t>
        <w:noBreakHyphen/>
        <w:t xml:space="preserve">Rach review your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Exhibit C</w:t>
        <w:noBreakHyphen/>
        <w:t xml:space="preserve">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she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s I understand it from review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Exhibit C</w:t>
        <w:noBreakHyphen/>
        <w:t xml:space="preserve">27, you agree with Dr. Cornell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paring an imputation study for US 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s it is not appropriate to includ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from operator</w:t>
        <w:noBreakHyphen/>
        <w:t xml:space="preserve">assisted toll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is our current posit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believe that this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re</w:t>
        <w:noBreakHyphen/>
        <w:t xml:space="preserve">examine local calling rates for U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Payphone local calling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Yes, thank you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la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believe that's, yes, part of the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think we constantly need to be reviewing the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f the Commission accepts imput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case, how do you feel that should impac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lling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Depends on whether accept the revised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original C</w:t>
        <w:noBreakHyphen/>
        <w:t xml:space="preserve">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at if they accept the origin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n I think we need to look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icing mechanism or some change in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ppropriately recover the long</w:t>
        <w:noBreakHyphen/>
        <w:t xml:space="preserve">run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lus imputed PAL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there other ways to resol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imputation problem if the original C</w:t>
        <w:noBreakHyphen/>
        <w:t xml:space="preserve">27 is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sides raising local call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there are.  There are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at are some of those ways?  What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ways you can think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ll the ways I can think of.  You could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p a unique incremental charge </w:t>
        <w:noBreakHyphen/>
        <w:noBreakHyphen/>
        <w:t xml:space="preserve"> we refer to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t use fee </w:t>
        <w:noBreakHyphen/>
        <w:noBreakHyphen/>
        <w:t xml:space="preserve"> for nonlocal type calls, intraLAT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lls or intrastate toll calls to be a contribut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st.  You could raise the semipublic rat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vel if you're very close that could re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st.  You could reduce the PAL rate if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cision to in fact reduce costs.  You could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usage rate associated with PAL to reduc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recall Dr. Cornell's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that purported to show on an imputation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US West loses money on local credit card cal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llect calls from its payphone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Vague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 there anything in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ponds or in any way rebuts Dr. Cornel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pplemental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id not address the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iece in my testimony.  I did not feel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yphone issue per se.  I feel that the serv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perator </w:t>
        <w:noBreakHyphen/>
        <w:noBreakHyphen/>
        <w:t xml:space="preserve"> or the rates for operator serv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ique to that service and I have not been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icing of operator service rates nor toll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with that explanation the answer is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A.    So,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JUDGE HAENLE:  You'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cument.  At the top is the captio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lainant's Third Data Requests Data Request No. 4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rk this as 32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Marked Exhibit 3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Can you identify Exhibit 32, Mr. Lanksbu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 the complainant's data request No. 40 to U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S West's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at data request shows the tax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paid by public access lines subscriber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HARLOW:  I would offer Exhibit 3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HAW:  I don't object to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t I object to the characterization of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ust made by counsel that it reflects the taxes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PAL line subscribers.  That does not purpo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present that at all.  It represents the tax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S West is required to collect and remit to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uthorities per PAL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I think that is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urate characterization,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It goes, I guess,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urther in that it reflects the remission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any problem with that character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Ms. Brown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32 then will be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he record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Admitted Exhibit 3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aking a look </w:t>
        <w:noBreakHyphen/>
        <w:noBreakHyphen/>
        <w:t xml:space="preserve"> first of all, c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etitive payphone provider elect not to pay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 remit these taxes to U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y can certainly elect, to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at's the result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am not sure what the collection poli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 and what happens as a result of not paying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just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you accept subject to check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ltimately they weren't paid they would have their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  <w:noBreakHyphen/>
        <w:noBreakHyphen/>
        <w:t xml:space="preserve"> their service disconne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I object to that. 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bject to check.  The witness has testified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es not know, and I frankly do not know ei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ether that is simply reported to the stat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te does something or whether or no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disconnect, but that is not something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ness can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Let me rephras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these charges optional charg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ill?  Is that your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My understanding is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noptional charges.  They are billed on every b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First of all, taking a look at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TD excise tax of 10 cents per access line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at tax is not included in your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udy as reflected by both the original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revised C</w:t>
        <w:noBreakHyphen/>
        <w:t xml:space="preserve">27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How about the state 911, is that 50 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rge included in your imputation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How about the telephone assistance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5 cents per line, that also is not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Exhibit C</w:t>
        <w:noBreakHyphen/>
        <w:t xml:space="preserve">27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If you have C</w:t>
        <w:noBreakHyphen/>
        <w:t xml:space="preserve">27 still in front of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mind, does that exhibit reflect any EAS addi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PAL subscribers may have to p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, it doe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How much is the EAS additive in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 no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 have an idea of the approximate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EAS additives around the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you accept </w:t>
        <w:noBreakHyphen/>
        <w:noBreakHyphen/>
        <w:t xml:space="preserve"> well, I take it the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ditives or no EAS additives are includ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mputation study that constitutes Exhibit 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is correct.  No EAS additives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either the original or the revised C</w:t>
        <w:noBreakHyphen/>
        <w:t xml:space="preserve">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HARLOW:  Your Honor, the nex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a confidential exhibit subject to the prot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der.  I do not intend at this time to ask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s that would require the hearing sessio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l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I assume that the hea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front is not confidential, the first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Ask the witnes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HAW: 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I want to be able to say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ny pages and what the heading is and I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ep on anyone's toes do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I will mark as Exhibit C</w:t>
        <w:noBreakHyphen/>
        <w:t xml:space="preserve">33 for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0"/>
          <w:lang w:val="fr-FR"/>
        </w:rPr>
        <w:t xml:space="preserve">16   identification a document five pages total.  </w:t>
      </w:r>
      <w:r>
        <w:rPr>
          <w:spacing w:val="-3"/>
          <w:sz w:val="20"/>
        </w:rPr>
        <w:t xml:space="preserve">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ge merely says Refund Spreadsheet and thi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marked as C</w:t>
        <w:noBreakHyphen/>
        <w:t xml:space="preserve">33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(Marked Exhibit C</w:t>
        <w:noBreakHyphen/>
        <w:t xml:space="preserve">3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Lanksbury, can you identify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heck that Exhibit C</w:t>
        <w:noBreakHyphen/>
        <w:t xml:space="preserve">33 is one of the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was supplied to complainants in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quests for cost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think that mischaracterizes this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sure, but it seems to me this i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ckup for the public telephone cost study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es, I believe that it relate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xhibit C</w:t>
        <w:noBreakHyphen/>
        <w:t xml:space="preserve">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Right, but it's a backup to the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's one element of a cost study.  It's not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udy per se in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Right.  Does that accurately ident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RLOW:  Offer Exhibit 3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HAW:  Well, Your Honor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's a lack of foundation.  It's been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t its relevance has not even been touched on at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 I think we need some foundation questions to adm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.  It's not clear to me why it's relevant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's just an answer to disco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Backup to a cost stud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description we've gotten so far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HAW:  Where does it tie in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anksbury's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You mean hi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fidential exhibit, which is the cost stud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ults of the cos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I don't know.  It's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</w:t>
        <w:noBreakHyphen/>
        <w:noBreakHyphen/>
        <w:t xml:space="preserve"> I don't see that it ties in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HARLOW:  Well, I didn't think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ing to be any controversy over this, but I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ppy to ask a few more questions that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levance quite evident, so I will withdraw my offe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r. Lanksbury, you have in front of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please, Exhibit C</w:t>
        <w:noBreakHyphen/>
        <w:t xml:space="preserve">33 and turn to the fourth page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see the heading Monthly Cost Per Lin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re's a dollar figure below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Now, please, turn to </w:t>
        <w:noBreakHyphen/>
        <w:noBreakHyphen/>
        <w:t xml:space="preserve"> keep that in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of you and then turn to your original Exhibit C</w:t>
        <w:noBreakHyphen/>
        <w:t xml:space="preserve">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you see the line for Refu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look under the column Publ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those two numbers correspo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Q.    Exhibit C</w:t>
        <w:noBreakHyphen/>
        <w:t xml:space="preserve">33 is the backup for the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at we just identified in Exhibit C</w:t>
        <w:noBreakHyphen/>
        <w:t xml:space="preserve">27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HARLOW:  Renew my offer of Exhibit 3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HAW:  Your Honor, it's been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t I still don't understand the relevance at all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number was different then I could underst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this would be admissible on an impeachment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number is exactly the same.  What's the relev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admit it into evid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Ms. Brown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bjection and enter the document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en we have in the record only the resul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st study I think backup as to how som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umbers were reached is something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ght want to have and to look over.  I feel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levant and will enter it into the record.  B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treat this as a confidential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(Admitted Exhibit C</w:t>
        <w:noBreakHyphen/>
        <w:t>33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Lanksbury, are the cost element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ames of the cost elements, in this exhibit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fidential or just the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am not the preparer of this documen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would assume that only the number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fidential.  This was prepared by a cost analy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Please take a look, then, at the head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we're on the same page, the fourth page of C</w:t>
        <w:noBreakHyphen/>
        <w:t xml:space="preserve">33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eading Total Annual Expense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e number under that correspond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umber at the top of the pag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ppears t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please describe to me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derstand to be included in tha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will be very honest with you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've said this before.  I am not a cost analyst so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ery difficult for me to break these headings d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ive you exact data of what's included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Well, perhaps we'll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llow up with a data request.  The nex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nkfully is not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JUDGE HAENLE:  You'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cument.  The caption at the top is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lainant's Seventh Data Requests,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38.  Mark this as 34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(Marked Exhibit 3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Can you identify Exhibit 34 as the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ponse to data request No. 138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laina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e response or the question ask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lk away toll fraud.  Can you please explai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rd what walk away toll fraud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alk away toll fraud is fraud wher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ll call the end user pays the first incr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venue requirement at the time they place the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automated operator service or the ACTS syste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C T S </w:t>
        <w:noBreakHyphen/>
        <w:noBreakHyphen/>
        <w:t xml:space="preserve"> rates the call and then the voice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posit $2 for this call.  It gives a certain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ime and the central office and the A C T S syste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ilt so that it will give additional time and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fter the additional time is used that was not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initial deposit did not satisfy.  So at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end user decides not to deposit the coi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lks away and although a live operator will com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bill </w:t>
        <w:noBreakHyphen/>
        <w:noBreakHyphen/>
        <w:t xml:space="preserve"> or ring the customer to bill them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satisfied amount, the customer just chooses to w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 it and that's why we call it walk away frau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 believe according to the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quest No. 138 apparently you're contending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not a payphone co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because it's associated to a tol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toll calls, as we've discussed earlier,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sed to offset payphon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So I take it from that answer that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walk away fraud is not included in ei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iginal or the revised Exhibit 27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correct, because local call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atisfied up front because it's a flat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limited usage, so this is truly a toll call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associated with toll call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JUDGE HAENLE:  You'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cument entitled Responses to Complainant's Eigh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ata Requests, Data Request No. 173.  Mark this as 3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(Marked Exhibit 3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Can you identify 35 as US West'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lainant Data Request No. 173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n that data request the complain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ked you whether or not certain categories of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subject to walk away toll frau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we listed a whole bunch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tegories:  simple, complex, business l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idence, and the bottom in sub H we said "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tegory of service subject to walk away toll fraud,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just to make sure we haven't left anything out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 away toll fraud just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re we haven't left anything out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the response on all of them,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G, which was US West provided payphones, was no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none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what this exhibit reflects the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only kind of phone service offered by US W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subject to walk away fraud is payphone servic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that's correct.  It's the only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know that we put coins in the 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We offer Exhibits 34 and 3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HAW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Exhibits 34 and 35 the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e entered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(Admitted Exhibits 34 and 3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On page 37 of your testimony you wer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f you agreed with Dr. Cornell's statement "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etition has been hampered in Washington."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e that question and your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n preparing your answer to that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d you analyze the market share </w:t>
        <w:noBreakHyphen/>
        <w:noBreakHyphen/>
        <w:t xml:space="preserve"> excuse me </w:t>
        <w:noBreakHyphen/>
        <w:noBreakHyphen/>
        <w:t xml:space="preserve">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ver.  In preparing your answer to that question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analyze what the market share of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yphone providers would have been but for the 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eged by the complaina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Could you repeat the question?  I'm sor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got lost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Preparing your answer to that question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analyze what the market share of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yphone providers would have been but for the 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leged by the complaina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we were unable to.  There we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siness plans provided by the complainants so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 reference point.  We only know how it looks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ational average.  It's considerably hig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Later on in your testimony you did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national average and in so doing did you d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alysis of the competitiveness of the marketpl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ross the cou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id not do analysis of the marketpl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ross the cou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I take it from your testimony b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ducation and experience that you have no train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perience that enables you to analy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etitiveness of markets such a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t pages 25 and 26 of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cuss how competitive payphone providers can ob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venues from operator service providers other than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st.  Do you have that testimony in mind or in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Generally.  I haven't reread it her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n order for the competitiv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viders to obtain that revenues </w:t>
        <w:noBreakHyphen/>
        <w:noBreakHyphen/>
        <w:t xml:space="preserve"> excuse me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der for the operator service providers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ose services to the competitive payphone provid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operator service providers have to use som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illing and validation and collection servic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's advised that they do; otherw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y're subject to fraud and they can't collec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ne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Most operator service providers use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collection/billing services either direct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ndirectly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am not sure but a large number of them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se US West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think at page 119 of your depositi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aid there are a couple of vendors that do it and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st is one of tho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you agree that most subscrib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eive a bill from US West would find that mos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harges from other operator service provider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 that US West b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have no way to quantify those that don'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t as I said previously, I assume a great m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erator service providers use US West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llection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For those that do they have to pay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ice listed rate unless they have som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pecial contract listed for the servic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US West hasn't entered into 13 contr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billing/collection servic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know they have entered into contrac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n't know whether they're special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know that the rates among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perator service providers v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think in looking at those contrac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re provided by someone else, in just reviewing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 were some differences due to the volum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Now, from US West payphones, US We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form all of the validation billing and 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unctions for the calls handled by its operator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 operator services portion would d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hose validations.  It's not a payphone cos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's an operator service cost issue, but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US West would do it, though,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US West would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US West would be able to do that a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 rather than at the rates it charages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vid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A.    I think it's done at the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remental cost.  In preparation for this ca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remember a docket 85</w:t>
        <w:noBreakHyphen/>
        <w:t xml:space="preserve">91 that says that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llections, if I remember right, would be don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RIC costs.  So I think that's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When you say LRIC, L R I 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THE WITNESS:  Long run incremental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JUDGE HAENLE:  You'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cument.  Caption at the top is Tariff FCC No. 1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ll mark this as 36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(Marked Exhibit 3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ill you accept subject to check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a portion of US West's FCC tariff for valid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will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s was provided to the complainant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e of the data reque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The next exhib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fidential exhibi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You'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five</w:t>
        <w:noBreakHyphen/>
        <w:t xml:space="preserve">page document.  At the top is the heading Un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U N I T, Cost Element.  I will mark this as C</w:t>
        <w:noBreakHyphen/>
        <w:t xml:space="preserve">3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(Marked Exhibit C</w:t>
        <w:noBreakHyphen/>
        <w:t xml:space="preserve">3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ill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Exhibit C</w:t>
        <w:noBreakHyphen/>
        <w:t xml:space="preserve">37 is a portion of the backup for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udy </w:t>
        <w:noBreakHyphen/>
        <w:noBreakHyphen/>
        <w:t xml:space="preserve">   or maybe it's a stand alone cost stud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n't know </w:t>
        <w:noBreakHyphen/>
        <w:noBreakHyphen/>
        <w:t xml:space="preserve"> for US West validation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is document was provided by someone el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 I would have a hard time validating that it i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isn't.  Subject to check, I guess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to accept that because I have not seen </w:t>
        <w:noBreakHyphen/>
        <w:noBreakHyphen/>
        <w:t xml:space="preserve">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n in the deposition, I have not been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document previous to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ill you accept subject to check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 provided to us in response to the complainan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ata reque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Next exhib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JUDGE HAENLE:  You handed me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cument.  The caption at the top is Section 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illing and Collection Services.  I will mark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38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Marked Exhibit 38.)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hibit 38 is a portion of US West's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llection price l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Subject to check it appears to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The next exhib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JUDGE HAENLE:  You've given me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cument.  Caption at the top is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llection Services 1992 Cost Information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mark this as C</w:t>
        <w:noBreakHyphen/>
        <w:t xml:space="preserve">39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(Marked Exhibit No. C</w:t>
        <w:noBreakHyphen/>
        <w:t xml:space="preserve">3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Can you identify Exhibit C</w:t>
        <w:noBreakHyphen/>
        <w:t xml:space="preserve">39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rd as being a document that was suppl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lainants in a response to their data reque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S West cost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Only subject to check.  That was pro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someone other than mysel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 understand you didn't provide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study data, that Ms. Santos</w:t>
        <w:noBreakHyphen/>
        <w:t xml:space="preserve">Rach d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you can check with her on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was the cost study she provi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Before we get a very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llection of these we could discuss their e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I've got 36 through C</w:t>
        <w:noBreakHyphen/>
        <w:t xml:space="preserve">39 that I haven't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I have four more and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 going to mo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If there's an objecti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ets tangled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HARLOW:  I understand.  Offer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for the record 36, C</w:t>
        <w:noBreakHyphen/>
        <w:t>37, 38 and C</w:t>
        <w:noBreakHyphen/>
        <w:t xml:space="preserve">39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HAW:  Your Honor, if counsel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offer four more exhibits related to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llection costs and/or rates, I am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bjecting to these exhibits as a class so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stance it might be more economical of time to g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et other ones mar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RLOW:  The others are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t they don't relate to billing and coll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HAW:  They don'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RLOW:  They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Which ones are you obj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HAW:  Your Honor,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dentification 36, C</w:t>
        <w:noBreakHyphen/>
        <w:t>37, 38 and C</w:t>
        <w:noBreakHyphen/>
        <w:t xml:space="preserve">39 I would subm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are not relevant to the the issues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will recall that this Commission has clas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S West's billing and collection services as </w:t>
        <w:noBreakHyphen/>
        <w:noBreakHyphen/>
        <w:t xml:space="preserve">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ther carriers as effectively competitiv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have also done that without even any commen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ently for General Telephone of the Northwest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appear to be some sort of a collateral attac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classification of services by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out being set forth in the complaint. 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to apparently ask the Commission to rever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lassification, and I think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entitled to notice of such an issu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We objected to this discovery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you overruled our objection and made us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l this data relative to the billing and coll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issue is that billing and collection of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n be used or not be used by AOS,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perator service companies, who are free to d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wn billing certainly or free to use Visa or Ma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rd or any number of other ways.  Whether or no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efer to use it is besides the point, they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, so there's no issue as to what the level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West's rates for billing and collection are vis</w:t>
        <w:noBreakHyphen/>
        <w:t>a</w:t>
        <w:noBreakHyphen/>
        <w:t xml:space="preserve">v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s costs, nor is there any issue on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ariff rate should be in any imputation study i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imputation study is adopted by this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 we're getting very far afield here subjec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hotgun complaint.  This was not pleaded an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se exhibits should not b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Mr. Harlow, the obje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lev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First of all, I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tinued use of the word shotgun complain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nk those kind of characterizations furthe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Shaw's objections or this case at a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Secondly, Mr. Shaw apparently hasn't 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ck and checked but I have.  And the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est No. 23 was "please see proprietary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. 4."  The response to data request No. 24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"please see attachment No. 5."  These were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quests responses that are the sources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hibits regarding billing and collection and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 objection raised and there was no motion to comp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on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Now that we've corrected the facts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alk about the relevance.  Page 25 of Mr. Lanksbur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, which is Exhibit 24, beginning at line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Lanksbury is asked the question:  "Dr. Corn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tes in her testimony, page 26, line 9 that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ys location providers a commission based on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local and intraLATA toll revenues generated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icular payphone, including both the network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e nonsent paid toll and all of th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ndled toll revenue.  These amounts are not avail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owever, for the nonLEC payphone provider to u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king compensation offers to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providers as these are not payphone revenues.'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"Is this a true represent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ompensation paid to space providers by USWC?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is question directly puts in issu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venues are available to US West on an imputed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red to the revenues that are avail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ompetitive payphone provid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Now, US West is certainly going to dis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this in this proceeding on brief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hould be imputed and what shouldn't be, and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ertainly disagrees with Dr. Cornell's conclu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re is a price squeeze, but these cost stud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rison of the costs with the rates in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ow US West compensates its space provider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s revenues from operator service </w:t>
        <w:noBreakHyphen/>
        <w:noBreakHyphen/>
        <w:t xml:space="preserve">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operator</w:t>
        <w:noBreakHyphen/>
        <w:t xml:space="preserve">handled calls </w:t>
        <w:noBreakHyphen/>
        <w:noBreakHyphen/>
        <w:t xml:space="preserve"> certainly sup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r. Cornell's analysis and conclusion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ice squeeze in this state, and although US Wes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pute that, these are clearly relevant to tha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ll be referred to in brief and US West may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fferent view of that but they're clearly relev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is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ny brief respons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SHAW:  Just doesn't go to my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illing and collection is a servic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etitively classified and the costs vers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s, which all of these offered exhibits go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n't have anything to do with the asser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mehow US West is improperly paying compens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ould be imputing some sort of revenue to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's just not </w:t>
        <w:noBreakHyphen/>
        <w:noBreakHyphen/>
        <w:t xml:space="preserve"> these exhibits are not at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case.  What goes into an imputation study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sue in this case, certainly.  But that isn'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se relate to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Ms. Brown, did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jection to the docu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S. BROW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Anything else,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RLOW:  Well, I do wish to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he complainants are not seek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ceeding to have billing and collection reclas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 monopoly services, but nevertheless,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s already testified that there are a number of 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he Commission can eliminate a price squeez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 finds that one exists, and what thes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 going to is that they may indeed influe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to find there is a price squeez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may take some other avenue without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reclassify billing and collection serv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remedy that price squeez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Anything else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bjection and enter the documents into the recor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lieve that they're admissible to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lainant to fully argue its case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ther the Commission will agree with its view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ossibilities or not, but I believe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levant.  They are relevant for that purpose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ill enter 36, C</w:t>
        <w:noBreakHyphen/>
        <w:t>37, 38 and C</w:t>
        <w:noBreakHyphen/>
        <w:t>39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(Admitted Exhibits 36, C</w:t>
        <w:noBreakHyphen/>
        <w:t>37, 38 and C</w:t>
        <w:noBreakHyphen/>
        <w:t xml:space="preserve">3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This one is confidentia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ll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You ha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four</w:t>
        <w:noBreakHyphen/>
        <w:t xml:space="preserve">page document.  The caption at the top is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U S A G E Costs.  I will mark this as C</w:t>
        <w:noBreakHyphen/>
        <w:t xml:space="preserve">4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(Marked Exhibit C</w:t>
        <w:noBreakHyphen/>
        <w:t xml:space="preserve">4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r. Lanksbury, for the record,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identify Exhibit C</w:t>
        <w:noBreakHyphen/>
        <w:t xml:space="preserve">40 as being a part of the back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pers supplied by US West to the complainan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blic access line cos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Again, I did not provide this data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subject to check with Ms. Santos</w:t>
        <w:noBreakHyphen/>
        <w:t xml:space="preserve">Rach I could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 is the backup to the cost stud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HARLOW:  Next exhibit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You ha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four</w:t>
        <w:noBreakHyphen/>
        <w:t xml:space="preserve">page document.  Caption at the top is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lainant's Fourth Data Requests,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61.  I will mark this as C</w:t>
        <w:noBreakHyphen/>
        <w:t>41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Marked Exhibit C</w:t>
        <w:noBreakHyphen/>
        <w:t>41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Mr. Lanksbury, can you identify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</w:t>
        <w:noBreakHyphen/>
        <w:t xml:space="preserve">41 as US West's response </w:t>
        <w:noBreakHyphen/>
        <w:noBreakHyphen/>
        <w:t xml:space="preserve"> and if you need th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 subject to check </w:t>
        <w:noBreakHyphen/>
        <w:noBreakHyphen/>
        <w:t xml:space="preserve"> to the complainant'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quest No. 61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that purports to show the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utgoing call screening.  Is that your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RLOW:  Next exhibit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fidential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JUDGE HAENLE:  This is a one</w:t>
        <w:noBreakHyphen/>
        <w:t xml:space="preserve">pag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aption at the top is Public Access Lin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Service Summary of Costs.  I will mark this as C</w:t>
        <w:noBreakHyphen/>
        <w:t xml:space="preserve">4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(Marked Exhibit C</w:t>
        <w:noBreakHyphen/>
        <w:t xml:space="preserve">4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ill you accept, Mr. Lanksbury,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heck that Exhibit C</w:t>
        <w:noBreakHyphen/>
        <w:t xml:space="preserve">42 is part of the backup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ata relating to public access line cost stu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 provided to the complainants in response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ata requests for the cost studies and work pap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HARLOW:  There's one more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hibit in this se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JUDGE HAENLE:  This is a thre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cument.  Caption at the top is Compensation. 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is as C</w:t>
        <w:noBreakHyphen/>
        <w:t xml:space="preserve">43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(Marked Exhibit C</w:t>
        <w:noBreakHyphen/>
        <w:t xml:space="preserve">4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r. Lanksbury, will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heck that Exhibit C</w:t>
        <w:noBreakHyphen/>
        <w:t xml:space="preserve">43 is part of the backup dat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st study that became incorporated in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Exhibit C</w:t>
        <w:noBreakHyphen/>
        <w:t xml:space="preserve">27 under the category of compensation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Your Honor, complainants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Exhibits C</w:t>
        <w:noBreakHyphen/>
        <w:t>40, C</w:t>
        <w:noBreakHyphen/>
        <w:t>41, C</w:t>
        <w:noBreakHyphen/>
        <w:t>42 and C</w:t>
        <w:noBreakHyphen/>
        <w:t xml:space="preserve">4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HAW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Any objection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JUDGE HAENLE:  All right.  C</w:t>
        <w:noBreakHyphen/>
        <w:t>40, C</w:t>
        <w:noBreakHyphen/>
        <w:t xml:space="preserve">4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</w:t>
        <w:noBreakHyphen/>
        <w:t>42, and C</w:t>
        <w:noBreakHyphen/>
        <w:t>43 will be entered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(Admitted Exhibits C</w:t>
        <w:noBreakHyphen/>
        <w:t>40, C</w:t>
        <w:noBreakHyphen/>
        <w:t>41, C</w:t>
        <w:noBreakHyphen/>
        <w:t>42, C</w:t>
        <w:noBreakHyphen/>
        <w:t xml:space="preserve">4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Lanksbury, if a US West calling c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ustomer makes a call from one of US West's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they receive </w:t>
        <w:noBreakHyphen/>
        <w:noBreakHyphen/>
        <w:t xml:space="preserve"> let's say the calling car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sociated with their home, their residence tele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they receive their residence telephone bil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sume that the call from the payphone would be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  <w:noBreakHyphen/>
        <w:noBreakHyphen/>
        <w:t xml:space="preserve"> the bill for that call would be on their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il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my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if the residence customer doesn'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bill for that credit card call from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yphone, will US West disconnect their home pho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npayment of that b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am not conversant with the resid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connect policy, so my answer would be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eck, but I assume because it's money owed US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ubject to check, what if it were a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ling card that the customer used but they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ll on a Paytel payphone and </w:t>
        <w:noBreakHyphen/>
        <w:noBreakHyphen/>
        <w:t xml:space="preserve"> Paytel being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mplainants in this case </w:t>
        <w:noBreakHyphen/>
        <w:noBreakHyphen/>
        <w:t xml:space="preserve"> and it wa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tel's operator service provider and pursua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illing and collection arrangement, if they used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st to bill that but the customer again didn't pay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's your understanding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 no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st would disconnect that customer's residenc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nonpayment of that b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Under the same conditions subject to ch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would assume it would not be disconn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understand you prepared most of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quests that were sent to the complainan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not correct.  I would not say m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recall testifying in your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t page 50 that you had prepared most of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que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thought it was some of the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not m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ell, at least did you review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nproprietary responses of the complainants to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st data reque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did review it quite some time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take it you're not awar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gulations in Washington about US West's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payphones space provid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Regulations of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I think the question st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 was asked in the deposition and the witnes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le to answer it in the broader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HAW:  Well, I will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 now because it's uncl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MR. HARLOW:  There was no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Let me repeat the question at the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o which there was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"Question:  Are you aware of any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traints or provisions on your arrange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ace provider" </w:t>
        <w:noBreakHyphen/>
        <w:noBreakHyphen/>
        <w:t xml:space="preserve"> this is for US West payphon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SHAW:  Sam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HARLOW:  Actually that's the w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.  Let me withdraw both of thos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"Are you aware of any regulatory provisions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 the compensation paid to a space provider"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HAW:  Again, sam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Why don't you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 more clear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r. Lanksbury, are you aware of any WUT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gulations that address whether or not US Wes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y compensation to space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guess I will answer this one, the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ly regulations that I am aware of are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expenses are regulated and part of th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sts that we provide.  As far as amounts we p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w we pay it, no, I am not aware of any rul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overn that, but commissions are regulated and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regulated rate base because we are a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re you aware of any specific regu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address compensation to payphone space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am not aware of any specific rul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egulations that address the way we compensat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pace providers for the space they provid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ace rental fee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re you aware of any order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that have specifically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ensation to providers, space providers, for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re are no specific rules that govern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 do it.  Again, as I say, they are a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p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y question went beyond that to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re aware of any orders of the Commis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dressed how you do it or the amou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I a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recall Mr. Coulson's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20 percent of the sites served by competitiv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viders did not previously have a payphon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cal exchange companies serving the si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remember that testimon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I take it that there's nothing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 that dispute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re's nothing in my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sputes tha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s I understand, you agree that th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he number of competitive payphones in this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s served the public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think there has been growth.  Whet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es the public interest is really u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to decide what the public interest 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ether it's served by that but there is grow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recall in your depos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ponse to that question you gave the answer, "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nk, as I've stated in an interrogatory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 was some public interest served in the grow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ivate payphone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Myself, personally, I think there i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ublic interests served by the fact, and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nt on to say in another part of that de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re are more payphones out there but in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blic interest, I think that's a Commission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availability of payphones appears to me to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ublic interest.  If there are more ther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's more availability in the case of an emergen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Remember to gi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swers slowly enough so that the reporter can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m down accurately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recall noting in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 that's before us today that US Wes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quired by this Commission's rules to offer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blic access li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do rememb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would agree, would you not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ule also does not state that once a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 offers intrastate public access lin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it can later withdraw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Please restat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UTC's rule regarding intrastate PAL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es not say that once a local exchange company of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 intrastate PAL service that it can later with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service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.  It neither says we ca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ca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US West's public access line servic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fered pursuant to a tariff in this stat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it would be your understanding tha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st cannot discontinue its intrastate PAL o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less the WUTC would approve that discontinu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sounds to me like a legal quest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was under the understanding from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spective that we could file to abandon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then it's up to the decision o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ther or not it's appro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But that couldn't be done unl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ommission approved it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HAW:  Objection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.  It is a legal conclusion.  In fact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gulatory company can file a tariff an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n let it go into effect without saying a word so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isleading to say that the Commission has to appro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Not asking for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clusion.  Mr. Lanksbury is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gislative manager for the services of US West. 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fied before a number of Commissions.  Just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his understanding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I think you already go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think that's repet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US West has never considered withdra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s intrastate PAL offering in this state, ha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 have never considered withdraw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ariff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PAL service is a money maker for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his state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A.    Based on the long</w:t>
        <w:noBreakHyphen/>
        <w:t xml:space="preserve">run incremental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rates, I assume it is a money make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 had some discussion about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tivity in your prefiled testimony,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gene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On page 9 of your testimony you discu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CC proceeding regarding designation of regional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ing company payphones as CPE or customer prem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quipment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believe you testified in your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it's unlikely the FCC will rule in that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fore this case is ov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 take it you aren't sugges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Commission should defer action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nding the FCC ruling in that ca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id not suggest that in my testimon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do not suggest i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I take it you can't predict how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going to rule in that case, can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so there's really no way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can take into account the FCC CP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influence its decision in this case, i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cannot presuppose w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ll take into consideration in making their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 understand you just offered a descri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at proceeding to inform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it also be correct to sa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mply offered your description of the FCC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garding billed party preference and inmate CPE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inform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t pages 16 and 17 of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scribe the capabilities of US West re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ordination service also known as R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esn't RCS have a lot of similar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nebacke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Explain briefly what line backe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Line backer service is a repair </w:t>
        <w:noBreakHyphen/>
        <w:noBreakHyphen/>
        <w:t xml:space="preserve">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pecialized repair number that goes to a unique re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presentative and testing area that is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utside the regular repair and it has inter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ng with CP vendors and line backer diff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me respects to RCS because we can't do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ame things, but it waives charges if the equip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trouble and they pay a monthly fee fo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does it also offer service on in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re, customer premises w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One form of line backer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standing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Explain to me what's an end user su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do if he has a problem at a competitiv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vider's phone that's served by RC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A.    The end user would dial a 1</w:t>
        <w:noBreakHyphen/>
        <w:t xml:space="preserve">800 numb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go to the repair attendant in Grant Is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ebraska and that repair attendant would take the c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do some testing, would take the ref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formation, would try to determine if the troub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 the line or it's in the station.  It would no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vendor of the phone as to the refund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en try to process the report.  If it looke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was line trouble it would try to repair that,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repaired through sending a technician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Q.    How does the end user know what this 1</w:t>
        <w:noBreakHyphen/>
        <w:t xml:space="preserve">8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umber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hopefully the vendor will post 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line card.  That's what they're paying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.  If that number is not posted on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rd they would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there's no way other than pos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know that there's a special way to get refund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pair requests for that 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re's no way except posting for any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ser on any payphone to know how to repor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ouble, and/or get refunds.  They can dial "O"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se of US West, but if they dial "O" from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yphone they would be referred back to the ca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repair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 if the card is lost or stolen, th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st operator can't help the end us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From a competitive payphone,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at would be true even if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yphone provider has subscribed to R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f an end user has a problem at a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yphone you mentioned they might call th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he operator would do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Refer them to a repair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e operator knows that that pers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lling from a US West pay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there any service that US West of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ive payphone providers that would allow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st's operators to handle refund and repair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same way that US West operators handl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lls from their own pay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, there's not.  There are other way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vendor can handle their repair outside the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er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recall Mr. Coulson's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etitive payphone providers have asked U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fer a service whereby the operator would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dentify the phone as being RCS equipped and trans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aller to the correct service cen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remember that testimony,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uch a service would be technically fea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US We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t would be technically feasible bu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vided by many other provi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re any of the elements of RCS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ustomers on an unbundled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A.    We have not unbundled RCS,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JUDGE HAENLE:  You'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cument.  The caption at the top i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lainant's Seventh Data Requests,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116.  I will mark this as 44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(Marked Exhibit 44.)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Lanksbury, will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eck that Exhibit 44 is US West's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lainant's data request No. 116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hat identified certain expens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mplementing "coin line functionality"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re those costs for all 14 states or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ey Washington</w:t>
        <w:noBreakHyphen/>
        <w:t xml:space="preserve">speci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assume these costs are for all 14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t that is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HARLOW:  We offer Exhibit 44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MR. SHAW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ny objection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44 then will be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(Admitted Exhibit 4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ill languages, would you agree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 significant difference between answer supervi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T tones, SIT t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there is a significant dif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Please explain for the record wha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pervision does and what sit tones do and h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ff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Answer supervision is a fun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rts with the calling party placing a call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lled party.  If there's no answer from that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rty there is no trunk referral to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all has been answered.  If the receiver is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f hook by the called party, the called part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ick up the phone, the trunk will reverse to sa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y has answered, start the billing, and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answer supervision</w:t>
        <w:noBreakHyphen/>
        <w:t xml:space="preserve">line side is transmitted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tween the central offices through trunkage b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ssed on to the station or the equipment out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hich is why it's called answer supervision</w:t>
        <w:noBreakHyphen/>
        <w:t xml:space="preserve">line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SIT tones, on the otherhand, are the se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tones that you hear when you call and rea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rding, such as intercept, a series of tones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he recording coming on, so if you hav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just starts billing because of voice recog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will give these tones and that equipment will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n't bill for this call.  So sit tones ar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lled end, so if you call and there are sit t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re it will not bill when the phone </w:t>
        <w:noBreakHyphen/>
        <w:noBreakHyphen/>
        <w:t xml:space="preserve"> becaus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oing to an intercept recording or som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twork recor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answer supervision does really do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n detect an answer.  It also detects the concl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e cal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Answer supervision would det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clusion of the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y is that important for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rs, both US West and the competitiv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have some form of answer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o bill corr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at does that mean to the end us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 means they do not get charged for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are not completed and they do get charged </w:t>
        <w:noBreakHyphen/>
        <w:noBreakHyphen/>
        <w:t xml:space="preserve">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vendor they do get charged for call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le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other words at most payphones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put your quarter in before you dial a nu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n most payphones, and I think in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all of them in Washington, at least in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as.  I can't speak for the priv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f you dial a disconnect number and A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ble isn't home or whatever the quarter is su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be return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Normally it's accepted that we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ill for uncompleted calls and that's the expec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e end us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have any understanding as to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etitive payphone providers accomplis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unction without answer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think they have implied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perv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Can you be a little more descrip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ll, I am not an expert on the C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yphone, but I understand there's two ways. 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rough an algorithm that determines the length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receiver is off the hook and that algorith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ll say if it's off the hook 40 seconds they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swered the call, and collect the money, and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f the hook 20 seconds it will hang up. 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y is through voice recognition that th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gnizes the voice on the other e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ropriately bills the call, and if there is no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it's just ringing or it's a busy or a SIT ton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 return the mo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alls from competitive payphones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laced all over the country and there's some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unny sounds that come across the network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n't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t's a large network and there's mult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ies out there so that very well c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think you testified that SIT tones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sed by all local exchang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don't think I testified to tha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r deposition at page 86, line 24 I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you the question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"Question:  I take it from your answ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re are LECs around the country that do not use S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one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"Answer:  I have never surveyed them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been told that's true by people in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yphone industry that they have incidents w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ppen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nd I stand by that answer.  I can't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y don't.  I've only been told by somebody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uld be the case so I have not surveyed them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 actual information as to who provides SIT to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o does not so I cannot say they do or they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o you would have no basis to dispu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laim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have no basis to dispute that cla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ould you agree that occasionally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wn SIT tones recordings are not properly play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ponse to a call to a disconnected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re is always that potential. 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ppe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what's your understanding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ffect that might have on the end user who ge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rding of a disconnected phone?  This is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etitive pay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t depends on the type of implied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pervision the competitive payphone uses. 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ing voice recognition I would assume, then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in would be collected in err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would that happen with the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y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On sit tones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ould that happen if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phone provider had subscribed to US West's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supervision</w:t>
        <w:noBreakHyphen/>
        <w:t xml:space="preserve">line side and were using that to det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ether or not the phone were answ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Once again, you always have the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here's trouble in the network, and the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versal will not happen, but normally trunk re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es take place and for both competitive paypho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S West phones if we get trunk reversal the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be accomplished in the appropriate man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ould you agree that the accuracy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st's detection of answer with its coin lin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roughly the same as for answer supervision</w:t>
        <w:noBreakHyphen/>
        <w:t xml:space="preserve">line s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f the answer supervision fail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oin line and the answer supervision</w:t>
        <w:noBreakHyphen/>
        <w:t xml:space="preserve">line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both fail, so they would be the same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would you agree that both of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re reliable than algorithms used to mimic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have no test of reliabi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gorithms nor do I have a test of the reli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e answer supervision</w:t>
        <w:noBreakHyphen/>
        <w:t xml:space="preserve">line side.  Manufactur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laimed, as I think Mr. Coulson stated,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97 percent reliability.  So I have no meas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liability of those two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you wouldn't have any basis to dis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y claims about lower relia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Have no basis to disput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I think, Mr. Harlow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oking at going until maybe quarter to 5 tonight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f you can plan </w:t>
        <w:noBreakHyphen/>
        <w:noBreakHyphen/>
        <w:t xml:space="preserve"> go off the record for a minu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cuss schedu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Let's go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went off the record to briefly discuss schedu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unds like if we start at 9:00 tomorrow we ou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le to finish this witness and take the three h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are estimated for Mr. Wilson as well. 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derstanding that the other US West witness will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be scheduled for Friday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 would guess we would start at 9:00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so, but we'll set it for sure tomorrow night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t's recess at this time, then.  We will begin at 9: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morrow morning and continue with this witness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you a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Hearing adjourned at 4:3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26:00Z</dcterms:created>
  <dc:creator/>
  <dc:description/>
  <cp:keywords/>
  <dc:language>en-US</dc:language>
  <cp:lastModifiedBy>Mike Sommerville, Customer Service Specialist 3</cp:lastModifiedBy>
  <dcterms:modified xsi:type="dcterms:W3CDTF">2007-02-13T21:26:00Z</dcterms:modified>
  <cp:revision>2</cp:revision>
  <dc:subject/>
  <dc:title>                                                          5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3-10-27T00:00:00Z</vt:lpwstr>
  </property>
  <property fmtid="{D5CDD505-2E9C-101B-9397-08002B2CF9AE}" pid="6" name="DocketNumber">
    <vt:lpwstr>92017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0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