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SPECIAL FUEL SURCHARGE SUPPLEMENT NO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approves a temporary 1.42% fuel surcharge in all rates and charges as a result of increased fuel costs incurred by the company during the months of February and March 2014, to be collected from customers as a separate line item on the billing, as follows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0" w:righ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stomers who are billed monthly for services in arrears:</w:t>
      </w:r>
    </w:p>
    <w:p>
      <w:pPr>
        <w:pStyle w:val="Block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1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tomers Billed at Month’s end in: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y and June 2014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and May 201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two months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April 2014 (B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and June 20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May 2014 (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and July 201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 are billed bi-monthly for services – current month and one month in adva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s Billed at Month’s end in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l Surcharge applies to all services provided in the months of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14 (C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and June 2014</w:t>
            </w:r>
          </w:p>
        </w:tc>
      </w:tr>
    </w:tbl>
    <w:p>
      <w:pPr>
        <w:pStyle w:val="Normal"/>
        <w:widowControl/>
        <w:ind w:firstLine="28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ssued By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ste Control, Inc.    G-1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 O Box 14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lso, WA  98626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(360) 425 - 430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(360) 425 - 454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: jwillis@wcrecycling.co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ssu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May 05, 2014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Effective Date:  </w:t>
      </w:r>
      <w:r>
        <w:rPr>
          <w:rFonts w:cs="Times New Roman" w:ascii="Times New Roman" w:hAnsi="Times New Roman"/>
          <w:b/>
          <w:bCs/>
          <w:sz w:val="24"/>
          <w:u w:val="single"/>
        </w:rPr>
        <w:t>June 19,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IAL USE ONLY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220"/>
      <w:ind w:left="1440" w:right="180" w:hanging="720"/>
    </w:pPr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04:00Z</dcterms:created>
  <dc:creator>Mary Spencer</dc:creator>
  <dc:description/>
  <cp:keywords/>
  <dc:language>en-US</dc:language>
  <cp:lastModifiedBy>Mary Spencer</cp:lastModifiedBy>
  <cp:lastPrinted>2014-05-05T10:04:00Z</cp:lastPrinted>
  <dcterms:modified xsi:type="dcterms:W3CDTF">2014-05-05T17:04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5-05T00:00:00Z</vt:lpwstr>
  </property>
  <property fmtid="{D5CDD505-2E9C-101B-9397-08002B2CF9AE}" pid="7" name="DocketNumber">
    <vt:lpwstr>140560</vt:lpwstr>
  </property>
  <property fmtid="{D5CDD505-2E9C-101B-9397-08002B2CF9AE}" pid="8" name="DocumentDescription">
    <vt:lpwstr>Supplement (2 billing period) effective 5-01-14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597.000000000000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0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