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PS-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PHILIP SEALOCK</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Please state your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Philip Sealock, 5440 South Wapato Road, Toppenish, WA 98948.</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am a farmer.  I farm about 3000 acres on both sides of the BNSF line in an area generally southeast of the City of Toppenish.  I farm primarily mint, potatoes, asparagus, wheat, corn and hay, although I farm other crops as well.      </w:t>
      </w:r>
    </w:p>
    <w:p>
      <w:pPr>
        <w:pStyle w:val="Normal"/>
        <w:numPr>
          <w:ilvl w:val="0"/>
          <w:numId w:val="2"/>
        </w:numPr>
        <w:ind w:left="0" w:hanging="0"/>
        <w:jc w:val="both"/>
        <w:rPr/>
      </w:pPr>
      <w:r>
        <w:rPr>
          <w:rFonts w:cs="Times New Roman" w:ascii="Times New Roman" w:hAnsi="Times New Roman"/>
          <w:b/>
          <w:szCs w:val="24"/>
        </w:rPr>
        <w:t xml:space="preserve">Do your farming operations use the railroad at-grade crossings at North </w:t>
        <w:tab/>
        <w:t>Stevens 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My farming operations are based at 1601 Larue Road, south of the BNSF line.  I have farmland north of the BNSF line in the vicinity of Blue Heron Road.  My equipment usually uses the North Myers Road crossing to access this farmland.  However, I also have farmland further south, near Chambers Road.  The farm equipment usually accesses this property by way of the North Stevens Road crossing.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the closure of the railroad at-grade crossings at North Stevens Road </w:t>
      </w:r>
    </w:p>
    <w:p>
      <w:pPr>
        <w:pStyle w:val="Normal"/>
        <w:jc w:val="both"/>
        <w:rPr/>
      </w:pPr>
      <w:r>
        <w:rPr>
          <w:rFonts w:cs="Times New Roman" w:ascii="Times New Roman" w:hAnsi="Times New Roman"/>
          <w:b/>
          <w:szCs w:val="24"/>
        </w:rPr>
        <w:tab/>
        <w:t xml:space="preserve">and Barnhart Road divert your farming equipment onto SR 22 and other </w:t>
        <w:tab/>
        <w:t>roadway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The closure of the North Stevens Road crossing will result in additional trips by heavy farm equipment along both SR 22 and South Track Road.  In my view, neither South Track Road nor SR 22 are suitable for farm equipment and both pose extreme safety hazard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PHILIP SEALOCK, declare under penalty of perjury under the laws of the State of Washington that the foregoing PREFILED TESTIMONY OF PHILIP SEALOCK is true and correct to the best of my knowledge and belief.</w:t>
      </w:r>
    </w:p>
    <w:p>
      <w:pPr>
        <w:pStyle w:val="Normal"/>
        <w:spacing w:lineRule="auto" w:line="480"/>
        <w:jc w:val="both"/>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pPr>
      <w:r>
        <w:rPr>
          <w:rFonts w:cs="Times New Roman" w:ascii="Times New Roman" w:hAnsi="Times New Roman"/>
          <w:szCs w:val="24"/>
        </w:rPr>
        <w:tab/>
        <w:tab/>
        <w:tab/>
        <w:tab/>
        <w:tab/>
        <w:tab/>
        <w:t>Philip Sealock</w:t>
        <w:b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PHILIP SEALOCK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PS-1T)</w:t>
    </w:r>
  </w:p>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3:00Z</dcterms:created>
  <dc:creator/>
  <dc:description/>
  <cp:keywords/>
  <dc:language>en-US</dc:language>
  <cp:lastModifiedBy/>
  <dcterms:modified xsi:type="dcterms:W3CDTF">2015-02-12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