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tember 3, 201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Murrey’s Disposal Co., Inc. and American Disposal Co., Inc.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s TG-130501 and TG-130502 (consolidated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r. King: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seven copies of a Commission Staff’s Response to Bench Request No. 2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W. SMITH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S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David W. Wile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6:15:00Z</dcterms:created>
  <dc:creator>Information Services</dc:creator>
  <dc:description/>
  <cp:keywords/>
  <dc:language>en-US</dc:language>
  <cp:lastModifiedBy>Krista Gross (UTC)</cp:lastModifiedBy>
  <cp:lastPrinted>2013-09-03T09:32:00Z</cp:lastPrinted>
  <dcterms:modified xsi:type="dcterms:W3CDTF">2013-09-03T16:32:00Z</dcterms:modified>
  <cp:revision>5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9-03T00:00:00Z</vt:lpwstr>
  </property>
  <property fmtid="{D5CDD505-2E9C-101B-9397-08002B2CF9AE}" pid="6" name="DocketNumber">
    <vt:lpwstr>130501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0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