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-07303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certify that I have this day served the attached letter to Carole Washburn by electronic mail and U.S. mail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f Pfaff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t Spectru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 Main St Fl 1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sas City, MO 6411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pfaff01@sprintspectrum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ith Endejan, Attorney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ham &amp; Dunn PC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 Alaskan Way/Pier 70 Ste 3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2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dejan@grahamdunn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also certify that I have this day served the attached letter to Carole Washburn by e-mail and hand delivery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 Records Cent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outh Evergreen Park Drive SW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725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@wutc.wa.gov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J Adam Tore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 Utilities and Transportation Commissio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outh Evergreen Park Drive SW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725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orem@wutc.wa.gov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ed at Olympia, WA this 2n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January, 200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40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>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ichard A. Finnigan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3:01:00Z</dcterms:created>
  <dc:creator>MARYLAND STAFF LEGAL</dc:creator>
  <dc:description/>
  <cp:keywords/>
  <dc:language>en-US</dc:language>
  <cp:lastModifiedBy>Rick Finnigan</cp:lastModifiedBy>
  <cp:lastPrinted>2008-01-02T15:02:00Z</cp:lastPrinted>
  <dcterms:modified xsi:type="dcterms:W3CDTF">2008-01-02T23:05:00Z</dcterms:modified>
  <cp:revision>3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Whidbey Telephone Company;Sprint Communications Company L.P.</vt:lpwstr>
  </property>
  <property fmtid="{D5CDD505-2E9C-101B-9397-08002B2CF9AE}" pid="5" name="CaseStatus">
    <vt:lpwstr>Closed</vt:lpwstr>
  </property>
  <property fmtid="{D5CDD505-2E9C-101B-9397-08002B2CF9AE}" pid="6" name="CaseType">
    <vt:lpwstr>Petition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08-01-02T00:00:00Z</vt:lpwstr>
  </property>
  <property fmtid="{D5CDD505-2E9C-101B-9397-08002B2CF9AE}" pid="10" name="DocketNumber">
    <vt:lpwstr>073031</vt:lpwstr>
  </property>
  <property fmtid="{D5CDD505-2E9C-101B-9397-08002B2CF9AE}" pid="11" name="DocumentGroup">
    <vt:lpwstr/>
  </property>
  <property fmtid="{D5CDD505-2E9C-101B-9397-08002B2CF9AE}" pid="12" name="DocumentSetType">
    <vt:lpwstr>Letter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7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07-06-18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T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