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115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710"/>
        <w:gridCol w:w="2620"/>
        <w:gridCol w:w="720"/>
        <w:gridCol w:w="1160"/>
        <w:gridCol w:w="5130"/>
      </w:tblGrid>
      <w:tr>
        <w:trPr>
          <w:trHeight w:val="522" w:hRule="atLeast"/>
        </w:trPr>
        <w:tc>
          <w:tcPr>
            <w:tcW w:w="1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ISP.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black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RTY:  Chelan County</w:t>
            </w:r>
          </w:p>
        </w:tc>
      </w:tr>
      <w:tr>
        <w:trPr>
          <w:trHeight w:val="226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bCs w:val="false"/>
              </w:rPr>
              <w:t>WITNESS:  Gregory J. Pezold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of Gregory J. Pezoldt (6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etter dated 8/17/32 from BB Carter, County Engineer to CE Finley, Great Northern Railway Co. (1 p.) 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9/33 from CE Finley, Great Northern Railway Co. to BB Carter, County Engineer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dated 5/23/33 from County Engineer to CE Finley, Great Northern Railway (1 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ranty Deed from Burkey and Styles to Great Northern Railway Co. dated 4/23/26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1 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ed from Burkey and Styles to Chelan County Washington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e of Washington Police Traffic Collision Report dated 8/19/06 (2 pp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e of Washington Police Traffic Collision Report dated 12/16/06 (2 pp.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iginal Petition for alteration &amp; relocation of highway rail under-crossing and attached exhibits (24 pp.)</w:t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Pezol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ails between Gary Owen and Mike Cowles dated 11/27/02 and 12/2/02 (1 p.)</w:t>
            </w:r>
          </w:p>
        </w:tc>
      </w:tr>
      <w:tr>
        <w:trPr>
          <w:cantSplit w:val="true"/>
        </w:trPr>
        <w:tc>
          <w:tcPr>
            <w:tcW w:w="11150" w:type="dxa"/>
            <w:gridSpan w:val="6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Y:  BNSF Railway Company</w:t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:  Gary Norri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sponsive testimony of Gary Norris (11 p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riculum Vitae (2 p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ffic Data Gathering Lake Stevens, WA (26 p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ilroad Under Pass Options (7 pp.)</w:t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John Li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efiled responsive testimony of John L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pp.)</w:t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 Bruce Rop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Bruce Roper (6 pp.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spections - Active RR Bridges (1 p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 Bridge Exceptions (1 p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: Danniel MacDonald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Don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responsive testimony of Danniel MacDonald (10 pp.)</w:t>
            </w:r>
          </w:p>
        </w:tc>
      </w:tr>
      <w:tr>
        <w:trPr/>
        <w:tc>
          <w:tcPr>
            <w:tcW w:w="1115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cDon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ws release dated1/29/08 (1 p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DOCKET TITLE:  Chelan County vs. Burlington Northern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 xml:space="preserve">Santa Fe Railway Company </w:t>
    </w:r>
  </w:p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DOCKET NUMBER:  TR-061442</w:t>
    </w:r>
  </w:p>
  <w:p>
    <w:pPr>
      <w:pStyle w:val="Header"/>
      <w:jc w:val="center"/>
      <w:rPr/>
    </w:pPr>
    <w:r>
      <w:rPr>
        <w:rFonts w:cs="Clarendon Condensed" w:ascii="Clarendon Condensed" w:hAnsi="Clarendon Condensed"/>
        <w:sz w:val="32"/>
      </w:rPr>
      <w:t>DATE:  May 16, 2008</w:t>
    </w:r>
    <w:r>
      <w:rPr>
        <w:rFonts w:cs="Clarendon Condensed" w:ascii="Clarendon Condensed" w:hAnsi="Clarendon Condensed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52:00Z</dcterms:created>
  <dc:creator/>
  <dc:description/>
  <cp:keywords/>
  <dc:language>en-US</dc:language>
  <cp:lastModifiedBy/>
  <dcterms:modified xsi:type="dcterms:W3CDTF">2009-02-13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NSF Railway Co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9-02-18T00:00:00Z</vt:lpwstr>
  </property>
  <property fmtid="{D5CDD505-2E9C-101B-9397-08002B2CF9AE}" pid="6" name="DocketNumber">
    <vt:lpwstr>06144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