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0"/>
        </w:rPr>
      </w:pPr>
      <w:r>
        <w:rPr>
          <w:rFonts w:cs="Tms Rmn;Times New Roman" w:ascii="Tms Rmn;Times New Roman" w:hAnsi="Tms Rmn;Times New Roman"/>
          <w:sz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November 3, 2003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tate of Washingt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Utilities &amp; Transportation Commiss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ttn: Carole Washbur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1300 S. Evergreen Park Dr. SW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lympia, WA  98504-7250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:</w:t>
        <w:tab/>
        <w:tab/>
        <w:t xml:space="preserve"> Case No. 1024 Data Request 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ab/>
        <w:tab/>
        <w:t xml:space="preserve"> 360networks (USA) inc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ear Ms. Washburn: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is responds to the Data Request dated October 23, 2003 regarding the FCC'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preliminary decision in its Triennial Review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60networks (USA) inc. does not currently provide local exchange, regulat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end-user, retail service, nor does it have any current interconnectio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agreements with the local incumbent or any other local carriers 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hington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60networks finds that the questions are not applicable to its curren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operations and believes that the Not Applicable responses to the dat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quests would be of no value to the Commission.  As such, 360networ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hereby respectfully requests the acceptance of this letter in response to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the data request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If you have any questions regarding this submittal, you may contact me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directly at 303-854-5210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Respectfully submitted,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harles For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360network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c: records@wutc.w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07:00Z</dcterms:created>
  <dc:creator>Mike Sommerville, Customer Service Specialist 2</dc:creator>
  <dc:description/>
  <dc:language>en-US</dc:language>
  <cp:lastModifiedBy>Mike Sommerville, Customer Service Specialist 2</cp:lastModifiedBy>
  <cp:lastPrinted>2003-11-03T14:07:00Z</cp:lastPrinted>
  <dcterms:modified xsi:type="dcterms:W3CDTF">2003-11-03T22:09:00Z</dcterms:modified>
  <cp:revision>1</cp:revision>
  <dc:subject/>
  <dc:title>November 3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11-03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