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                              ) DOCKET NO. </w:t>
      </w:r>
      <w:r>
        <w:rPr>
          <w:rFonts w:eastAsia="MS Mincho;ＭＳ 明朝"/>
          <w:lang w:val="fr-FR"/>
        </w:rPr>
        <w:t>UT-01143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   )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VERIZON NORTHWEST, INC., for     ) Pages 30 - 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iver of WAC 480-120-071(2)(a).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June 17, 2002, at 3:04 p.m., at 1300 Sou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fore Administrative Law Judge THEO MA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LISA A. ANDER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ttorney at Law, 1600 Seventh Avenue, Room 3206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91; telephone, (206)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DOUGLAS N. OWE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ttorney at Law, 1325 Fourth Avenue, Suite 94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1; telephone, (206) 748-03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JUDITH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NDEJAN, Attorney at Law, Graham and Dunn, 1420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enue, 33rd Floor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lephone, (206) 340-96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We are here today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gument on a petition for reconsideration and a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compel filed by Qwest, Docket No. UT-011439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Verizon Northwest, Inc's., petition for a waiv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C 480-120-071 (2)(a).  My name is Theo Mace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residing administrative law judg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, and I just want to observe for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'm replacing Judge Marjorie Schaer, who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viously assigned to this case.  This is June 17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002, and we are convened in a hearing room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's offices in Olympia, Washingt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hat I hope to cover today in add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aring argument is I need to get appearanc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nsel, and we need to determine proc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dural schedule and any other busines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ght have.  So let me start out with appearanc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you've already entered the long form of appear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don't have to do that today, but if you haven't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would please give your name, your address, wh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, e-mail, fax, and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ENDEJAN:  My name is Judith Endeja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'm appearing today on behalf of Verizon Nor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orporated, and I believe that all of my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dress and telephone number and e-mail have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set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OWENS:  Thank you, Your Honor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uglas N. Owens, attorney at law.  Business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325 Fourth Avenue, Suite 940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98101.  Phone is (206) 748-0367; fax, (206) 748-036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'm appearing on behalf of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Do you have an e-mail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OWENS:  Dnowens@qwest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AUTMAN:  Greg Trautma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Thank you.  I want to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if there is anything of a preliminary n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fore we go ahead and hear argument.  Then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e that we hear argument on the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nsideration first.  I'll hear from you, Mr. Owe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n Staff and/or Verizon, if they want to respon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hear from you yet one more time aga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One of the things I do want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ress in the course of the argument today i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end of the 18-month period that the rule discus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'm a little concerned about what authority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invoking in terms of filing this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nsideration.  I didn't see any reference to a r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it would be helpful to me if you would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.  I have read all of the written pleading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arties have filed so far, so you don't need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 those point by point in your argument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OWENS:  Thank you, Your Honor.  I gu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regard to the authority for Qwest's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nsideration and clarification, I would simply 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any party's duty to attempt to alert th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t is in the process of making a mistake 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rror that affects the fairness of the proceed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fer its suggestions on how that unfairness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void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Qwest was brought into this involuntari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tion of the Staff granted by order of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t expressed its objections to the schedul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ly means available to it as soon thereafter a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easible, and a petition for reconsider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not of the decision to make Qwest a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t of the procedural conundrum in which Qwest fi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self of being apparent target of adverse acti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taff and/or the Commission and not yet having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de aware through either notice of hearing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eading directed against Qwest of the issue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be required to address in the testimony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directed to file as being the first in or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cedence under the schedule that wa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's Third Supplemental Order.  I reall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that any particular rule of authorit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cessary for a party to attempt to preserve its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 fair hearing in this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would like now to move to the substa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of the concerns that Qwest has and try to expl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y they exist.  The Commission at Page 2 of the Thi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pplemental Order in Paragraph 4 sets out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iders the issues in this case are.  The seco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m is the one that affects Qwest, and that is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 should redraw exchange boundar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ow another adjacent carrier to provide the requ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rvice if the cost to build the extens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ss than for the original exchange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at to Qwest misperceives the issue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is clearly a case not about allowing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rrier to serve but about compelling another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serve.  Qwest considers that to be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gnificant difference which the Commission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em to have apprehended in its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t Paragraph 10 of the same ord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-- this is on Page 3 -- describ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stance of the Staff's motion and says Staff cont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t makes sense to join Qwest as a party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int because if Verizon is granted a waiv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would immediately be able to examin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west would more appropriately serve the Timm Ranch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determine whether the exchange boundaries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zon and Qwest would need to be redraw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gain, it appears that the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sapprehended the Staff position, because if you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the Staff's reply to Qwest's answer on Page 4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'll read from the paragraph that begins at the top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age -- "Assuming that (as Staff believes)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not able to show that it should be granted a wa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 the standards governing an exemption from W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480-120-071, the Commission may still find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re reasonable under the facts of this case to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Qwest provide service to the Nelson properties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this is diametrically opposed to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arently understood in making Qwest a par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heduling Qwest to provide the first rou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 in this mat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Qwest has tried, as you may recall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nor, to discern some unifying principl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eding that the Staff has brought.  The only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vailable, so far, were to question Staff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ing conference held June the 3r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leconference, and the Staff essentially repeate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had just read to you as its position.  Howev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filed testimony and even the petition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s that of the two areas as to which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sion waivers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Which petition are you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OWENS:  I'm talking about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tition that started this case, Your Honor. 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wo areas as to which Verizon is seeking waive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case, there are other companies whose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alleged to be closer to the respective us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 than Verizon's in both cases -- two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ies, Century in one case and Qwe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 -- yet Qwest is the only company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ubject of a motion to make it a party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ranted by the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Qwest is unable to explain, at least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what we know now, what are the circumstance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the Staff may make its recommend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, as it says in its motion, to join Qwes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party, that Qwest's exchange boundary be redraw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Qwest, either under the compulsion of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tension rule or under RCW 80.36.090 be dir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tend service to one of those two lo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nother source of Qwest's inabil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mulate the issues and frame testimony to an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Staff's case is the fact that there are now, a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past Friday, two eligible telecommun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rriers who have been designated as such for the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ncludes the Timm Ranch.  One of them, of cour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Verizon itself, which was designated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ck in 1997, and if I may approach, I have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hand 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is is, Your Honor, a copy of a petitio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CC Minnesota for designation as an elig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lecommunications carrier, and if you will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B, near the end of the document, you will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mong the wire centers for which this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rrier has sought designation as an ETC is Bridgep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ch is the Verizon exchange in which the Timm Ra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located.  Now obviously, this just happened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not suggesting anybody could have anticipated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t it certainly in our minds raises a number of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need to be addressed and would requi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ditional time to address them, and would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kely require that this carrier also be made a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me of the Commission's rationale for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west a party has actually raised mor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west is unable to ascertain how to respond to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, and I'll just describe those.  I wa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minded that RCC Minnesota is also the elig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lecommunications carrier for Qwest's Omak ex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is the neighboring exchange to Bridgeport in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mission were to redraw the exchange bounda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Qwest is not an eligible telecommunications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that exchange.  That is an additional reason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shouldn't be made a party to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Referring Your Honor to Paragraph 28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's Third Supplemental Order, I'll just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econd and third sentences: "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uthority under RCW 80.36.230 to prescribe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a boundaries for telecommunications companies. 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ough it is not clear whether and how this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be invoked in this proceeding, Qwest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gnificant stake in the outcome since it bear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on exchange boundary with Verizon near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nch, its facilities are closer to the Timm Ranch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izon's, and Staff alleges that Qwest's cos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tend service to the Timm Ranch would be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'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ell, if it's not clear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and how the authority to prescribe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undaries should be invoked in the proceeding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ertainly isn't clear to Qwest, and I think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there is no criteria, there are no criteria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ndards in the statute itself, that Qwest requ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 notice of the claims that would be used to jus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drawing its exchange boundaries in order to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Paragraph 29, the Commission justifies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west a party by saying the Commission must ask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ugh to promote the public interest and to deter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ir, just, reasonable, and sufficient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actices for regulated utilities. 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ites RCW 80.01.040, which is simply the b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ulating-the-public-interest statute, but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uthority under which that power is contained, RC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80.01.040 says, regulate in the public interes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ded by the public service law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ell, the public service laws that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just, reasonable, and sufficient ra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actices for regulated utilities, at lea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lecommunications companies, is RCW 80.36.140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utes requires that before the Commission ca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it says in this paragraph -- that is, to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ir, just, reasonable, and sufficient ra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actices -- it has to determine that the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s, practices, and other regulatory item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lecommunications company are, in fact, unju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riminato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Qwest hasn't been informed through any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 any pleading as to what rates or practic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or the Staff claims that Qwest ha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reasonable or discriminatory.  So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de Qwest a party based on the reasoning in Paragrap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. 29, we submit that this is really a demons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Qwest hasn't received the adequate notice to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to take such action against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d then finally in Paragraph 30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discusses the argument based on the WI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sus WUTC case, and it says after finding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guably, the WITA case does not apply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cular rule, it says, in any event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n proceed on an adjudicatory basis to determ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er cost and allocation of cost for provi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in this case, or in the alternative, can gr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waiver of the line extension requirement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idence support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Your Honor, in an adjudication, a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ware, there has to be notice of the claims, the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which the claims are based, and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et those claims with evidence, and we simply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d that.  The Commission in the Tel West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d just a few weeks ago -- this is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T-013097 -- on May 23rd, very correctly set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lements in Paragraphs 24 through 26, and I'v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oted those in my pleading, and I won't repeat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Qwest agrees with what the Commission says 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we submit that Qwest has not been given adequ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ice or opportunity to respond on the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unfairly puts the moving party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ff, in a position of filing its testimony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 possibility of Qwest rebutting that testimo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taff's filing is after Qwest, and the only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to which Qwest has any notice are, Does it sha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on boundary with Verizon, what distance ar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ilities located away from the respective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imm Ranch, and what would Qwest's costs be? 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no indication of what those facts,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ationship of those facts are to the issue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the Staff asserts that the Commission shoul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 circumstances not yet disclosed, redraw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oundaries with the objective of forcing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service to the occupants of the Timm Ra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e simply believe that there isn't adeq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ice here.  There isn't an opportunity for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et the Staff's evidence, and we are just conce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 hearing under these circumstances is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be fair.  The parties will spend a great de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 and effort and money to litigate, and we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kely that the court would not uphold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cision if it were to redraw the boundary and forci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ce Qwest to provide the serv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we respectfully request that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reconsidered, that the Staff be required to put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idence on before Qwest, or that some specific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ice that the Commission hasn't yet issued infor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west of what the burden is that Qwest is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et be set out, and that our preference is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ff's evidence put on first and that Qwes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asonable opportunity for discovery of that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fore Qwest is required to file its evidence to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.  So that would be the basis of our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nsider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e did also ask for clarification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 of the Commission's order that talk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locations of cost.  We just asked, What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n?  We don't really have any idea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Ms. Endejan,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thing that you want to contribute to t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Briefly, Your Honor.  I gu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would be the position of Verizon here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ertain objectives that we want to achieve. 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, we do not want to be penalized by failing to ab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a Commission rule when clearly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ircumstances that warrant an extension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8-month deadline that appears in the rule, so we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not be penaliz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want to not have to put our case on tw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want to do it once.  We want to hav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a full and complete record of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levant facts and want the Commissioners to hea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, because we view this as a very significant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a lot of reasons from a public policy standpoi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n principle, we don't object to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est for additional time.  We are sympathetic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tuation they find themselves in, and also,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w factor that is very recent, and I don't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have really fully analyzed the signific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ing another ETC designated for the area in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just happened Friday, so I really don't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client's position is on that, but it'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adds another wrinkle to an already compl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we would not be opposed to redo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hedule if we could have a stipulation am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es or ruling from the Commission that would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18-month clock would, in effect, stop tic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When does the 18-month c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op ticking as of this poi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There are two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tions, and with respect to the first loc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Is that the Taylor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ENDEJAN:  It depends on how you view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n the request for service came in.  There wer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al discussions.  Ms. Taylor called Mr. Shirle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they called Ms. Gage, and then we calle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rvice people and they went and started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in February of 20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first became aware of this in spr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01, but she never submitted a formal servic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o the system until December of 2001.  S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ect to Ms. Taylor, how you calculate the 18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pends on when you start the clock running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rted it, and I just put down March of 2001, 1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nths ends in August of this year.  If you star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ecember 2001 actual submission of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er, the clock stops running on May 2003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ith respect to Mr. Nelson who submit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ice order request for the Timm Ranch, he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service order request sometime in June of 2001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n't recall the exact date.  The 18-month period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n end in November of 2002.  Given the numer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rinkles and the vagaries and variances of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struction over in that part of Washington, it'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icult to see how -- even if Verizon were orde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 this tomorrow, it would be very difficult to see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ask could be completed, particularl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Nelson, because that involves about 30 mil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 digging and road construction to lay the fi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be that as it may, in principle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taking a position one way or the other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Qwest's motion, but we just want to make su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ase is done properly and that we don't get f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not abiding by a rule that we can't abide by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the circumstances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Thank you.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Thank you, Your Honor. 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, Staff did not petition for any reconsid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order.  We have not filed a written respons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eared that Mr. Owens was talking about a few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e, he seemed to be talking about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uthority to prescribe the exchange boundarie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80.36.230, and Staff's position would b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correctly decided that it does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thority and that the Commission's past preced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learly indicated that the Commission has decided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w, that's a different question from saying wheth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move particular exchange boundaries in the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a particular case.  That's a different questi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not what the order had to decide to join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a par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me of the other comments appear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rected at, I believe, the structure of the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sically, the fact that Qwest under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ed schedule would file first and that Staff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d.  Mr. Owens did say, well, Qwest will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rtunity to respond to whatever Staff puts for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ly, that goes too far.  That's no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J's proposed alternative.  Qwest does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pportunity to respond, but since this seem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using difficulties for Qwest, Staff is agree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vided there is a quicker discovery turna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ight now, we have 10 days, I believe is w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sed with Verizon, but that was because we had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between filing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taff is willing to file first as long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file last.  Part of the problem why we ne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portunity to respond to Qwest is that a lo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cts in terms of what is the cost of service 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technical facts may well be more, at lea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itially within Qwest's knowledge than Staff's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y be things we can acquire and learn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overy, so that's the reason we need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portunity to do discovery once Qwest has fil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Staff is willing to file first and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 file second, as long as we can file last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appear to address the problems Qwest has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also, I assume, address the problem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tion to compel because, of course,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swering data requests after we filed 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ch is what we've done with Verizon, so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stent with that prac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You had asked about when the deadlin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n we believe the deadlines for the 18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adlines would run.  I believe Staff's posi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s to the Taylor application that she applied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February of 2001, and so the 18 months would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where near the end of August of 2002 because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 made a request.  Even if it was not a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order, she had clearly requested servi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bruary of 20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From Staff's perspective, knowing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viously, now that we are in a testimony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hedule and we have to have a hearing and a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der, knowing that obviously that's going to tak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ime, Staff would not have any objection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truction work were completed by November of 2002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other words, at the end of this construction s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s to the Timm Ranch, I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initial request for service was made in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2001 so that the clock there would run out some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ar the end of the year.  Staff is not quit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cerned in that case if the construction were t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completed until the early part of 2003, bu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more relevant only if the Commission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ide to bifurcate the case in some way, which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d proposed -- although, I'm not sure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es were receptive to it -- that being ha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aylor case go first and perhaps, if necessary,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Timm Ranch case separated out, but if there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be such bifurcation, then that doesn't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issue.  I think that hits the points I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OWENS:  Thank you, Your Honor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stand how Counsel for the Staff could have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y comments and construed them as a challeng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's authority to prescribe the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undaries.  That was part of the original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the motion to join Qwest as a party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 I mentioned that.  What I said was tha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tatute under which the Commission purports to 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is matter contains no standards, it's cri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Qwest be made aware of the claims on whic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ef is sought, and that hasn'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Would you be satisfied if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d file fir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OWENS:  In principle, yes.  As they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devil is in the details.  Staff asks for a redu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overy turnaround.  I would point out that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going to testify but as an officer of the cour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represent to you that it's my understan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taff served 87 data requests on Verizon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physically impossible for Qwest or anyone el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d in a very short time to such a volu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overy.  I ask that that be kept in min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t seems that what apparently is driv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t of the decision-making here is this perce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deadline, and in principle, if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ructure has changed as Staff has indicated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 to with Staff filing first and last and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ing in between, that addresses our concer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per notice and opportunity to respond.  We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rse, would need some reasonable amount of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Staff, subject, as Mr. Trautman mentioned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act that it would be of their testimony, which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rse, we haven't seen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OWENS:  No, no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AUTMAN:  Obviously, the number of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ests that I think all sides would issu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ite less.  Verizon issued quite a few to Staff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87, but they issued 40 to 50 as well because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great deal more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nother thing is if Qwest, upon filing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-- for instance, if they hav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ying it cost "X" amount to serve, if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lude with that testimony the backup documen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supports that, that would also streaml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ss.  Work papers, if you will, would stream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rocess, but I do think that the shorter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 is necessary because of the reduced tim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It sounds like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olution, to some extent, if Staff would ag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e first.  The fly in the ointment, and that ma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the best expression to use here,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is highly desirous of hearing this case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y early opportunity.  They are very concern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foreclosing opportunities for provision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se customers if that's what it decides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am not willing to change our hearing d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means July 15th to 17th, which we agreed to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leconference, remain the hearing dates.  If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k out a schedule that would accommodate Staff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rst and some period of discovery for each of you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ly would give you an opportunity to do tha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can't change the hearing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AUTMAN:  Can you just more or less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dates that you have in the ALJ proposal an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nge the parti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You are talking about the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ling being June 21st?   Because then i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 response on July 2nd.  Let's be off the reco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JUDGE MACE:  Parties have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ing off the record and have come up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llowing schedule, which seems reasonable.  Staff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e testimony on June 20th.  It will be an electron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ing.  Qwest and Verizon will file a respo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ing on July 5th by noon, also on electronic fi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ff will file a responsive filing on July 11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e will have a prehearing conference on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2th at 1:30 in the afternoon; hearing July 15t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17th.  That will begin at 9:30 in the morn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15th.  If it turns out that all your witnesses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solidated into two of those three days,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vise me so that we can cancel one of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ys, and I only ask that because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chedule in July is so full that it would be help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e overall schedule if I could thr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itional day back into the pool of dates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Briefing schedule would call for simultane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riefs on August 13th, electronically filed.  W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oral arguments scheduled for August 20th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suming you have all discussed and agreed upo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rt of discovery turnaround that will assist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OWENS:  We weren't able to co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reement on that.  We tried.  I think Qwest is w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serve its responses to the Staff as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leted, however long that takes within the 10 days 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a best-efforts base, but I don't know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kind of workload we are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I'm not comfortable with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ying 10 days is okay.  Best efforts, certain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iven the parameters of the schedule, you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to get those responses out sooner than 10 day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uess I'll leave it to the parties who have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interrogatories that they should contact m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s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AUTMAN:  Either three or four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work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When you say "would wo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ff," you mean Staff can have its responses in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four business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And expect the recipro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I would certainly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fortable with that, and then with some allowa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ending on the load of questions that are propo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to hold so fast to it that there would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nalty involved that we couldn't have it in thre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r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OWENS:  Your Honor, we've got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 simultaneous proceedings going that invol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me people that would be producing respons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overy in this case, and it's simply not realist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lieve that Qwest could comply with that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urnaround given the existing workl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I recognize it's difficul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 have a pretty tight time frame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I said, I think that's what you should aim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what your best efforts should be.  If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blem, I think it's flexible enough so that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y to deal with giving you additional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AUTMAN:  Staff would like Qwest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s work papers with its filing.  That could sav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able eff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I'm not going to make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ment.  You've expressed that interest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y can do it, it probably would be helpful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what that would invol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OWENS:  When we get them, I will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ell you what will be involved, but we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Anything el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AUTMAN:  The only reason I men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ee days is that we would probably be putting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of our DR's after they file.  Now, they ar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ling on July 5th, and we are to file on Ju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1th, and that's why we need the shorter turn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OWENS:  I guess I would point ou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nor, that Qwest is a regulated compan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has the statutory power, has had i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uring this case, to require Qwest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formation.  The fact that we are now 11th-h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es to this case and trying to meet a hearing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don't think really should reasonably justif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nd of short turn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The schedule i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breviated one, and I recognize that that's difficul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asking that you comply with this short turn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extent you can.  If there is some difficult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lying with it, I'm sure Staff will call it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tention, and we will try to resolve it as quickl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can.  Anything else?  Okay, thank you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(Prehearing conference adjourned at 4:14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53:00Z</dcterms:created>
  <dc:creator>Information Services</dc:creator>
  <dc:description/>
  <dc:language>en-US</dc:language>
  <cp:lastModifiedBy>Information Services</cp:lastModifiedBy>
  <dcterms:modified xsi:type="dcterms:W3CDTF">2002-07-01T16:53:00Z</dcterms:modified>
  <cp:revision>2</cp:revision>
  <dc:subject/>
  <dc:title>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2-07-01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