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BURLINGTON NORTHERN AND   )  Docket No. TR-01019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FE RAILWAY COMPANY,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  Volume VII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titioner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  Pages 784 to 79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.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NOHOMISH COUNTY,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ecember 10, 2001, at 1:30 p.m.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ark Drive Southwest, Room 206, Olympia,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efore Administrative Law Judge MARJORIE SCHA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THE COMMISSION, by JONATHAN THOMPS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rive Southwest, Olympia, Washington 98504-012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(360) 664-1225, Fax (360) 586-5522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jthompso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THE BURLINGTON NORTHERN AND SANTA FE RAIL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ANY, by ROBERT E. WALKLEY, Attorney at Law, 203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Northeast 34th Court, Sammamish, Washington 98074-4319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and Fax (425) 868-4346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walkley@earthlink.n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WASHINGTON STATE DEPARTMEN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, RAIL DIVISION, by JEFFREY STI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ssistant Attorney General, 905 Plum Street, Building 3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rd Floor, P.O. Box 40113, Olympia, Washington 9850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elephone (360) 753-1623, E-mail jeffreys@atg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SNOHOMISH COUNTY, by JASON CUMMINGS, Depu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secuting Attorney, 2918 Colby Avenue, Suite 203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verett, Washington 98201, Telephone (425) 388-633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SCHAER:  We're here today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st-hearing hearing in Docket Number TR-010194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a filing by Burlington Northern and Santa Fe Rail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eking permission to close a railroad crossing at 156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reet Northeast in Marysville,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'm going to ask for appearance by counsel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point.  We already have most of your detail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rd, so you can just give your name and part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ything that's changed, if you got a new address, 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umber, fax number, et ceter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So we will start with you, Mr. Walkl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WALKLEY:  I'm Robert E. Walkl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presenting the Burlington Northern Santa Fe Rail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SCHA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nd then for the Coun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CUMMINGS:  Jason Cummings represe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nohomish Coun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SCHAER:  And Washington D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STIER:  Jeff Stier represen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partment of Transportation Rail Div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SCHA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nd for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THOMPSON:  Jonathan Thompson represe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mmission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SCHAER:  Okay.  Procedurally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int in the matter, we did have a briefing date se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vember 16th, and on November 14th I was contac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Walkley, who filed with the Commission a reques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 extension of the briefing date.  We wer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vene a phone hearing where all counsel who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rrently appearing discussed how to proceed fro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int, and the parties agreed to work toward achiev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nd part of their agreement wa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ttlement would include all parties to the procee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it would be reflected in a stipulation or agr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der, that the documentation would include a 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tement setting out their reasons for believing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settlement is in the public interest, and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 were not able to reach a complete settle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y partial settlement would be submitted by Dec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5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t was also agreed by the parties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y were able to reach a settlement, then ther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a waiver of an initial order in this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t was also agreed that if no settlemen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led, then the parties would have a briefing d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cember 31st, 2001, that they would be expected to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posed findings of fact and conclusions of law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ir brie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se agreements were reflected in the l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I sent to the parties on November 16, 2001. 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December 5th, I received a letter from Mr. Walkl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dicating that you are making progress to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ttlement but that no settlement agreement and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tails beyond that.  So what I would like firs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fternoon is just kind of a report from the partie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re you are in that process, and then we can t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bout what the next steps need to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Go ahead, Mr. Walkl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WALKLEY:  Thank you, Your Honor. 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tter of December 5th, I did list the fundamental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incipal areas of agreement of the parti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asically it's quite simple.  In exchange for and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 order permitting closure of the crossing at 156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rlington Northern and the County would then proce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number of mitigation projects which are spelled o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letter.  The projects would be the projec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nty, and the Railroad would assist the County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king available certain sums of money not to exc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$400,000 for the various projects that are spelled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the l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Subsequent to that, discussion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tinued among the parties.  The Washington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partment of Transportation and the County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ilroad are currently drafting a full agreement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'm pleased to report is, we believe, near comple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ile the principle of the settlement is simpl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vil's in the details, as they say.  And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ies are doing is working through some complex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garding the timing of certain funding, the mechani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certain funding, and so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nd I believe it's also been disclos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 does need to be a meeting, a further meet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chnical representatives of the partie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hington State Department of Transportation Reg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uthorities on December 14th where they will t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rough one of the projects involved, and tha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posed traffic signalization of the intersec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72nd and Northeast 27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So what the parties intend to do now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rk as quickly as possible to conclude agre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tual final agreement, and also to compl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sultation with WUTC Staff, and to then come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onor, I believe, with our agreement and with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e may agree upon today such as a draft final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 other such documen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SCHAER:  Did you have anything to ad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that, Mr. Cruml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UMMINGS:  Mr. Cumm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I'm sorry, I've got a Cruml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 every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UMMINGS:  Not a probl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No, I think Mr. Walkley did a fine job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ccinctly putting forward where the parties are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ing to -- I think Mr. Stier and I were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arlier today, we caution, I don't want to throw to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uch detail at you at this point in time as you're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decision maker if for some odd chance things f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rough at the final hour.  But essentially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Walkley has done a fine job of stating where w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SCHAER:  Did you have anything to ad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Sti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STIER:  No, I think he cov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very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SCHAER:  Mr. Thompson, what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client's involvement in all of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THOMPSON:  Well, Staff's input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sn't been solicited to this point, though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n we have inquired of WSDOT and the County a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tus of negotiations or what sorts of things are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cussed, we have gotten that information.  We 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ady to facilitate any kind of settlement or to assi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coming up with a resolution and, to be frank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bably appreciate greater inclusion earlier o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SCHAER:  And is there anything, I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have kind of decided that SEPA is not involv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case, although it keeps dancing around the edg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, is there anything going on in SEPA as far as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believe we had given a number to a late filed exhib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I don't believe that that exhibit has ye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led.  What's the status 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You're either going to have to t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Thompson and let him report, or I can remi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you're still sworn as a witness and let you talk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's agreeable with the oth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THOMPSON:  I will just sum up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now, and he can whisper in my ear if I don't hav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ight.  I think we have a lien put from other agenc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we need to issue a threshold determin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lthough a question occurs to me that if the sco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project may be a bit different depending on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ttlement is, so there may be some issues there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ssibly even who the lead agency should be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now.  Those just occur to me as I si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SCHAER:  Is this something that you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 opportunity to discuss with the other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THOMPSON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SCHAER:  Okay.  Let me tell you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mmission is going to need if this is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ttled, because that will give everybody, I think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ttle bit more information about what we will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 procedurally from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 tried to outline in the letter to you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 the Commission will need if it is to consid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ttlement is it will need a statement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bjective facts that the parties believe would indi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settlement is in the public interest. 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 we do when we receive a settlement of this na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we schedule a hearing so that if, in this insta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Administrative Law Judge has questions about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en submitted, or in a case where the commissioner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itting commissioners have questions about that, t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want to have a witness, and probably one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om each party could appear as a panel, but w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somebody there who can answer questions. 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would call a hearing like this one, and if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y such questions, they could be asked and answere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anything that I would need to understand in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make my recommendation to the commissioner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ttlement, I would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d it certainly is possible that as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you submit, usually we would have a stipul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often if the parties want to draft an agreed ord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would be appropriate, just as in a brief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appropriate if there was something in particula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ought should be covered in the order, you could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out so that we don't miss something that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eded by one of you to make this 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So I was hoping that by having all o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e here today that maybe some conversation amo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ies could go on about where you are and what nee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be done, and then you could come back and report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me on process and how you would like any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f we can set a deadline now for a filing and try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hearing date or what we need to do from he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So does anybody have anything else they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say on the record at this point in the he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n I'm going to suggest that we tak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fternoon recess and that the four of you a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pport people go gather around a table or somewher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ind of work out the answers to those questions for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if you need, if it's beneficial to you to ha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ime where all four of you are together to talk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ther things also, we can accommodate that.  So let's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f the record for the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SCHAER:  Let's be back on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fter an extended recess in which the parties were 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discuss their progress toward settlement and how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uld procedurally go forward in this ma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Before we get to a report on that,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ke to indicate that it was agreed at the prev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arings in this matter that there would be an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pared that was copies of the letters from membe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public that the Commission has received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, I believe, identified and admitted as Exhibit 6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I have distributed copies of that exhibit to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ies this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d then there was one other loose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oking at the exhibits, Mr. Thompson, and that wa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discussed as Exhibit 63, which was going to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PA determination by the Commission.  And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ke to let us know what the plans are of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ff for that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THOMPSON:  Yes, we would expect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issued I guess by this week, I would imagine. 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's a two week comment period following that. 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ll file that as late filed Exhibit 6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SCHA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y questions about anything to do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n, Mr. Stier, were you going to repor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s on what the parties now propose going for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dur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STIER:  Yes,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ies have agreed that January 9, 2002, will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ate of filing a settlement agreement or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ternative briefing of the parties, and all schedu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ll be revised to reflect that.  If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ttlement agreement filed, it will descri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greement, or there will also be accompanied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scription of the agreement by a cover letter i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erstanding, and the cover letter will also descri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nesses that will be offered in suppo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ttlement agreement at a hearing that will be schedu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anuary 15th to review the settlement agreement. 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ling with the settlement agreement is an agr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ipulation of facts and an order, a proposed order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 submitted and to be presented at the ti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aring.  And I think that just about covers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SCHAER:  Okay.  Is that everybod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dersta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CUMMING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WALKLEY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SCHAER:  Anything we need to ad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 will reflect just under a circumstan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don't believe will happen, but if you do file brief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ther than those agreements, I will expect those brief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be accompanied by proposed findings of fac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clusions of la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So that is also my understanding of w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cussed.  Hearing will be scheduled for 1:30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fternoon on January 15th, 2002, for present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ttlement and questioning of witnesses.  And it remai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y understanding that if the parties are able to reac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ttlement that they have agreed that there will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iver of an initial order so that the settlement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sented to the commissioners and an order issu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rectly.  Is that still everyone's understa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WALTERS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SCHAER:  Okay.  Is there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urther we need to discuss this afterno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ank you, we will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(Hearing adjourned at 3:0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0:36:00Z</dcterms:created>
  <dc:creator>Information Services</dc:creator>
  <dc:description/>
  <dc:language>en-US</dc:language>
  <cp:lastModifiedBy>Information Services</cp:lastModifiedBy>
  <dcterms:modified xsi:type="dcterms:W3CDTF">2002-03-18T22:12:00Z</dcterms:modified>
  <cp:revision>3</cp:revision>
  <dc:subject/>
  <dc:title>07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he Burlington Northern Santa Fe Railway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01-03T00:00:00Z</vt:lpwstr>
  </property>
  <property fmtid="{D5CDD505-2E9C-101B-9397-08002B2CF9AE}" pid="6" name="DocketNumber">
    <vt:lpwstr>01019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2-08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