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3, 201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WUTC v. PacifiCorp d/b/a Pacific Power &amp; Light Company,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Executive Directo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original and three (3) copies of the Response to Commissioner Jones’ question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8:00Z</dcterms:created>
  <dc:creator>jrm</dc:creator>
  <dc:description/>
  <dc:language>en-US</dc:language>
  <cp:lastModifiedBy>sak</cp:lastModifiedBy>
  <cp:lastPrinted>2010-11-08T09:51:00Z</cp:lastPrinted>
  <dcterms:modified xsi:type="dcterms:W3CDTF">2011-02-03T17:28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