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31, 201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nclosed for filing in the above-referenced docket is Supplemental Revised Exh. No. CSH-2 and Revised Exh. No. CSH-3, two exhibits to Commission Staff witness Christopher Hancock’s responsive testimony. Both exhibits contain revisions to the restatement summary table on page 11 as described below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upplemental Revised Exh. No. CSH-2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taff’s Exh. No. CSH-2 and Revised Exh. No. CSH-2 each contained a detailed description of Adjustment 2.17 on page 3, but inadvertently did not include a line for Adjustment 2.17 in the restatement summary table on page 11. The supplemental revised exhibit uses values from the detailed description of Adjustment 2.17 on page 3 to create an additional line for Adjustment 2.17 in the restatement summary table on page 11. Additionally, Supplemental Revised Exh. No. CSH-2 corrects Adjustment 2.18 in the restatement summary table on page 11 to show that the Company did not have such an adjustment in its original filing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Revised Exh. No. CSH-3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Staff’s Exh. No. CSH-3 contained a detailed description of Adjustment 2.14 on page 3, but inadvertently did not include a line for Adjustment 2.14 in the restatement summary table on page 11. The supplemental revised exhibit uses values from the detailed description of Adjustment 2.14 on page 3 to create an additional line for Adjustment 2.14 in the restatement summary table on page 11. Additionally, Revised Exh. No. CSH-3 corrects Adjustment 2.15 in the restatement summary table on page 11 to show that the Company did not have such an adjustment in its original filing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ttached Documen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is errata filing includes revised Excel spreadsheets and revised PDFs for both Exhibit CSH-2 and Exh. No. CSH-3. In the Excel spreadsheet the corrected cells are marked with a thick red border to clearly indicate where the changes occurred. Staff could not denote its correction with a strike-through of the affected value next to the corrected value because it would cause additional formula errors to occur. The filing also includes PDFs in which a strike-through of the incorrect values has been added to the corrected cells.  The PDFs have also been marked as “REVISED” on the page where the correction occurs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c:  Parties 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even V. King </w:t>
    </w:r>
  </w:p>
  <w:p>
    <w:pPr>
      <w:pStyle w:val="Header"/>
      <w:rPr/>
    </w:pPr>
    <w:r>
      <w:rPr>
        <w:rFonts w:cs="Times New Roman" w:ascii="Times New Roman" w:hAnsi="Times New Roman"/>
      </w:rPr>
      <w:t>August 31, 2015</w:t>
    </w:r>
  </w:p>
  <w:p>
    <w:pPr>
      <w:pStyle w:val="Head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7:00Z</dcterms:created>
  <dc:creator>Information Services</dc:creator>
  <dc:description/>
  <cp:keywords/>
  <dc:language>en-US</dc:language>
  <cp:lastModifiedBy>Gross, Krista (UTC)</cp:lastModifiedBy>
  <cp:lastPrinted>2015-08-24T15:13:00Z</cp:lastPrinted>
  <dcterms:modified xsi:type="dcterms:W3CDTF">2015-08-3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</vt:lpwstr>
  </property>
  <property fmtid="{D5CDD505-2E9C-101B-9397-08002B2CF9AE}" pid="8" name="DR Sort">
    <vt:lpwstr>1.00000000000000</vt:lpwstr>
  </property>
  <property fmtid="{D5CDD505-2E9C-101B-9397-08002B2CF9AE}" pid="9" name="Date1">
    <vt:lpwstr>2015-08-31T14:05:30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4</vt:lpwstr>
  </property>
  <property fmtid="{D5CDD505-2E9C-101B-9397-08002B2CF9AE}" pid="13" name="Document Date">
    <vt:lpwstr/>
  </property>
  <property fmtid="{D5CDD505-2E9C-101B-9397-08002B2CF9AE}" pid="14" name="Document Name">
    <vt:lpwstr/>
  </property>
  <property fmtid="{D5CDD505-2E9C-101B-9397-08002B2CF9AE}" pid="15" name="Document Type">
    <vt:lpwstr>Response</vt:lpwstr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DocumentType">
    <vt:lpwstr>Testimony</vt:lpwstr>
  </property>
  <property fmtid="{D5CDD505-2E9C-101B-9397-08002B2CF9AE}" pid="19" name="Exh # Sort">
    <vt:lpwstr>CSH-02E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odified Date">
    <vt:lpwstr/>
  </property>
  <property fmtid="{D5CDD505-2E9C-101B-9397-08002B2CF9AE}" pid="24" name="Nickname">
    <vt:lpwstr/>
  </property>
  <property fmtid="{D5CDD505-2E9C-101B-9397-08002B2CF9AE}" pid="25" name="OpenedDate">
    <vt:lpwstr>2015-02-09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questing Party">
    <vt:lpwstr>Bench</vt:lpwstr>
  </property>
  <property fmtid="{D5CDD505-2E9C-101B-9397-08002B2CF9AE}" pid="29" name="Responding Party">
    <vt:lpwstr>Avista</vt:lpwstr>
  </property>
  <property fmtid="{D5CDD505-2E9C-101B-9397-08002B2CF9AE}" pid="30" name="Status">
    <vt:lpwstr/>
  </property>
  <property fmtid="{D5CDD505-2E9C-101B-9397-08002B2CF9AE}" pid="31" name="Visibility">
    <vt:lpwstr/>
  </property>
  <property fmtid="{D5CDD505-2E9C-101B-9397-08002B2CF9AE}" pid="32" name="Witness">
    <vt:lpwstr>40</vt:lpwstr>
  </property>
  <property fmtid="{D5CDD505-2E9C-101B-9397-08002B2CF9AE}" pid="33" name="_Status">
    <vt:lpwstr>Not Started</vt:lpwstr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Witness">
    <vt:lpwstr>Hancock, Christopher (UTC)</vt:lpwstr>
  </property>
</Properties>
</file>