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er 9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the Joint Application of Verizon Communications, Inc. and Frontie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Communications Corporat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T-09084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seven copies of three pages of Errata to Testimony of William H. Weinman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50:00Z</dcterms:created>
  <dc:creator>Information Services</dc:creator>
  <dc:description/>
  <cp:keywords/>
  <dc:language>en-US</dc:language>
  <cp:lastModifiedBy>BDeMarco</cp:lastModifiedBy>
  <dcterms:modified xsi:type="dcterms:W3CDTF">2009-12-09T16:52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12-09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