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 U-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Forty-Eighth Revision of Sheet No. 12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Cancel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Forty-Seventh Revision of Sheet No. 12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38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ge">
                  <wp:posOffset>457200</wp:posOffset>
                </wp:positionV>
                <wp:extent cx="12065" cy="10058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0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pt;margin-top:36pt;width:0.9pt;height:7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72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UGET SOUND ENERGY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HEDULE NO. 23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idential General Serv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tion 1:  Availabil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78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roughout territory served to any residential Customer.  Service under this schedule is provided on an annual basi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tion 2:  General Rules and Regul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rvice under this schedule is subject to the rules and regulations contained in Company's tariff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tion 3:  R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or purposes of this rate, the measurement of service shall be expressed in therms, each equivalent to 100,000 British thermal unit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867" w:hanging="417"/>
        <w:rPr>
          <w:rFonts w:ascii="Arial" w:hAnsi="Arial" w:cs="Arial"/>
        </w:rPr>
      </w:pPr>
      <w:r>
        <w:rPr>
          <w:rFonts w:cs="Arial" w:ascii="Arial" w:hAnsi="Arial"/>
        </w:rPr>
        <w:t>Customer charge per month, $6.25</w:t>
      </w:r>
    </w:p>
    <w:tbl>
      <w:tblPr>
        <w:tblW w:w="83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2"/>
        <w:gridCol w:w="1350"/>
        <w:gridCol w:w="990"/>
        <w:gridCol w:w="4320"/>
      </w:tblGrid>
      <w:tr>
        <w:trPr/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Charg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Incom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Program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Heading2"/>
              <w:rPr/>
            </w:pPr>
            <w:r>
              <w:rPr>
                <w:rPrChange w:id="0" w:author="Unknown" w:date="0-00-00T00:00:00Z"/>
              </w:rPr>
              <w:t>Delivery Charg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59¢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9¢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08¢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herms per month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as Cost – All therms per month multiplied by the sum of the rates in ¢ per therm as shown on Supplemental Schedule No. 101 (Sheet No. 1101) and Supplemental Schedule No. 106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jc w:val="left"/>
        <w:rPr/>
      </w:pPr>
      <w:r>
        <w:rPr/>
        <w:t>2.</w:t>
        <w:tab/>
        <w:t>The minimum bill per month shall be the customer charge.  The minimum bill for this service shall not be subject to cancellation or reduction for seasonal or temporary perio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The rates named herein are subject to adjustments as set forth in Schedule No. 1 and other supplemental schedules, when applicabl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tion 4:  Pay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lls are issued net, are due and payable when rendered, and become past due after fifteen days from date of bill.</w:t>
      </w:r>
    </w:p>
    <w:p>
      <w:pPr>
        <w:pStyle w:val="Header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8467" w:space="720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right" w:pos="-270" w:leader="none"/>
          <w:tab w:val="left" w:pos="1260" w:leader="none"/>
          <w:tab w:val="left" w:pos="6300" w:leader="none"/>
        </w:tabs>
        <w:rPr/>
      </w:pPr>
      <w:r>
        <w:rPr>
          <w:b/>
          <w:u w:val="none"/>
        </w:rPr>
        <w:t>Issued</w:t>
      </w:r>
      <w:r>
        <w:rPr>
          <w:u w:val="none"/>
        </w:rPr>
        <w:t>:  February 25, 2005</w:t>
        <w:tab/>
        <w:tab/>
      </w:r>
      <w:r>
        <w:rPr>
          <w:b/>
          <w:u w:val="none"/>
        </w:rPr>
        <w:t>Effective</w:t>
      </w:r>
      <w:r>
        <w:rPr>
          <w:u w:val="non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3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clear" w:pos="720"/>
          <w:tab w:val="right" w:pos="-270" w:leader="none"/>
          <w:tab w:val="left" w:pos="1260" w:leader="none"/>
          <w:tab w:val="left" w:pos="6300" w:leader="none"/>
        </w:tabs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867" w:hanging="435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867"/>
        </w:tabs>
        <w:ind w:left="867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ind w:left="432" w:hanging="432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ind w:left="432" w:hanging="43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7:02:00Z</dcterms:created>
  <dc:creator>WNG</dc:creator>
  <dc:description/>
  <dc:language>en-US</dc:language>
  <cp:lastModifiedBy>pse</cp:lastModifiedBy>
  <cp:lastPrinted>2002-08-19T10:48:00Z</cp:lastPrinted>
  <dcterms:modified xsi:type="dcterms:W3CDTF">2005-02-25T22:10:00Z</dcterms:modified>
  <cp:revision>37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2-25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