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nclosed please find the original and sixteen (16) copies of Public Counsel Response to NW Energy Coalition Motion to Limit Participation as Intervenor and Certificate of Service in the above-captioned matt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ab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0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4-10-29T19:45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4-10-29T00:00:00Z</vt:lpwstr>
  </property>
  <property fmtid="{D5CDD505-2E9C-101B-9397-08002B2CF9AE}" pid="7" name="DocketNumber">
    <vt:lpwstr>121697</vt:lpwstr>
  </property>
  <property fmtid="{D5CDD505-2E9C-101B-9397-08002B2CF9AE}" pid="8" name="DocumentDescription">
    <vt:lpwstr>PC Letter to Mr. King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1374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