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3,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  <w:t xml:space="preserve">Washington Utilities and Transportation Commission v. PacifiCorp D/B/A Pacific Power </w:t>
        <w:tab/>
        <w:t>&amp; Light Compan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No. 8 on behalf of Public Counsel for filing in the above-entitled docket, together with a CD attachment.  The exhibit attachment consists of letters, e-mails, and other written materials submitted by the public to the Commission and to Public Counsel commenting on the above-captioned matter.  Due to volume, the comments are provided on CD on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 xml:space="preserve">cc:  </w:t>
      </w:r>
      <w:r>
        <w:rPr>
          <w:szCs w:val="24"/>
        </w:rPr>
        <w:t>Service List via E-mail and US mai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…   </w:t>
      </w:r>
      <w:r>
        <w:rPr>
          <w:szCs w:val="24"/>
        </w:rPr>
        <w:t>ALJ Patricia Clark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8:00Z</dcterms:created>
  <dc:creator>Office of the Attorney General</dc:creator>
  <dc:description/>
  <cp:keywords/>
  <dc:language>en-US</dc:language>
  <cp:lastModifiedBy>maryh2</cp:lastModifiedBy>
  <cp:lastPrinted>2011-02-03T14:54:00Z</cp:lastPrinted>
  <dcterms:modified xsi:type="dcterms:W3CDTF">2011-02-03T23:00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8399244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E-100749 PacifiCorp GRC 2010  Offer of Public Comment Exhibit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