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Third Revision of Sheet No. 1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Cance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Second Revision of Sheet No. 1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PUGET SOUND ENERGY</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RULES AND REGULATIONS (Continued)</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RULE NO. 4:  Election of Rate Sched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ection 1:  Optional Rate Sched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TextBody"/>
        <w:rPr/>
      </w:pPr>
      <w:r>
        <w:rPr/>
        <w:t>Optional rates are available for certain classes of Customers.  These optional rates and the conditions under which they are applicable are set forth in the rate schedules of the Compan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ection 2:  Responsibility for Election of Rate Sched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TextBody"/>
        <w:rPr/>
      </w:pPr>
      <w:r>
        <w:rPr/>
        <w:t>Upon application or request for service, applicant shall elect the applicable rate schedule best suited to its requirements.  The Company will assist in making the election but does not guarantee that Customers will be served under the most favorable rate schedule at all times.  Should a Customer's use of gas service change after service commences, the Company shall not be held responsible to notify the Customer of the most favorable rate schedule and will not refund the difference in charge under different rate sched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ection 3:  Changes between Rate Schedu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Upon receiving notification of any material changes in a Customer's installation or load conditions, the Company will assist in determining if a change in rate schedules is desirable, but not more than one such change in rate schedules will be made within any twelve-month peri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fter one year of service Customers may switch rate schedule.  Customers who wish to switch between a sales service rate schedule and the transportation service rate schedule (Schedule 57) or between the transportation service rate schedule and a sales service rate schedule must give the Company notice a minimum of thirty (30) days prior to the requested date of change in type of service.  In addition the following conditions app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TextBodyIndent"/>
        <w:numPr>
          <w:ilvl w:val="0"/>
          <w:numId w:val="2"/>
        </w:numPr>
        <w:rPr/>
      </w:pPr>
      <w:r>
        <w:rPr/>
        <w:t>Eligibility requirements of the applicable schedule,</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Switching is subject to availability of needed metering facilities installed at location,</w:t>
      </w:r>
    </w:p>
    <w:p>
      <w:pPr>
        <w:pStyle w:val="Norma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Migration and conversion charges will be applied as necessary to protect against stranded cos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o monthly or seasonal alteration between rate schedules will be permitted for any portion of the service to be suppli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sz w:val="20"/>
        </w:rPr>
      </w:pPr>
      <w:r>
        <w:br w:type="column"/>
      </w:r>
      <w:r>
        <w:rPr>
          <w:rFonts w:cs="Arial" w:ascii="Arial" w:hAnsi="Arial"/>
          <w:vanish/>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vanish/>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vanish/>
          <w:sz w:val="20"/>
        </w:rPr>
      </w:pPr>
      <w:r>
        <w:rPr>
          <w:rFonts w:cs="Arial" w:ascii="Arial" w:hAnsi="Arial"/>
          <w:vanish/>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right" w:pos="4569" w:leader="none"/>
          <w:tab w:val="right" w:pos="5577" w:leader="none"/>
          <w:tab w:val="right" w:pos="7056" w:leader="none"/>
          <w:tab w:val="left" w:pos="7190" w:leader="none"/>
        </w:tabs>
        <w:rPr>
          <w:rFonts w:ascii="Arial" w:hAnsi="Arial" w:cs="Arial"/>
          <w:vanish/>
          <w:sz w:val="20"/>
        </w:rPr>
      </w:pPr>
      <w:r>
        <w:rPr>
          <w:rFonts w:cs="Arial" w:ascii="Arial" w:hAnsi="Arial"/>
          <w:vanish/>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N)</w:t>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Arial" w:hAnsi="Arial" w:cs="Arial"/>
      <w:b/>
      <w:sz w:val="20"/>
    </w:rPr>
  </w:style>
  <w:style w:type="paragraph" w:styleId="Heading2">
    <w:name w:val="Heading 2"/>
    <w:basedOn w:val="Normal"/>
    <w:next w:val="Normal"/>
    <w:qFormat/>
    <w:pPr>
      <w:keepNext w:val="true"/>
      <w:widowControl/>
      <w:numPr>
        <w:ilvl w:val="1"/>
        <w:numId w:val="1"/>
      </w:numPr>
      <w:tabs>
        <w:tab w:val="clear" w:pos="720"/>
        <w:tab w:val="right" w:pos="6480" w:leader="none"/>
      </w:tabs>
      <w:jc w:val="center"/>
      <w:outlineLvl w:val="1"/>
    </w:pPr>
    <w:rPr>
      <w:rFonts w:ascii="Arial" w:hAnsi="Arial" w:cs="Arial"/>
      <w:b/>
      <w:sz w:val="20"/>
      <w:lang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1:00:00Z</dcterms:created>
  <dc:creator>pse</dc:creator>
  <dc:description/>
  <dc:language>en-US</dc:language>
  <cp:lastModifiedBy>pse</cp:lastModifiedBy>
  <dcterms:modified xsi:type="dcterms:W3CDTF">2005-02-25T22:11: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