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>
          <w:i/>
          <w:i/>
        </w:rPr>
      </w:pPr>
      <w:r>
        <w:rPr/>
        <w:t xml:space="preserve">Dockets UE-120436, </w:t>
      </w:r>
      <w:r>
        <w:rPr>
          <w:i/>
        </w:rPr>
        <w:t>et. al</w:t>
      </w:r>
    </w:p>
    <w:p>
      <w:pPr>
        <w:pStyle w:val="Normal"/>
        <w:suppressAutoHyphens w:val="true"/>
        <w:spacing w:lineRule="auto" w:line="240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Cs/>
          <w:spacing w:val="-3"/>
        </w:rPr>
      </w:pPr>
      <w:r>
        <w:rPr/>
        <w:tab/>
        <w:t xml:space="preserve">I hereby certify that a true and correct copy of Public Counsel Revised Response to Bench Request/Bench Exhibit No. 9 </w:t>
      </w:r>
      <w:r>
        <w:rPr>
          <w:spacing w:val="-3"/>
        </w:rPr>
        <w:t xml:space="preserve">was sent to each of the parties of record shown below in sealed envelopes, via: U.S. Mail and </w:t>
      </w:r>
      <w:r>
        <w:rPr>
          <w:iCs/>
          <w:spacing w:val="-3"/>
        </w:rPr>
        <w:t xml:space="preserve">E-Mail.  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ISTA: */ 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J MEYER ESQ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AND CHIEF COUNSEL FOR REGULATORY AND GOVERNMENTAL AFFAIR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727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2"/>
                <w:szCs w:val="22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 *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ONALD TROTT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 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VISTA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*/ </w:t>
            </w:r>
            <w:r>
              <w:rPr>
                <w:szCs w:val="24"/>
              </w:rPr>
              <w:t>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KELLY O NORWOOD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VP STATE &amp; FEDERAL REGULATI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*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 xml:space="preserve">melinda j davison 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avison Van Cleve P C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333 S Taylor Suite 400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Portland  OR  972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2"/>
                <w:szCs w:val="22"/>
              </w:rPr>
              <w:t>818 SW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AVENU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PORTLAND OR 9702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WIGU: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AULA E PYR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EXECUTIVE DIRECTOR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ORTHWEST INDUSTRIAL GAS USE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4113 WOLFBERRY COURT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LAKE OSWEGO OR 97035 182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OMMY A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001 SW FIFTH AVE SUITE 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THE ENERG PROJECT: (E-mail only)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HARLES EBERD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HE ENERGY PROJEC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3406 REDWOOD AVENUE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BELLINGHAM WA 98225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RONALD L ROSEMA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2011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ORTHWEST ENERGY COALITION: (Email only)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ANCY HIRSH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811 – 1</w:t>
            </w:r>
            <w:r>
              <w:rPr>
                <w:caps/>
                <w:vertAlign w:val="superscript"/>
              </w:rPr>
              <w:t>ST</w:t>
            </w:r>
            <w:r>
              <w:rPr>
                <w:caps/>
              </w:rPr>
              <w:t xml:space="preserve"> AVE SUITE 305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THWEST ENERGY COALITION: (EMAIL ONLY)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DD TR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MANDA W. GOODI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RISTEN L. BOYL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MANAGING ATTORNE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705 SECOND AVE SUITE 20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EATTLE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January 16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 xml:space="preserve">Dockets UE 120436, </w:t>
          </w:r>
          <w:r>
            <w:rPr>
              <w:i/>
              <w:sz w:val="20"/>
            </w:rPr>
            <w:t>et. al</w:t>
          </w:r>
        </w:p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33:00Z</dcterms:created>
  <dc:creator>Anne Ebbighausen</dc:creator>
  <dc:description/>
  <cp:keywords>Affidavit; Service</cp:keywords>
  <dc:language>en-US</dc:language>
  <cp:lastModifiedBy>carolw</cp:lastModifiedBy>
  <cp:lastPrinted>2012-12-06T07:41:00Z</cp:lastPrinted>
  <dcterms:modified xsi:type="dcterms:W3CDTF">2013-01-16T18:50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6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