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DOCKETS UE-07230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UG-072301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Pages 119 to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 DOCKET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GET SOUND ENERG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n Order Authorizing      ) Pages 119 to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ublic hearing in the above matter was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 May 20, 2008, from 6:30 p.m to 9:20 p.m., at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lleck Street, Bellingham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 ANN RENDAHL and CHAIRMAN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. SIDRAN and COMMISSIONER PATRICK J. OSHI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 PHILIP B.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ive Southwest, Post Office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.  Telephone (360) 664-1188, Fax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586-5522, E-Mail 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PUBLIC, by SARAH A. SHIFLEY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98104-3188, Telephone (206) 464-6595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464-6451, E-Mail sarahs5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GET SOUND ENERGY, by SHEREE STROM CA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at Law, Perkins Coie, LLP, 10885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urth Street, Suite 700, Bellevue, Washington 9800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 (425) 635-1400, Fax (425) 635-240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rson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VAN BUCHBINDER                                 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ER ARKISON            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VE VAN LUVEN              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D JENKINS                                      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CTOR ARMFIELD                                 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MAS MEAD                                     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CHAEL MURDOCK                                  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AN SCHAEFFER                                  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LEN ROBERTSON                                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RDON HENDERSON                                 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RA RAMOS                                        1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VE MCCONNELL                                    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SAN KILGORE                                   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ANE FREETHY                                   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NDOLPH HATHAWAY                                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LINE BETTENDORF                                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GEBORG PAULUS                                  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NKLIN EVENTOFF                                 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EG MARSHALL-CAMPBELL                           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CARDO SWIATLY                                  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B FODOR                                        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EILA MARSHALL                                  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BERT MARSHALL                                  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OBERT DAVIS                                     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NCY JOHNSON                                    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NNY WOLFF                                      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HN DAY                                          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Y PAT LARSEN                                 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OAN BISHOP                                      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IZABETH GROSS               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TRICIA ALESSE                                  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M CARSON                                        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 WHITE                                       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N LANEY                                       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KE PRAETZEL                                   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IAN BEDDILL                                  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 ERNEST                                       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NDY PHILLIPS                                  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AN BENJAMIN        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OYCE SINISCAL                                  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ENNIFER ROBERTS                                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ITH ALESSE                                      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N HAWORTH                          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MES MCLEOD                     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TRICK ALESSE                                  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LLARY HOFSTRAND                            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B HELTON                                       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. ADKINSON                                      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EG MARSHALL                                   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LLY HANSON                                    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UL O'BRIEN                                      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HAIRMAN SIDRAN:  Welcome to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ies and Transportation Commission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wo matters related to Puget Sound Energ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ing the merger or sale of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related to the general rate increase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hear about more in a moment.  My name is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dran, and I Chair the Commission, and I'm joined b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eagues, Commissioner Phil Jones on my r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 Patrick Oshie who is on my far left,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Administrative Law Judge who will be conduc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ing's hearing, Ann Ren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efore turning this proceeding over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ndahl who will be conducting our hearing,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a couple of preliminary comments.  First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ank all of you for taking the time to come o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esday evening to listen, to testify if you wis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participate in this process.  There are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mensions to the proceedings in these two matte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take the public comment process seriously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part of our consideration, and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're taking time out of your lives to co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perhaps share your comments with u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second point that I would make is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a process, and Judge Rendahl will describ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more formal evidentiary hearings to com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xt two or three months, but there are also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ies to submit comments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these proceedings.  One additional opport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nearly as convenient as here in Bellingham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re is one more public hearing with resp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, and that will be in Olympia on June the 4t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a similar hearing to the one we're having toni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evue a week ago.  But you can also submit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to the Commission, and although these d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yet firm, I will tell you that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fer or sale of Puget Sound Energy,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which you'll hear in a moment from Judge Rendah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ocket will be open for additional comment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 July 31st, and you can submit com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 by visiting the Commission's web site,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 the old fashioned way and submit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e mail.  With respect to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that docket will remain open until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 the 29th, and again you can submi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 at any time up until approximately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respect to the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going to now turn this proceeding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e Rendahl, who will explain our proces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turn as quickly as possible to hearing tho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sh to spea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Good evening, I'm 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ndahl,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 Commission, and is that loud enough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you in th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UBLIC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How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kay, so we are here to hear from you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ublic hearing.  We'll take your testimony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is a court reporter here to take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two cases.  The two cases we're going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, hear from you about are a rate case from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Energy, it's entitled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 Commission versus Puget Sound Energ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kets UE-072300 and UG-072301, and also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property that Chairman Sidran mentioned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tioned In the Matter of the Joint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 Holdings LLC and Puget Sound Energy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rder Authorizing Proposed Transa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Docket U-072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For the record we're here on Tuesday ev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the 20th, 2008, in Bellingham, Washington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6:40.  This is a public comment hear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art of the Commission's formal hearing proc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two cases.  One is to consider PSE'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increases for both electric service and fo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, and we call this type of proceeding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case.  The other proceeding is where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 whether to approve the proposal by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vate investors to acquire all of PSE's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ock, and we call this type of proceeding a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erty case, but sometimes people refer to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will be following statutory stand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s that the legislature has established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e and judge these requests, and the standar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different.  I should let you know tha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s are not going to be considered togeth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, we are holding this joint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cases, but they will be considered separate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the general rate cas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es whether rates are fair, just, reason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, and so we have to evaluat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unt of accounting and financial data to determin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 money the company will be allowed to reco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 so that the rates are fair to customer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le allowing PSE to recover all of its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ion including a reasonable margin of profi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the standard in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the transfer of property c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 whether the transaction will do har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interest.  It's a very different standard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ly if we're convinced by the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interest will be harmed are we authorized by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ject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nature of the process is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asijudicial process.  We have a hearing,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case will file testimony and will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the other parties and ques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ers at the hearing.  And you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night are considered testimony and will be give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ath and taken in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arties to the proceeding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's Regulatory Staff represe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General's Office, the Public Counsel s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ttorney General's Office, the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Northwest Utilities,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rs, a number of Federal Executive Agenc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 Steam Company, the Cogeneration Coal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, the Northwest Energy Coalition, th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which includes Fred Meyer and Quality Foo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Project, and Newport Steel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 a few of these parties are here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f you would come up to the podium and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elves for the record.  We're not going to b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questions for the parties that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night, Commission Staff and Public Counsel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I suggest after the hearing is ov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questions to them.  This is no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you a hearing for you to ask questions of u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, but to state your comments.  If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, I suggest you ask the parties who are s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is table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tart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My name is Sheree Strom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the attorney representing Puget Sound Energ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rate case.  I am also representing bo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nd Energy and Puget Holdings in the acquisi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rge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SHIFLEY:  I'm Sara Shifley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stant Attorney General with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e, and I along with a fellow attorney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ing Public Counsel in both cases, the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EDARBAUM:  Good evening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bert Cedarbaum, I'm an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ing the Commission Staff in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.  Not present tonight representing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merger case is Donald T. Trotter, who is al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just wanted to clarify t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is a separate party in these proceedings. 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dvise the Commission -- they adv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 by stating their position in the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are a separate party, and they are not all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cate with the commissioners abou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side of the hearing room and in formal testimon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what we call an ex parte wall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 is represented by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's Office and has an advocacy ro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briefly in terms of what PSE is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its general rate case, they original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ed an increase of $175 Million for thei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, which is a 9 1/2% increase.  It was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lemented to $180 Million or 9.8%.  On the gas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gas service they're requesting an increase of $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lion, which is a 5.3% increase, recently supple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$58 Million or 5.4% increase.  PSE has said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hat power cost increases are the largest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tegory that is placing upward pressur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 rates, and the rising cost of natural g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generation and increased demand for power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in contributors to the higher cost of generating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well as the cost of purchasing power.  Cost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tion facilities plus their storm cost recove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06 and early 2007 as well as higher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intenance and higher depreciation expenses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ibuting factors.  These are issue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when they filed their ca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  Their cost of facilities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ntenance and depreciation are the driv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d costs on the gas side.  The two docke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dentified at the beginning, one is an electric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other is a ga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terms of what Puget Holdings LLC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SE are asking for in the transaction cas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 of property, they're asking for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 that would authorize the transfer of own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ol of Puget Energy and its wholly owned subsid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SE to Puget Holdings.  It's one step in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ction that would ultimately result in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 longer being a publicly traded company.  Puge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SE would be privately owned by an investors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comprised of several private equity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in Australia and several pension fun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ada.  The consortium is led by the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based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now for the part that you came fo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o make your comments.  Because of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ks that are here, we would like to ask you to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comments to four minutes.  You don't need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others have said.  If you agree with what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se has already said, you can simply state that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before, it's not the time to ask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ers, because we are here to hea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s.  If you have questions, you can ask th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 representatives, Commission Staff, 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 at the very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will continue to take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til the conclusion of our hearing process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irman Sidran mentioned is later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have a list here of all of the folk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aid they wish to make comments.  For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indicated yes that you do wish to make com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've reconsidered your no,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 up, and I'm going to give you an oath all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 will agree to tell the truth. 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up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Witnesses sworn i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Thank you,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going to ask each and every one of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up individually when I identify your nam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sking you a few questions for the record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name, where you live, and if you're a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 for electric, gas, or both, and wheth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ying on your own behalf or on behal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ganization, and then I will have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.  Please speak slowly so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take down what you have to say.  I wouldn't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read prepared comments.  If you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itten, you can give that to us at th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will go into the record.  If you do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, please do so slow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, the first person who indic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ed to speak is Ivan Buch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BUCHBIND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IVAN BUCHBI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Could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BUCHBINDER:  Okay, my name is I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chbinder spelled B-U-C-H-B-I-N-D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And where do you l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BUCHBINDER:  I live at 1658 Emerald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, I am an electrical user from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And are you testif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own behalf or on behalf of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BUCHBINDER:  I am testify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Please go ahead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ur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BUCHBINDER:  Okay.  Obviously I'm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ate increase in general, but that's not wha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peak about.  I'm pretty outrage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even consider doing business with Macquari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 reputation.  It took me a half hour to do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ligence on this company, and what I found wa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urbing.  Risk Metrics, independent research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s that Macquarie has high debt levels, high f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ing distributions out of capital rather than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ow, overpaying for assets, related party transa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oking profits from reevaluations, poor disclosur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riad of conflicts of interest, other conflicts,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porate covenants, and it's been known to flip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other entities funded by investors.  Not jus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are being sued by 20 people for defamatio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, as you might gather being a big investm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cations, and they're being sued.  Their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disturbed about this.  I'm disturbed that it'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considered as an entity to buy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a private company, they don't have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arency.  Now that's very disturbing.  I hop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 this, and thank you for the opportunit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Thank you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 you know, all of you, that there is a tape rec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from KSVR, which is the Skagit Valley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dio, if you do have concerns about being tape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woman who has put the tape recorder here ma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it off.  So when you get up, if you have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being taped, please let u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, the next person who identified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, does Betty Haworth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kay, Roy or Betty 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eter Ark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PETER ARK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Could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ll it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ARKISON:  For the record, Peter Ark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-R-K-I-S-O-N, I live at 3890 Yellow Loop,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am here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ARKISON:  I think I got 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You did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ARKISON:  I see this -- these tw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the two cases as being in essence a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 that took place or is taking place ove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iod of time, and it creates a number of probl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not going to be solved with a rate increase bu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addressed and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irst, there is a tremendous amount of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 look around and as things go more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 to be green and so forth to have more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capital infrastructure.  This has not been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nearly the rate it should have been.  The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existing system needs much more time and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akes money.  And in a sense, yes, the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necessary and probably a lot more to do the jo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it eff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econdly, it's a failure on the part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Energy.  They have for whatever reason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l the company.  That inures to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areholders and the management that have th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tions and get the golder parachutes and the buyou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people are well taken care of.  Bu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hing more than increase when a company goes to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ock goes to the new outfit, it does nothing mor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 the basis of capital investment in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then gets multiplied by a percentage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 and so forth, and things start spiral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up an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the management of Puget Sound Energ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feel that it wants to continue to do the job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time for the management of Puget Sound Energ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laced and for other people to step in and take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Puget Sound Energy would put the matter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the Commission, it should b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t money in fees and bonding with guarant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urns through fees that would provi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cessary capital investment to continue to be a lo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ed and responsible and contributing community 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would suggest that the proposed sal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nied.  I would request that the rate incr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iously looked at, not only in terms of how mu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paid on the current use of electricit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erms of what is really needed to build and re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 and the infrastructure for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Okay, let's remember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ublic hearing, and so let's keep the decorum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ice to applaud what people have to say, but let's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ecor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, does Sharon Stewart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STEWART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, Steve Van Lu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STEVE VAN LU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VAN LUVEN:  My name is Steve Van Lu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name capital V-A-N, capital L-U-V-E-N.  I l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mish Island, Skagit County.  I was bor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ingham however.  I rise in opposi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of the foreign ownership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speaking mainly on the transfer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Are you speaking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LUVEN:  I am speak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or over 17 years I was a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State House of Representatives, and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gislator in Bellevue where Puget Sound Ener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dquartered.  I have worked with them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ed them, and I have defended them.  I am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n of Puget Sound Energy.  I have know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idents of Puget Sound Energy personally as fri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have even traveled in China with some of them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y years Puget Sound Energy has been as goo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porate neighbor as you could hope to f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For many years I have been self employ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rt-export between the U.S. and Mexico and Chi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xico, so I'm not opposed to foreigners coming in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try and buying or investing in U.S.A. firms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my limits however.  I don't like our airplan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s being built outside of the U.S.A.  I don'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itary guns, bullets, aircraft fighters or miss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built outside of the U.S.A.  Last week I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American flag.  I got it in the Ace Hardware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unt Vernon.  The label on the flag said mad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.S.A.  Although the other parts were made in Chin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okay with that.  We should all have U.S. flag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U.S.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ow many of you have ever rented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a house or an office space?  Do you remember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like when the owner lived down the street or near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 or she was sometimes available when you needed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ometimes they were there to help you. 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 a lot of bad landlords also however. 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 rented and found out that the owner was a landl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out of state?  They don't even care if you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 and have no personal interest in your welfar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to have a landlord, do you want someone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wn or someone across an ocean thousands of miles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now looking at a landlord that will b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and will not care about us or our welf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h, yes, Puget Sound Energy ha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ty representatives in our neighborhood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lways been very involved and active and tr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ed about us and our communities, and I have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y of them.  Some of them will probably b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ending their company even though their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plans for them.  I predict that thos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ivist employees will be a thing of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I mentioned, many foreign firm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 companies in the U.S.A. and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.  Many of those companies sell produ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ll want to use, but Puget Sound Energy is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don't just sell a product that we want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ll a product that we need and we have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vive.  I don't want my basic needs control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eigners thousands of miles away.  Down in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we're considering that our local PUD migh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electric power business, and I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keeps the ownership local and out of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'm a free market kind of guy, bu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ee market stands to threaten people's very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ist, we will rebel.  Does anyone in this room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ith new ownership that the price of electri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go down, or will our rates go up to satis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eign investors and stockholders?  I have no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Chinese buying Hewlett Packard or the Mexic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ying our cement plants or the Guatemalans buy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crosoft.  Half of my cousins are Canadian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rder, so I'm not adverse to any Canadian ownershi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.S.A. companies, but I do not want any foreign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ying Boeing or the local water company or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re are times that you as a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ory agency must make decisions that we are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-- that are not in agreement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inion because you have all the facts and must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s right and what is best for the popula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le.  Several years ago in the Ho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atives I voted for the seat belt law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t it was the right thing to do even though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tizens at the time were against the law. 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ther is still mad at me over that vote.  Thi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Puget Sound Energy is not one of those issu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ly can not think of one good reason or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to why our local electric company should be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igners thousands of miles away instead of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ership.  Please turn down this merger proposa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say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Ed Jen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ED JENK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ENKINS:  My name is Ed Jenk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-E-N-K-I-N-S, I live on Whidbey Island, 6319 Wi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ce in Clinton, and I represent both myself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vidual, Whidbey Island PUD, and Local Citize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wer on Whidbey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ENKINS:  I'm here to speak for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ties for exactly the same issue.  The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 increase, I have only lived in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slightly over three and a half years, but in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on records with this rate increase, I se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as been on an apparent bent to just this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lling the company.  All the money has gon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nds to keep the stock price up and to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.  The result of this has been outsourcing,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in wind storms, power outages, and a bond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B-, which is essentially a junk bond rating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increase that they're asking for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uarantying a rate of return on a company tha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fact that they're a monopoly to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 issue here.  If this was a competitiv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where in the United States or in the worl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bankrupt by now.  It's only because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power structure is set up, which makes sen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face, that only with diligent oversight does i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appears not to have worked, so we hav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that can not borrow money, that almost ha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sale on the surf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ow we move over to the issue of th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ve Macquarie and the structured partn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night you're going to hear all the inform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ly available on Google in just a few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s to the problems this company has.  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have a company that wants to buy an asset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terrible credit rating.  Why?  Why are you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 a 25% increase for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thing that I see that is the bi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in this is the water rights that go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ker Dam, the power generating capacities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hown over the years in their acquisitions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orld that they will take out the he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, split out the Baker Dam, all the othe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ng facilities, the solar, et cetera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form a separate company that will then sell u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power at whatever rate they want and leave P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hing more than a shell company to bill custo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ower that they have to buy at whateve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cquarie partners want to charge.  This is a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ource, a national resource as well as a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resource that is absolutely invaluable.  Baker 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s with hundreds of millions of acre feeds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s as you all know.  This is something that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given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acquarie is part of approximately fou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huge conglomerates around the world like Viol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ez, RPW, that are buying up infrastructure,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 rights everywhere and gaining control over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luable rights.  These are things that can not b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the country.  The other gentleman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ign ownership, foreign ownership is fine.  Wheth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it philosophically or not doesn't matte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not talking about a competitive company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may be dozens of other competitors that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if there's problems with it.  You have gran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opoly to this company, to PSE.  You have grant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valuable rights, and to send it out of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the hands of somebody else who may hav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farious ideas about how to ru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 concerns me enormously that a few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o our federal Attorney General revealed that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an ongoing criminal investigation on group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buying infrastructure properties.  Now is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 of this?  I don't know.  But what if the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if they're part of this?  It could be too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the horse is out of the barn.  So I urg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the valuable natural assets that we hav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, and that is not only power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acity but the water rights that go along with i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very simple to find out what these compan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e in the past with these sort of r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I'm sorry, time'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JENKI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Victor Arm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'll put up my hand when you're n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nd of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VICTOR ARMFIE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Could you stat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ARMFIELD:  My name is Victor Armfiel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ve at 1210 Scenic Avenue, Lummi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And are you testif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ARMFIELD:  I'm testify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impact this merger will have on consu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notice that was called -- to be call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ing, we received three sepa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SIDRAN:  Sir, you need to spea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can't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ARMFIELD:  In the notice to th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meeting, we received three separate notices,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plit billing showing that we had just received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, second a notice to request for addition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, and third a call to this meet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ed merger was a consortium of North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ors, which in itself is a little misleading,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ll have been approved by the federal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ors commission.  The next government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ed to give its approval seems to b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.  You mus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certain that this approval since i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that you have ever refused a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like to bring to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ransportation Commission's attention that th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 was done in California a number of years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utilities with a disastrous effect I hope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has forgotten.  If so, I will remind you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ed Enron.  The rates went out of sigh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ment had no control, and the companies ripp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one before going out of business.  I can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ppen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ince March 2007 medical servic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d by 4.8%, hospital services 7.9%, food 4.7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ome energy 6.8% second only to hospital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erger gives Australia a 51.4% control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, Canada Pension Plan 28.1%, British Columb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s 14.1%, Alber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You need to slow down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rt repor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ARMFIELD:  Alberta Investments 6.3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ada will control 48.5%.  This means 100%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will be controlled by offshore ownership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lling Puget Sound Energy off the New York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hange, this eliminates one more governmental a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curities and Exchange Commiss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ly put a lot of stock in government do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st for us, but in this case I believe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vernment control, the better.  What is going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ompany from buying their power from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ry at a higher cost and passing that cost on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en Puget Sound Energy subcontrac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air work out a number of years back, that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fected our services.  The repair that previously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 hours to repair then took 23 hours or more to rep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have logged the outages and even checked to se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utage was and how that outage compared to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ages.  After a couple of these long dela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ed to Puget Sound Energy.  I can't see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vernment is going to control what offshor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with our utilities.  I feel that we have a legi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to be concerned about what impact the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rastructure investments, financial and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ness, and customer rates will be.  I also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UTC should take a long look at this,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approving this take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nk you.  If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give us your written comments, we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e copy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omas M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will remind you really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eep your comments to four minutes.  I'm going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tting people off so that we can let all o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THOMAS M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If you could identif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 and spell it for the court reporte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EAD:  My name is Thomas Mead, M-E-A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AD:  28027 Lake Cavanaugh Road,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  And ar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your own behalf or on behalf of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AD:  I am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Oka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AD:  The points that I cam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tonight have already been adequately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ever, I came to express my concern on a priv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ld offshore corporation that does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nancial disclosure and reporting requirement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ly held company does.  I'm also very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revenue stream going straight ou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conomy.  And as a working stiff, I can't affo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rate hikes for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ose are my comment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ichael Murd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MICHAEL MURD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URDOCK:  My name is Michael Murd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-U-R-D-O-C-K, I'm representing the Skagit County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.  My address is 18435 Lincoln Street,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non, Washington.  I'm submitting a resol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en Party of Skagit County supporting public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electrical energy infrastructure.  I will skip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hereas and move to the therefores in order to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ereas the Green Party has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orted public ownership of official public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rastructure for many of the reasons described ab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 be it resolved that the Green Party of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y supports a feasibility study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sibility of public state or local ownership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nd Energy infrastructure.  Therefore, be i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ved that Governor Christine Gregoire is urg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op the sale until the completion of the fea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udy.  This was submitted by Howard Pellet and 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out opposition by the Green Party of Skagit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membership meeting, which was hel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Thank you.  And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py you would like to submit, I will take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oan Schae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JOAN SCHAEF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SCHAEFFER:  My name is Joan Schae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-C-H-A-E-F-F-E-R, I live at 688 Sitka Pla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Conner, I represent Fidalgo Democrats.  No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e a letter to Governor Gregoire which is sig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300 people in Skagit County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d briefly the contents of that letter.  I will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 at Skagit County are frighten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spect of offshore carpet baggers taking ove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, our only source of electrical pow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particularly concerned about the Baker River d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play an important part in local flood contro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electrical power to more than 1 Millio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Western Washington.  Moreover, our studies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cquarie Enterprises are motivated by profi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.  And we have lost all confidence in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ecutives whose management practic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romised by lucrative personal rewards for promo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le to Macquarie at all.  This transa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initely not in the public's best interest.  I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s to Governor Gregoire, if you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 before the election, you simply must turn of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over.  Our research over the past several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s that there is support on both sid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sle for state and local public control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understand the sale to be finalized as early as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, so we're urging you to move quickly. 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 is that the Skagit Democratic Party has pa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ution unanimously opposing this sal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l thing, I would urge interested parties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our web site, which is SavePSE.org, and it has l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you can quickly make a comment on it if you loo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eb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Is the letter being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vernor Gregoire with the signat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SCHAEFFER:  Yes, it'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And you're not inte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ve that with us, you're going to mail that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SCHAEFF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SCHAEFFER:  Here's a copy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Glen Robert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GLEN ROBERT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ROBERTSON:  I'm Glen Robert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-O-B-E-R-T-S-O-N, I live at Anacor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And you're here to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OBERTSON:  I'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Are you he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elf or an a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OBERTSON:  I'm here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BERTSON:  I will just take som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my material, but I have copies for all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You need to speak righ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icrophone so everyone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BERT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 the alleged merger is an ev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 never happen because merger is the wro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a sale of the assets of the company to foreig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Could you speak louder, s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 into the m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OBERTSON:  Using all of Puget Sound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Power's numbers that were in the blow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stralian ownership will be 51.4%, Canadian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48.5%, and paraphrasing PSE's own words,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ership will be less than 1/10 of 1%.  Tha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rger, that's a sale of the assets of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ets which the residential rate payers have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re are a lot of question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be answered, I just came up with a few. 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ign ownership preclude purchase of energ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umbia River Basin at priority rates by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?  What is Macquarie's interest in pre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all hydro projects since they've recently pull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ir agreement to lease the Pennsylvania Turnp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lready own or lease the Chicago Skyway Bridg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ll road, and they operate airports in Singap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places around the world?  What is the Cana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sion Plan role other than for ensuring tha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ey is generated for the benefit of Canadi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berta Investment Management must be looking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sans program for revenues to fund their so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s in Alberta.  The driver appear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cquarie Group.  This is a mix of businesses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cribed in Economist Magazine as, quote, a bi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lapping shadows, it's hard to know where one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other 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last question that I have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merger" is has the Committee on Foreign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United States, a part of the Treasury Depar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invited to examine the sale?  This was a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ablished last year I believe to examine all sa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rastructure which is sensitive to the United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exceeds 1%, or 10%, I'm sorry, of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being sold to foreigners.  This is a sa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00% of a company that provides electrical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ch places as Whidbey Naval Air Station, Ba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marine Base, the Bremerton Naval Shipyard, the 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eattle and Bellingham, and resid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thwest part of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ith regard to the rate incre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idential rate payer represents about 89% of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in electricity.  They use about 47%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t, and they pay a large share of Puget's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1% of the customers use much more.  The figur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 ago was -- they represent only 53% of the produ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y don't pay 53% of Puget's income.  Bu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that I would want to inject is if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llowed, perhaps the residential rate payer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d something for the millions of dollar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spent on building all of the infrastruct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s Puget Sound Energ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 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itten statement you would like to submit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y to t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Gordon He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GORDON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ENDERSON:  My name is Gordon He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live at 13814 Bayview Road in Mount Vernon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myself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ENDERSON:  I'm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of Puget Sound Energy. 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raise the rates and they turn around and the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y another power company like Boston Power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few others that I think went back a few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research it that much, I have forgotte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And now they want to sell it to Australia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game that they play back and forth.  When this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started, it said under the constitution to be ru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own country.  In 1871 the corporations took 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ever since then everything has gone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 where we have very little here, our money's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hing, and this is just mor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let's see, the I would like to know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ifornia when they buy the power from us, I got a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 there and they only pay about half of our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something wrong here.  As far as Canada g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ven't done anything right in so many year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le -- in the province of British Columbia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t down the hospitals and everything, there's l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ss for the people and more cost to them. 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 this way.  What we've got to do is come back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 founding fathers' ideas and keep thing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hould be and throw all these other people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take us over and buying up corporation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ying to remember, there's an act that was put up m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y years ago by one person eventually buy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companies around and then you've got n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prices.  So I think that these are the bi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, and I do not want to see it sold to Austral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 not want to see any more rates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 if we had some kind of an aud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not tied in with anybody and maybe volunt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go through on this, I think they would probably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rates in half of what was belonging fair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.  I know I pay about $250 to $300 a month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wer, and that's not right.  It wasn't like that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ught this plac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yra Ram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MYRA RAM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RAMOS:  My name is Myra Ramos, R-A-M-O-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live on Lummi Island, I am an electrical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, and I am speaking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RAMOS:  A utility company has an enorm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act on the safety and well-being of any communit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ty transfer such as we are contemplating he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 to protect the public interest has to invol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that is committed over the long te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ing reliable service at reasonable rates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looking at the record and the repu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cquarie, that is not what we can expect.  A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protect the public interest should insp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ce.  If we look at this proposal, it insp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ar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is is not a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ing, this is a formal hearing where a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taken, so please let's keep the applaus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Dave McConnell here, and does he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DAVE MCCONN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CCONNELL:  My name is Dave McConn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st name M-C-C-O-N-N-E-L-L, I live on Helmick Ro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kagit County just east of Sedro Woolley.  I gu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ing for myself, but the first thing I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I appreciate the fact that all you folks taking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ome up and listen to what we have to say her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oviso I wish you would do it a lot more pla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ecause part of what I want to speak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fact that a lot of the people literally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ford to be here tonight, especially people wh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 up from Skagit County like I do.  I'm fortu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ough to be here, and I want to share just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ry of a couple of those people which I think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gnificant in terms of the kind of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ffected most negatively if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ons go through, because I don't think anyon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s that Macquarie's acquisition of PS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wer our electric rates.  And certainly if the rat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, rate increase goes through that PS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ing, those are going to raise our rates b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ic rates at least by 1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am a PSE electric rate payer. 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I want to just share briefly about whic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the kind of people that are going to be most ha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se go through, one is my neighbor.  Bill is a lo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ck driver.  Most of the last four months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able to work.  He could not afford to be here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he has to work from dawn to dusk right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ake up for what he had.  And a part of the reaso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in financial dire straits is because his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among the highest in the state for home 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I'm sure you most of you already know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that I have received is that if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 goes through, PSE customers are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me owners are going to be paying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al rates in the entir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second person that I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an 80 year old woman who is living on a very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ancial basis and quite literally can not affo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soline to come up here.  Part of that of course,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her financial dire straits is because of her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al rates like many of the other folk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two people are the kind of people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harmed the most if these two actions are 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on positively, and I urge you strongly to say n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of these things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usan Kilg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SUSAN KILG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KILGORE:  My name is Susan Kilgor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aking for myself, I live at 2877 North Nugent Ro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ummi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And are you an electric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KILGORE:  I'm an electric rate pay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will be short.  I object to this purcha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s of what has been said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Gloria Hag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ilma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ane Free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IANE FREETH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Can you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ll it for the court reporte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FREETHY:  My name is Diane Freeth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-R-E-E-T-H-Y, I am representing the Skagit Citiz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iance for World Preservation, P.O. Box 762, Se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olley, Washington 982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Good evening.  We believe the requ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height is excessive.  And we do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merger" will cause irrepairable harm to P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biggest concern in addition to a reliable supp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ity is the safety and integrity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ergy's Baker River Dam that also provides a mea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lood control in the Skagit V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, Macquarie will have 51% contro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SE if the sale is ratified.  That basically lea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 shareholders, including any investors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vote, and 1.7 Million PSE customers with little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ol over a utility they depend on daily for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thing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n there's the secrecy of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ger.  Since much of the sale agree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ssified confidential, how do we know tha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n't just another corporate raider?  Do they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ximizing their profits by downsizing operation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do in Australia, or will they simply sell of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ts to increase their cash f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acquarie's overbearing presence in ou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lso cause for concern.  With a foothol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ttle Port System and 12 other corporate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istered in Olympia, what's next, toll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ghways and bridges, foreign ownership of our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last but not least is the st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rangement between Macquarie's infrastructure part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PSE purchasers and Casper Holdings, Inc. 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porations not only share the same address in New Y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y, they share the same CEO.  Should we b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a Macquarie connection to Casper's b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eecing of Diamond Chrysler's Canada Pension F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1990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hope you will have answers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before making the critical decis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.  Thank you for taking the time to liste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spectus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 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itten statement you want me to take, I'm happy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andolph Hath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RANDOLPH HATH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THAWAY:  Thank you, I'm Randol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thaway, H-A-T-H-A-W-A-Y, 1634 South Nugent Ro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ummi Island, I am a PSE electric user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vidually here.  I had come prepared to ask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questions, but I obviously was told this i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 venue for that, and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ication, so I will probably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ward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am definitely opposed to this sale o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 foreign investment conglomerate.  I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have learned a lot from testimony this ev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has even made me more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ion we would be going with a sale of this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encourage you folks to look seriously at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, and I'm sure you are doing that, for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SE folks, but our nation.  Because a lo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ke, every little step taken in every state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 about how we will be, this United States,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100 years from now.  So I encourage you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nd say is it really the right thing to do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appreciate the testimony prior to mine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iven me much more encouragement to speak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si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Patrick Dar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oline Bettendo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JOLINE BETTENDOR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ETTENDORF:  My name is Jo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tendorf, J-O-L-I-N-E, B-E-T-T-E-N-D-O-R-F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19 Geneva Alley in Mount Vernon.  I'm a PS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.  And what's the last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Are you speaking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ETTENDORF:  Oh, yes, I'm speaking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myself.  I have written a letter to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.  You all have it somepla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-basket.  I won't repeat what was in that le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ply want to support what many people have sai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ng to the sale to Macquarie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geborg Pau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INGEBORG PAU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PAULUS:  My name is Ingeborg Pau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-A-U-L-U-S, I live in Bellingham at 285 Morey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'm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You need to speak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rophone, nobody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PAULUS:  Li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PAULUS:  Okay, I just want to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observations.  Water and sewer serv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utilities in many areas held by public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tricts.  In our area, electricity and ga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public utilities, are held by a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with shareholders whose interest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to keep in mind in addition to serv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.  With regard to PE, the state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sight over PE as well as does the WUTC.  If 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s to privately held utility in order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ey for infrastructure development, som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sight will be lost.  From experience we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happen, and Macquarie does not hav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u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fter what happened recently at the FCC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 to corporation, I don't trust the Federal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ency either to have had the best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s in mind when they gave their per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cquarie acquisition.  What do we k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cquarie's business plans after this takeover? 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expect to make a profit other than by rais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other means?  Are there adequate safegu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tect the assets of PE required to ser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?  What can the public expect i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 to what we hav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E has managed to meet the energy ne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customers so far.  Undoubtedly will do 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ture.  We need our public utilities to be overse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ive state and zealous WUTC.  I therefore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rge against privatization of our public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Franklin Event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FRANKLIN EVENT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EVENTOFF:  I'm Franklin Eventoff,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16120 Park Place in Bow, Skagit, I'm speaking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wn behalf.  I actually just intuitively did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t was correct to -- this so-called merger ma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, and after hearing what my neighbo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ties are speaking of and the research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e, I'm more -- I understand more about it, and I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strongly in opposition to such a I would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am that's abou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think that this community can't aff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kind of transaction, and I hop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tee, this board, this Commission sees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disaster that's going to be brought on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common -- this is what we all use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s that we all are dependent upon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ource it in such a manner as we know from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story is a catastrophe.  We don't have to look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r, our neighbors in the community have spok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 about it, and I applaud their research, and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Mr. Eventoff, are you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EVENTOFF:  I am, I use the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Gas or elec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EVENTOFF:  I use the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rue Monah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elene Ha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G. Marshall-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GREG MARSHALL-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ARSHALL-CAMPBELL:  My name is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shall-Campbell, M-A-R-S-H-A-L-L, -, C-A-M-P-B-E-L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.O. Box 2828, Bellingham, and I speak on my own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am a Puget Sound Energy customer, electric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ARSHALL-CAMPBELL:  Just a brief com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may be the only one in the room that think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rates are reasonable.  I wish they were l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 think they're reasonable.  And I'm no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ed with the new rate increase should it c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'm fairly confident that you will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that you have and try to come to a jus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 rate increase.  A decrease would be ok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y concern is for the next rate increa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this merger go through you w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that you have now to make the sa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od, sound judgment on my behalf.  Sh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ltimately decide to approve this merger,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will be able to answer my question, and tha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compelling reason did you have to give u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ility to have a reasonable and fair interpre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increases in the future?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Ricardo Swia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WIATLY:  Clos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RICARDO SWIA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WIATLY:  My name is Rick Swia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-W-I-A-T-L-Y, I live in Sumas, Washington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And are you speak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wn behalf or on behalf of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WIATLY:  On my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WIATLY:  I want to thank my f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izens here, because I have learned quit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night of stuff I didn't know, but I will keep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ple.  When I was younger and had business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rned that use part of your profit to pay for repai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mages, and stuff like that, especially aft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urance company started canceling me out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poffs and fires and stuff.  This last winter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the electric company because after four days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out, I can accept -- part of my house is so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ed anyhow.  I was curious on how thing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I could make adjustments to my food suppl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ly I got from the lady who didn't even sound lik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in this state said, we can't be responsibl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 of God.  Well, if that's the case, then wh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have to pay more for an Act of God?  Should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taken out of the profits?  What else can I sa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ther's back in Wisconsin, he was telling me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pt passing out and doing this.  I found out later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, he had two choices, buy food or pay his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ll.  He chose to pay his electric bill so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y warm.  So that's all I've got to s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es Bob Fodor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ODO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BOB FOD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ODOR:  My name is Bob Fodor, F-O-D-O-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live at 2343 North Nugent Road, Lummi Island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al customer, and I'm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ODOR:  The only reason why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s would be interested in PSE,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e to make more profit.  As far as I'm concer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ly way you can make more profit is by increa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by lowering your service, or reducing you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 you've got to engage in some awful tortu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ing to think that any of those events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interest.  They definitely ar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n terms of the rate increase, you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a complicated formula.  Well, h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ifying that formula.  When Uncle Sam ga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cial Security check notice this year, he sai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of inflation my Social Security check would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.4%.  Where is that standard for PSE?  Where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up with 12%, which is what the letter pass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night said.  Why is PSE entitled to a 12%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ving increase when mine is 2.4%? 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ify your formula.  I think you can just app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ederal government gives u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heila Marsh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SHEILA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ARSHALL:  My name is Sheila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-A-R-S-H-A-L-L, I live at 2781 West Shore Drive, Lumm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, Whatcom County.  Since this Macquarie buy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arently a very complex structure, I'm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ease, please do not let Puget Sound Power be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this bank.  The things that I have rea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conomist and the Wall Street Journal are just not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please, please reject this proposa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bert Marsh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ALBERT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ARSHALL:  My name is Albert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-A-R-S-H-A-L-L.  In case you're wondering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nected.  I live at 2781 West Shore Drive, Lumm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, and I'm an electrical power custom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And are you speak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ARSHALL:  And I'm speaking 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ARSHALL:  Okay, I will spea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'm glad that I'm not sitting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' seats tonight, and I wouldn'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ught by anybody in this crowd.  Bu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 that Macquarie Bank has an incredibly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.  The bank transfers ownership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chases to one or more of its numerous tru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rastructure funds, and that is hidden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ancing is creative to say the least, and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able people have called it a house of car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 a Ponzi scheme.  Both investors and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be concerned about the risk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rastructure fund will fail and that it will be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unwilling to properly finance continued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ower company.  If the critics are righ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than a remote possibility.  Where will that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of us who depend on Puget Power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ity?  Please do not expose us to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rning the answer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 few years ago Macquarie Bank offered to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ondon Stock Exchange.  The directo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hange rebuffed the bank saying tha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cks any strategic or commercial credibilit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ly again seems to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have included with this some attach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ing an article from the Wall Street Journal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not very complimentary when it comes to Macquari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of its tangled web of different piece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ilt up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, and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obert Dav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ROBERT DAV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DAVIS:  My name is Robert Davis, 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y Avenue, Bellingham, I'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 customer, and I'm here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  An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ember to speak directly into the m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AVIS:  I got particularly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tem because of an article from Fortune entit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You Buy a Bridge From This Man, and with a pi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CEO of Macquarie.  The article is quite factua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.  I think Fortune is a relatively good magaz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particularly impressed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Sir, you need to spea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AVIS:  I'm particularly impre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blic Counsel's comments, in which th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s that -- of the concern that happen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incide with mine is that this merger would 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essive use of debt to finance the transac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d result of heavy debt is that the funds,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ds which would control PSE would probabl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ll off some of its assets to satisfy the debt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is kind of a merger takes on.  I'm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prised that we pay this much attention to thi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highly leveraged transaction when in fac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kind of transaction that has gotten u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emendous credit crunch that we're currently in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lped lead us into a recession.  Accord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ticle, Macquarie has leveraged up 87% to m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chases.  Now that to me is the kind of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verage which has led to our current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would also be concerned that your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n dealing with an investment bank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 funds like this would be extremely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nancial machinations of this kind of an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up are horrendous and hidden, and I don't se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possibly make a rational decision on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you even contemplate this merger in a favo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, then I would think that you might also sa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kay, let's determine what the current debt load o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, and that's all we'll allow the company to car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ing its charges for its custome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loria and Haines F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AVIS:  Oh, I can give you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ancy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NANCY JOH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y name is Nancy B. Johns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-O-H-N-S-O-N, and I live at 58062 State Route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ckport, Washington, and I'm going to read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Okay, are you 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JOHNSON:  I am an electric custom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speak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Okay.  And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ng, please speak slowly and remember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you have in writing just as if it we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so if it's very lo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JOHNSON:  It's not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JOHNSON:  Last fall not long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of the PSE sale, I was reading this book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rst, Fighting Corporate Theft of our Water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Alan Snitnow, Debora Coffman, and Michael Fox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mayed to see Macquarie listed as less than civ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ed with a reputation to hollow out what it hol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lk away.  In the early spring in a public mee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the opportunity to ask a member of PSE's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what we as customers could do if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teriorated.  The response was, well, you could 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at this book Thirst is about.  Citie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United States have had to take legal action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ltinational corporations to protect their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and infrastructure.  While it is the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our electricity and our natural gas provider 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ve you with this question, rhetorical of cours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next?  I ask you, please keep Washington saf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whose motive is more profit than servic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Thank you, and I'm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 a copy of what you just rea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ennifer Rob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Ginny Wol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GINNY WOL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WOLFF:  Good evening, my name is Gi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lff, W-O-L-F-F, I live at 8639 Ershig Road, t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w, Washington, I'm a Puget Energy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ing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WOLFF:  Much of what I have to sa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said, and I will try not to repeat tha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irmed at the opening that your role as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 is to protect the public interest.  Un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etitive marketplace, we as electricity consu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 captive market.  The industry needs a watchdo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you I guess.  Most of the concerns I ha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roposed sale have mostly been voiced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 reason that PSE should want this sale. 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trouble, that's been discussed. 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of the rate hikes that are already being pas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us are due to higher interest rates they hav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 to their bond rating, and I suspect you'r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able pressure to give your blessing to th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was informed that as of a few days ag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received 1,500 written comments on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le, 1,445 against, 20 in favor, 14 undecide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additional 3,200 written comments had arrive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.  I don't know the total now.  Perhaps this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a weak public response given the number of h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ill be affected, but considering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don't recognize a problem until they fe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ects and that can't have happened yet, this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a large response to me.  People are worri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ogy to Enron has already been expresse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n people rob pension funds and gouge furthe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on't want the money we pay for our power shi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seas, and we don't like the idea of sell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luable energy resources of the Pacific North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ig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n the short period of time we have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is proposed sale, there has not been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surance that the fears expressed tonigh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founded.  You pointed out at the outset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ject this kind of transaction only if you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ublic interest would be harmed by it. 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would deny the transaction unles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solutely convinced that the transaction would not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ublic interest and that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ferring management of energy services to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utility districts would not be compromi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 should that become feasible.  I submit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ssible to know that, and I urge you to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ohn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JOHN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AY:  My name is John Day,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6368 Erwin Lane, that's spelled capital E-R-W-I-N, Se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olley, and I am a Puget Sound Energy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, and I'm speaking in my capacity as coordin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low income weatherization and repair program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using Authority of Skagit County.  And in that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ould like to harken back to Dave McConnell's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arding the potential impact of particularly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 as it's proposed by Puget Sound Energy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w income members of or low income consumers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Energy's products.  And I'm deeply concer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ay that the current rate proposal is structur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sending the opposite message than w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t to consumers and will have a disproportion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fair impact on low income consumers of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wer particularly, gas as well, but in our servic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entirely electric.  The rate structu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 the flat rates for Puget Sound Energy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t would decrease the rate per kilowatt hou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a disincentive to conservation.  And the fla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 in flat rates puts a disproportionat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ly on low income people, many of whom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 users by necessity.  They often have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ice between whether they pay their electric b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also would like to comment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 does not increase the overall fun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conservation measures which benefit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.  Puget Sound Energy needs to be approved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ing the amount they are now willing to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vidual measures, but without increasing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that is available, we end up not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service to the consumers that need it the m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low income consumers who need it the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ink others have spoken very elo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ing the potential impacts of the merger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comment that I think that these impact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ch greater on the most vulnerable member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, the lower income.  And so I want to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is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ary Pat Lar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MARY PAT LAR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LARSEN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LARSEN:  I'm Mary Pat Larsen,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P.O. Box 791, Concrete, I am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self, and I'm an electric PSE electrical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LARSEN:  I find it really surpr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SE would now demand a rate increase or would w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increase now.  Why are they asking fo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arently they've been in debt about $3 Bill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never -- they may have asked for rate incr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somehow they ended up in debt nonethe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cquarie also has debts, this is a double lever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y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m a little worried about what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about water, and the reason I'm upset is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like Macquarie that's interested in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, they will probably have to cut services or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, which PSE is asking for right now even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n before the supposed merger goes through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are not managing the dams or if they kind of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backs on what's going on there, well, my hou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stream of this, and I'm not the only on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raid if those dams broke or if they didn't manag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erly that my house will go down the Skagit Ri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o will a lot of others.  I don't want wheth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se stays put or whether it goes down the Skagit 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epend on Macqua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please, I recommend or ask you ple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ny both the rate change at this point and a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rger.  It's not in my interest, I don't know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 it is, but not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Keith Ales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ALESSE:  I'll pass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You'll pas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ean Bi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ISHOP:  J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I'm sorry, Joan Bi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JOAN BISH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ISHOP:  My name is Joan Bishop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is 22 Lake Louise Drive, Bellingham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speaking for myself, and I am a PSE custo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een ever since I have lived out in Sudden Val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have seen my rates go up and up and up an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and up until I'm having to make that choice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a senior citizen living on a limited incom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virtually my Social Security check, so my cho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uy groceries or to try to pay these horr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ctric bills.  I have a heat pump in my hou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supposed to be energy efficient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fairly old.  And right now I have an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 with Puget Sound Energy that amounts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$1,000, and that was for two months, two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.  So I'm totally sympathetic with every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s here today, and I understand exactly why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s, neither the rate increases or the merg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benefit to the citizens of this state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y, and I urge the Commission to absolutely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serious look at what your decision will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sands of peop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Gloria Ha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Elizabeth G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ELIZABETH G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ROSS:  Hello, my name is Elizabe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ss, G-R-O-S-S, I live at 1949 South Hills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lingham.  We do purchase electricity from P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 speaking on behalf of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ROSS:  I'm here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quisition issue, and I will be very brief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not a person in this room that's spoken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not voiced strong opposition to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quisition, and I agree with all of them, so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eat what you have already been told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add very briefly that I put this in as a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category of bad decisions.  Number one,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be further advertised.  Basic services do not be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profit motive.  The unfettered marketplac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basic services.  That's why we don't sell of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lice force, that's why we don't privatize our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artments or our child welfare services. 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should not be -- extend profit mo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second part of this is it's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sold off to a foreign company, and you've heard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s for why that's a bad idea, and I would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d two.  One is that the entity that del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y basic services to this region needs to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skilled at the -- have the knowledge and skil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liver these types of services to this region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 have to have the knowledge and skill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verse, complex, and specialized needs of this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ve heard many examples posed by many peo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night of what those are, and I would ventur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omebody who lives 10,000 miles away has no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at.  The other part of that is,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vernor Gregoire has committed our state to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to become a great war of the green stat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een our economy, and a key player in that commi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green energy.  To privatize this company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ty just throws a cog in the wheel and makes --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on some weird tangent, some left turn, and mak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der for that goal to be met by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third part of this therefore of bad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it would be privatized to a bad company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d several examples of people who have take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some vetting of this company, it has a very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utation.  So I guess I can't think of any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variables that could make this decision worse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is, so I strongly encourage you to no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Patricia Ales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om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PATRICIA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LESSE:  Patricia Alesse, I live at 48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derson Road, Birch Bay, Washington, we're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 Energy electric customer, and I'm just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And how do you spell Ales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LESSE:  A-L-E-S-S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LESSE:  Just I guess I didn't hea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all that long ago.  Our son was the one wh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erted us to the seriousness of it, and I just am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ggled by the idea that we would sell 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 to a foreign company, people who live far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s many people have stated don't know or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eeds that are here and certainly aren'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e about people who live in the area.  And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can hardly even understand why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ed as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 given that you are considering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certainly hope that you would look a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that have been brought up tonight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, you know, there are just so many evid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 not a good decision, that it would not b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public, that it's a private company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ir private money making, and they're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rather see it go more public than more priv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at's one of the questions I was asking my husb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said, well, couldn't it become even -- it's g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oint where it's sort of part private now, can i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to being a public kind of company.  He said,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 possibility, we can do that.  Well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rather see that happen where we have a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owned and operated as a public entity and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ntrates on the good of the public u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not concerned at all about the inves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ivate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thank you for listening to us all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orse everything that's been said ton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om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TOM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ARSON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ARSON:  I'm Tom Carson, 14188 Madro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, Anacortes, I am an electric utility consume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rgely speaking on my own behalf, although I s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th Fidalgo Community Council which represent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cincts in Skagit County, and I'm on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ors for the Sunset Waters Associ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cortes.  Both of those entities have this iss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agenda and the discussion of any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itting on a water board,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eciation for the need to increase rates from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  I can also appreciate what happens when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, the phone calls are received.  I als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eciate the need to find capital for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rovements.  But it seems to me that in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, the emphasis is on public, and we need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s to keep the utility both, keep it publi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s making it both accessible and accoun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 lot has been said tonigh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able benefits economically of 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ion of a merger, so I won't spend time on tha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ch because I tend to agree with the comme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made.  Instead I want to look at a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aspect that seems to me in the real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harm to the public, and tha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 that with increasing demand and what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n increasing need for alternative sources of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ed for a kind of imagination comes into pl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means that we need to emphasize even m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on of access and accountability, which means 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nerships with local entities to look at option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financing as well as alternative sources of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can not in my wildest imagination think of a 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a multinational corporation would be 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nership with local entities.  It simply seem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xymo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urge you to vote against the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 harm to the public which seems to m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loss of access and accountability, both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finances as well as in terms of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agination and creativity that's going to be cal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alternative energ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Ray Minn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ill or Jane Freudenb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ave and Linda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an La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h, I'm sorry, I didn't see you ge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DON WH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HITE:  My name is Don White, W-H-I-T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HITE:  And I am a PSE customer,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4011 Humphrey Hill Road, Sedro Woolley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Are you a PSE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HITE:  I am a PSE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HITE:  I am a retired general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is Power and Light Company, so I am a champ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power, whether it be a co-op or whether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nicipal or whether it be a PUD.  I am also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ale of PSE to foreign interests. 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 Skagit County PUD acquire the holdings of P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ep control of our power service lo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would like to speak on one issu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the issue about funds for new constructi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ly believe that in new construction that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umers that are requiring the new constructio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y for the new construction.  Any system improv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re required to back up the system to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w construction I believe should be either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le of stock or whether it's a bond issued by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should borrow the money for that portion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really opposed to requiring that the customer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to fund the new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ake for an example what if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er that is building a $1 Million house on a $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piece of property and it's going to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extension into that property that's going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100,000.  Well, if the customers of PSE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ly the $100,000, there's nothing that woul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developer after the construction of the prope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urn around and sell that along with the adde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at $100,000 of line extension that would cos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o serve that property, therefore he reaps the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new construction, and we're stuck with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 still -- I just believe that new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funded not by the customers of PSE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long-term deb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an La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NAN LA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LANEY:  My name is Nan Laney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 is spelled L-A-N-E-Y, I live at 28671 Utopia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edro Woolley, I'm a PSE customer,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, and speaking only on behalf of myself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for taking my comments.  These are fairly simp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s, but I'm going to stop at one point and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lush out some of my concerns, because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s haven't been addressed by others.  So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some general comments regarding my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otential takeover or sale of PSE to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up.  I'm also opposed to the 10% rate increas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hare that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just some general comments,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it's in the public interest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company bought out by foreign investors. 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 is not currently publicly owned, it is perceiv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 of the public components, as it should b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 Skagit PUD and other local public ent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urchase of PSE.  I think it's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appropriate to be selling something that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ive as public common that we are all depend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oreign investors.  The Macquarie Group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rrific reputation.  We all of us who have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t of Google search know that, and I'm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do as well.  This is not who we want to own an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local power sup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as someone who lives near the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ver, I happen to live just barely above the 50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oodplain, I'm surrounded by 100 year floodpl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loodway, we sort of live on a high water isl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live, I have concerns regarding the mainten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air of the Baker River Dams and Fidalgo Lake and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annon, which are operated and maintained by P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four dams on the Skagit River, the other tw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dalgo Lake and Ross Lake and are operated by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ty Light.  This is a particularly important iss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, because I'm really aware of how fragi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sitive Skagit County is.  We're sort of a New Orl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iting to happen because of the flood risk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kagit River, we're at the base of Mount Bak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been active for, you know,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that lives in the floodway and certai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00 year floodplain and even maybe the 50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loodplain, I'm not exactly sure where the lahar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, but the lahar off a Mount Baker volcano would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aker Lake and Lake Shannon dams, it would go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wn into those valleys.  So I am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ed in the maintenance of the dams on the Ba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ver which flows into the Skag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strongly suggest that you read the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7 issue of Fortune magazine.  I don't know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way to enter that article that was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lier into the hearing, but I would be very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article being entered in.  I have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b site in my comments here.  The full article's ti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, Would You Buy a Bridge From This Man, Macquarie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made infrastructure funds a smoking-hot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ss; but the way it finances its deal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rt-sellers circling.  The Fortune --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e a whole lot of research on Macquarie, I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t on my plate as most of us do, but the art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s more than enough information that would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sane person PSE customer to believe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that we want controlling our local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Macquarie Group owns toll roads,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ts, water companies, and airports around the wor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t uses debts of up to 85% to purchase asse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my sort of non-economist mind essentially mean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is group is in itself unstable and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olatile if they're using those sort of debt load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astructure funds and investment sche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cquarie Group focuses on are prone to a bubble bu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rash.  So even if the investment group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ash and burn, Macquarie has great potent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tting and running, that's their reputation,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payers with the financial burden for pu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ces bac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Macquarie sale or the PSE sa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cquarie Group is a bad idea.  You all have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top it, and we the rate payers are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animously tonight asking you to do so.  Stopp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cquarie takeover is the only responsible decis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.  I think that's pretty clear to everybo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dience, and I just want to thank you for tak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  And Mr. Davi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roduce that, did give us a copy of the artic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ill be pu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LANEY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Mike Praetz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MIKE PRAETZ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PRAETZEL:  My name is Mike Praetz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live at 3117 Sunset Way, Bellingham, the spel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st name is P-R-A-E-T-Z-E-L, and I am a rate p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electric service utilities with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for electr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And a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PRAETZEL:  And I speak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PRAETZEL:  For all the reason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so clearly and passionately articul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ning opposing the takeover of or sale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by a foreign investment company or compan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 strongly opposed to that for the reas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d have already been articulated.  We are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ionally the loss of our natural resources, l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sold overseas to overseas entities for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and profit without there being -- with 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sses of jobs for our people here.  Our steel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gone.  It's now or we're now used as a resour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natural resources by other countries who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rofit.  Every dollar taken out of our econom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lar that does not circulate and function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a loss contributing to the deficit, contribu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downturn of our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realize that as members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are hearing unanimously it sounds like op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akeover, and, you know, at the same tim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concerns about the operation as it has g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night, would like to second the -- some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earlier about considering more of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ership, whether that would involve some consort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ly of rate payers of public or workers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s for this in other places.  I know you're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head of us in not only the utilization of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rces of energy but also in method of own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ys in which power is developed and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Germany for instance there are solar panels o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mes.  They are able to feed electricity back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.  And in other countries, some of you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ware of this, but I would encourag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igation into something like that by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 are in a position to take some steps or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sight over utilities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certainly hope that as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ision that you will not see a repeat of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 this year with the Federal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when they had testimony from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ry overwhelmingly against a positi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r opted to choose, and I appreciat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speaking to you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Kevin Ma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arian Bedd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MARIAN BEDD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EDDILL:  Good evening, my name is Ma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ddill, B-E-D-D-I-L-L, I live at 3600 Seeley Stre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, Washington.  Our household is 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gas utility customer, and I speak only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speak in opposition of the acquisition by this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and I ask you to deny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more, I support public ownership and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essential public utilities, principally w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by utilities under elected management. 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pecially of water but also power by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 appears to me to diminish or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ility of the public to exercise their pow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pu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would like for the record to show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aring an old shirt wore and used a few years ag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ople opposed the installation of an electr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in the City of Sumas, the Sumas Energy Tu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uring that time the people spoke out, and jurisd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d, the plant which we opposed was not buil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ts were denied.  That shows our pow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.  You've heard from the sample tonigh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animous opposition to the sale of PSE to this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poration.  And again I ask you to deny the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say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es Ms. Washburn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n Ern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DON ERN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ERNEST:  My name is Don Ernest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524 Racine Street, Post Office Box 30434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I'm a PSE electric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 for myself.  The proposed merger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 and Puget Energy with Puget Holdings raise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  We presently have a reasonably good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owned utility.  I'm not referring to the de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'm referring to the basic structur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We should do what we can to keep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locally operated and locally 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ased upon the information I've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ail, Puget Holdings appears to be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glomerate about which I know nothing.  We are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everything will remain the same in 5 years.  Wh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ime specified, and what happens after 5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we start seeing the consequences from this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 or 15 years from now when it's too lat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about it?  This has many of the earmark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ical corporate merger that has become so commo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ast 40 years.  Where will corporate headquarter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5 years, to Canada perhaps?  How much downs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job loss will occur?  How many jobs will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cal region?  Where will PSE assets eventually go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reneging will there be on employee pensions?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happen to quality and customer service? 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l regulatory control will ultimately be lost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 answers to these questions will not become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til several years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reasons given for this merge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cally financial.  The responsible course to ta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live within our means instead of looking for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xes.  If the PSE needs a rate increase, I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.  Costs go up and equipmen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d and upgraded.  If it's reasonable, I'm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ive them the requested increase.  If, howev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rger is permitted, then let the new owners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es that are needed.  We the customers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o relinquish so much and still pay the bi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 you not to allow this merger.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ave P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am Phill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SANDY PHILL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PHILLIPS:  That's actually San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Sandy, I'm sorry, it's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read the writing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PHILLIPS:  I wish my banker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Sandy Phillips, P-H-I-L-L-I-P-S, I'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ose Puget Sound Energy customers, and first of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like to say a few positive things tonigh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ything has been so negative.  The electricity is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can all see, the fans are turning so we're coo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ant to thank PSE as it exists today for that. 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that, I also have to agree with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ment tonight.  I don't see anything positi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o-called merger.  Unlike some of the folk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spoken, I may not be opposed to foreign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U.S. companies, or I'll put it this way,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ment.  I'm in the import-export business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ign investment is good.  Foreign ownership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, especially anything that's going to b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0%.  We need for a utility which is a monopoly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n't got the recourse of a free market to go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itor, in that case we need public over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etely under U.S. laws and subject to every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untry not being able to be withdrawn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ry in order to regulate our utilities. 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ership, yes, that's a marvelous thing, I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vor of it.  But I urge you, and I thank you for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here by the way to hear this testimony, I ur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eject this deal by Macqua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om Fis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rian Benjam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BRIAN BENJAM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BENJAMIN:  Hello, I am Brian Benjam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ve at 1112 - 40th Street, that's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98229, I'm here on my own behalf, and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SE electrical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an you hear me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I can hear you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BENJAMI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like to speak on thre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.  First off regarding the merger, I would u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to perhaps postpone any decisio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made about the merger.  If I have my fact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SE back in March of this year proposed the merg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my facts are correct perhaps by this fall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 decision made about that merger, and I jus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is decision could have such an impact on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's lives, and I would encourage you t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do nothing and think about th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 rather than make a decision within thre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ths, and perhaps more information will come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ublic will have more than two weeks to com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public hearings, and perhaps something bet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e ou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econdly, I don't have an issu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increase per se, but what I have an issue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asic monthly charge.  The one for the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is increasing almost 50% per month. 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s customer that basic monthly char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ing if I remember correctly about 150% mor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 from like about $8 or $9 up to $18 if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pproved.  And while I, you know, again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 with costs going up if they're necessary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do anything about the monthly increase.  I can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ontrol my basic use of electricity or g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imize my daily or monthly cost, but I can no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if I'm charged $18 per month and I'm on a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e, I'm paying over $200 a year just to u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, and that's not including any of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services that I would incur personally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ird, I have been a customer of P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7 years, and I enjoy working with them, I find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 good company to deal with, and I really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little or no problems with them, but until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id not know they had a significant debt issu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lem, and I believe there might be other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us to help them to raise the moneys to ge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problem rather than sell our resources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arcia Lei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oyce Sinis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JOYCE SINIS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SINISCAL:  My name is Joyce Sinisc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ve at 429 Squaxin Place, La Conner, Washingt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here on behalf of myself, and I am a PS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r, no gas.  And I am against this merger, and I u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, or sale, it sounds like it's more like a sal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ainst it for reasons that I don't think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 corporation should be controlling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.  And I am just overwhelmed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I've gained tonight, and I was glad I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because I didn't have all this informat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seems overwhelming that it is not in the consu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st interests for this purchase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as far as the rates go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 about the -- that one person earlier made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living increase for Social Security,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living increase for PSE, and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.  And perhaps maybe I need more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I'm not against legitimate rate increases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like to have an explanation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thank you, you have a big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, and I hope you will hear all the testimony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acting not just for this decision for us bu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 of what might happen throughout the count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one else earlier said.  I really think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well made.  Anyhow this just has a profound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our future as energy users, as utility us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sh you luck in y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  And if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questions, you can ask the folks that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ing the Company an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one else who wishes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, please come up and state your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, if you're appearing on behalf of yoursel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s, and if you are an energy 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JENNIFER ROBE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ROBERTS:  My name is Jennifer Roberts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 was called earlier and I didn't jump up f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ROBERTS:  That's okay, I was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gain my name is Jennifer Roberts,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2765 Nutmeg Road, Oak Harbor, and I'm a PS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'm here on my own behalf.  I have a lot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hrough my mind right now.  I'm surprise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n't more people here from Oak Harbor, that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, I know there's some South Whidbey people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 my billing through my E-mail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-statements, and I am guilty of not rea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 very carefully, because I just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 my bill.  And what concerns me the mos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tuation is the lack of information in our newspap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local newspapers, on our local news, and th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rate payers such as myself who may not rea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, the information just seems to not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also work for a company that provides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gs, sells wood pellets, and the number alread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 of the energy assistance customers coming to 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is really increasing, and I worry about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fixed incomes.  So the legitimate increas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ort, but I am very opposed to the sale or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really hope that more information gets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so that they can be aware of what i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lease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KEITH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ALESSE:  Hi, my name is Keith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esse is spelled A-L-E-S-S-E, 8537 Arnold L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rete, Washington.  I'm a PSE customer, and al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 is, hm, gosh, about a mile away from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ker Dam just downstream, so it's important that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stays in good shape.  That's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kind of concerned about is that it seem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 that we make sure that the infrastruc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intained by whatever entity is in control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so that given that we have, you know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ob is to decide whether or not this is in the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hurt the public, it seems like it could als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notch further in that, you know, help the peo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areas possibly take control of this u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nging it into the PUD's in some variety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actually potential benefit to the peopl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re served by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-- in looking things over a little b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number of public utilities her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, and in general it seems like public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ing to provide services to their custom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ly lower rates than PSE is currently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maintaining better bond ratings, which allow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vest in infrastructure more easily at lower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sing less costs on to their customers.  And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do anything, Commission, to help the citizen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le to take control of the utility, I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something that could really benefit the area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ir, I think you wanted to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RON HAW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WORTH:  My name Ron Haworth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7195 Sam Bell Road, Bow, I'm a custom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ing for myself.  I have a prepared statemen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n't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WORTH:  Macquarie is an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ial bank.  They changed their name so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o comply with accounting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ions.  Approving a merger would put our v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ilities into the hands of a financial risktak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really concerned about that.  Secondl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ing regulations are they going to compl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ey're a private company, accounting ru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tional.  I'm really concerned about that, and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P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e on up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JAMES MCLE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CLEOD:  Thank you, my nam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Can you spea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CLEOD:  Hello, I'm James McLeod, 2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ew Ridge Drive, Bellingham, family been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Power and Light and successors since 19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am currently a customer.  Retired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gineer.  I wanted to make just a couple of poi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ongly disagree with any use of the term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ve to this proceeding.  This is not in any w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ger.  It is a takeover.  It's not a hostile take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a friendly takeover.  Friendly management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 Energy.  And I think we should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ivations here, and I really can not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quisi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Please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PATRICK ALES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ALESSE:  Patrick Alesse, 4825 Al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And if you could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ly into the mike, then everybody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ALESSE:  Yes, I'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, and what I'm going to do is I'm warning you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go this way with a statement, and then I'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.  I will state a principle, and then I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o talking about why I feel like I wa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ompany be taken over by foreig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And if you can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r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ALESSE:  I will see what I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ALESSE:  You know, one of the bes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is country is that we do have busi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provide services and supplies to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one of the highest ideals.  And, you know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alk about increasing their rates, yes, I gues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10% is high though, but really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at every bit of infrastructure you pu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will get a percentage of it that they will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enerate for profits.  A few years ago we rea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utility company that had a big beautiful piece of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nsive art on the wall and had designer furni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president pointed out that he was making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all this stuff for his company because i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infrastructure.  I do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rastructure like that.  I want to see l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mission areas, good dams,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 we're going to go to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quisition.  You know, infrastructure is so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 society, we build roads, we build hospital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power lines, train tracks, airports, and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n by energy, oil, which is now offsh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al, which we don't want to see go offsh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nfrastructure has to be matched by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ducation that people have.  I'm impre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body's comments here tonight.  That's driv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 and skill.  If your infrastructure cost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 high, then you can't use that infrastructu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ledge and skill goes someplace else.  We'll wi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knowledge and skill that will match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want to see this company being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 by somebody that we don't know, that we can't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eye and say what are you charging for 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.  What we're doing is we're giving it to an out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letting it be sold to an outfit that's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 the art I'm talking about earlier, com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at, it increases in value.  The pip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mission lines decrease in value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dealing with a company that looks at the profi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being something other than trying to serve 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rather see it go to a public utilit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a'am,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HILLARY HOFSTR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HOFSTRAND:  My name is Hillary Hofstr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-O-F-S-T-R-A-N-D, I live at 3450 Pinehurst Cou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Can you speak closer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HOFSTRAND:  I don't like to to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m here speaking for myself, and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ateful after spending the time here hearing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 informed articulate people.  I have to sa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concerned that there were only three hear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or such a very large geographical area and f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y millions of people that are involved. 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ed also that with diminished newspaper co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to this hearing we just really weren't educ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possible consequences.  And I guess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say is if you could extrapolat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that are in this hearing from as far away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expressed and how many of them were nega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 to the takeover, merger, sale, whatev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ing it, then you might just imagine that this 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filled ten times more if the peopl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ood what was at stake.  And I don't think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my neighborhood even knew about it or even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riousnes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lease come o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BOB HEL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ELTON:  My name is Bob Helton,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1032 Little Mountain Road in Mount Vernon, I am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, and I am speaking strictly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ELTON:  Back in November 1935, my ba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tles started being warmed by Puget Power, so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a long-term customer of the energy industr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.  Beginning in 1999 I became more inform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licensing process of the Baker River Da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kagit County, and I am not concerned about a 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ilure or a first oversight in the licensing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 must admit that based on all the comment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night this is a diamond in the rough with at lea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llion facets in terms of all the things that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ong unless you three commissioners do one heck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 job in protecting the power interests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.  And I sincerely hope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fficient staff to look into all these questions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variations to make sure that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don't get left in the wayside du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fault, any operational problems due to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want to preface that by sa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and I believe that nothing a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going to change, they're just going to have a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s off foreign manager, and supposedly PSE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ough money to provide the infrastructu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wing Puget Sound area.  If you folks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enough checklist and publish it for all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have considered that could go wrong an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, I would be a lot happier.  I must admit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investor for many years, from what I hear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cquarie I wouldn't give them a dime, but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professional investment opinion.  Just do the b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best job you can to make sure we don't get scr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all I'm asking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B. AD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DKINSON:  My name is Ad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-D-K-I-N-S-O-N, I live in Maple Falls, 7625 Shady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ad, Maple Falls, and I am a PSE customer.  I gre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weden in the north of Europe, and in the '70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'80's, and '90's we used to think of Americans a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 are amazing in the way they can create, innov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nt, and we thought of Americans as leading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universities and research and inventions.  And I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now for seven years.  I really, real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e here because of the American people, wonder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.  And today I'm wondering are you all paralyz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are you in a state of shock or apathy or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ing.  How come that you haven't conceded to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ors, solar panels, all kinds of exciting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happening everywhere else in the worl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ll want to believe that you who are here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position to act still have in you that which I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 admire in the American people, inno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agination, and I believe in you that you can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iting solutions, and I encourage you to find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utions.  And I completely totally oppose the ide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ll off public utilities.  It would never hap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weden, and it shouldn't happen here either. 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just too great for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Appl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GREG MARSH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ARSHALL:  Hello, my name is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shall, M-A-R-S-H-A-L-L.  I live at 4114 Ori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e, that's Bellingham, and I'm a Puget Powe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alking first about the rate increase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lieve in this rate increase with the excep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f power prices have gone up and there's tru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raise rates to support an increase i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nse, I do not think Puget Power as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erves rate increases to support, I not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erature, to support a higher percentage of guarant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me or to support whatever increases they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have in running the company.  For many year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all over the country and in the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tor now have all had to learn to be leaner and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what we do.  It's time for Puget Energy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rn to do that as well.  And until they do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take that out of their profits and learn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other comment on the rate increas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ase monthly charge should not be changed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have an increase, let it be in the sliding sc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pay per kilowatt hour or for the whatever w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our gasoline and electric customer.  And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at is if changing the base rate as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ome green and that does not -- that jus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 our environmental and conservation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ing that base rate.  A lot of people can stay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 to that if they're really doing a good job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 as low as possible.  That has the wors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low income people is raising base rates of an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should keep the base rate the same. 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a rate increase, add that to the kilowatt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far as the merger, I like ever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been before you tonight am against that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focus more on the keeping the safety and tha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and what's good for the public.  An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is a fairly stable company that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ancial issues, and it doesn't make a lot of se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nd match that up with another holding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even worse financial issues and put tha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doesn't make a financially strong instituti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nothing to do with foreign ownership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 want to make a stronger Puget Sound Energ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have a stronger player come in and purc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.  Not to mention the track record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that, and the idea of having a company that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hings and other investments that's not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doesn't do anything for us.  I do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nection between our financial well being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market and our energy source,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nection with that in this deal.  I don't se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it for us as a community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yone else who wishes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POLLY HA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HANSON:  I'm Polly Hanson, I live at 2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st Shore Drive, Lummi Island.  What else, I'm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nd customer, and I'm speaking on my own.  It b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that no one has yet addressed the problems fa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handicapped people, and there are people whose l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erally depend from moment to moment on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ctric supply.  And when the electri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rupted, they die.  We're not talking about a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nvenience here.  And I have learned thi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ed through public service in past years and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quainted with the needs of many people, and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people that are in such bad physical cond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solutely depend on steady supplies of electricit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people that don't have a lot of money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who are so wealthy that they can just go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something else.  They have very narrow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vival.  So what you will be doing if you put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hands of a foreign company who gives not a rip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people, you will lower the population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t won't be in a very acceptabl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really think that we need to st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about all of these people who are in no way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ome to a hearing like this.  Many of them are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in any way communicate with you, and I f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ded that somebody had to speak up for thes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I would like to have you consider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't, can't really represent themselve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s, but their needs are often not minor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ten life and death.  And I do want to have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at, and if you take a little bit of your ti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it's not that hard to find out who they are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through the social service agencies,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hospitals, you can go through various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hat, but it's really a bad scene.  And f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just come in and sell off the company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that is even more removed from these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ves, you know, it's a death sentence for thes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se people don't live alone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mbers of families, they're members of commun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members of people that care about them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heir best to help them survive, et cetera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 a lot to a lot of people to treat the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erly, and I just think we have a moral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as well as a financial one.  And certainl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ncial considerations, and people that are on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mes are in desperate straits, and they shoul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ise rates when it's absolutely necessary. 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to see that presidents of a lot of compani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 and let me show them around a little bit so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so removed from everyday life tha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 know, they have no access even to know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for people who are living down here on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th, they're just totally removed.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gap that we should all think about how to get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re are other considerations to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n't take up any more of your time, but I do wa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onsider some of these things that other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talked abou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lease come up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PAUL O'BRI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O'BRIEN:  My name is a Paul O'Brien, P.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x 2951, Silverdale, Washington, and I'm a Pug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, and I'm here speaking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O'BRIEN:  Yeah, I would lik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that I believe that the hydrogen economy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rizon, and we have General Motors, Mercedes Benz, BM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y're all locked and loaded with vehicles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n on hydrogen.  And what the problem is right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ight people don't control the hydroge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electricity, if you control natural ga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ol hydrogen.  I do not believe that the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buying out Puget Power are being hon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motives.  I think there's a lot more at s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  And if they buy it, they can sell it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Saudi Arabia controlling the future an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lready has.  So I would be careful because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ture.  And that's all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one else who wishes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want to thank everyone for coming out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ments that you all have made o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letters and documents that you've given u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go into the public record in this proceeding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two proceedings.  And I'm going to hand the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to Chairman Sidran for closing remarks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SIDRAN:  I will just ec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ks.  Obviously people feel strongly about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 can say without hesitation that the mee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evue, this meeting, and I will predict the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Olympia will be among the best attende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s related to any matter that has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in quite some time, and so we will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t the comments that have been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will just remind you of what I sai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inning, which is this is an early pha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.  There are additional opportunities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side the public hearing process.  You can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mit comments to the Commission until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d of July with respect to the acquisition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til the end of August with respect to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will just offer a couple of com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to some of the testimony that's been he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 of clarification.  And again, as Judge Rendah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, to remind you there are people here wh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and represent Public Counse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General's Office and Commission Staff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 specific questions that you may still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 only observation I will ma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, we will make a decision sometime in the fall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nd of the year with respect to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s because, among other things, state law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 to make decisions within 11 months of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a petition with the Commission.  Seco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isting laws of our state and regulations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investor owned utilities like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ardless of who owns them.  So what is not befor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ny change in state law or state regu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y to today's ownership of Puget Sound Energ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vent of a change in ownership those same la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ions would apply to any future own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ith that, unless my colleagu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ey wish to offer, I believ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ourning this hearing, and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urning out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Hearing adjourned at 9:2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7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6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