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8039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Advanced TelCom Group</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  This Amendment adds the Performance Assurance Plan and Performance Indicator Definitions incorporated herein as Attachments 1 and 2.</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approved by the Commission on December 9, 1998 under WUTC Docket No. UT-98039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Heading2"/>
              <w:ind w:firstLine="5832"/>
              <w:rPr/>
            </w:pPr>
            <w:r>
              <w:rPr/>
              <w:t>Docket No. UT-980390</w:t>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9:00Z</dcterms:created>
  <dc:creator>K. Dobyns</dc:creator>
  <dc:description/>
  <dc:language>en-US</dc:language>
  <cp:lastModifiedBy>Qwest</cp:lastModifiedBy>
  <cp:lastPrinted>2005-02-03T10:35:00Z</cp:lastPrinted>
  <dcterms:modified xsi:type="dcterms:W3CDTF">2005-02-03T18:3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08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