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ED &amp; INFORMED CITIZEN       )Docket No. UT-9606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VOCATES NETWORK, a non-profit )Volume V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corporation,         )Pages 217-2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Complainant,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.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CIFIC NORTHWEST BELL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COMPANY, d/b/a US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ST COMMUNICATIONS, INC.,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Respondent.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TE NORTHWEST, INCORPORATED,    )Docket No. </w:t>
      </w:r>
      <w:r>
        <w:rPr>
          <w:rFonts w:eastAsia="MS Mincho;ＭＳ 明朝"/>
          <w:lang w:val="fr-FR"/>
        </w:rPr>
        <w:t>UT-970257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                   Complainant,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</w:t>
      </w:r>
      <w:r>
        <w:rPr>
          <w:rFonts w:eastAsia="MS Mincho;ＭＳ 明朝"/>
          <w:lang w:val="fr-FR"/>
        </w:rPr>
        <w:t xml:space="preserve">v.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ITED &amp; INFORMED CITIZEN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VOCATES NETWORK,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 Respondent.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      A hearing in the above matt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held on February 21, 2002, at 1:37 p.m., at 9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Fourth Avenue, Suite 1995, Seattle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efore Administrative Law Judge MARJORIE R. SCHA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        The parties were present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QWEST, by Adam Sherr, Attorne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aw, 1600 Seventh Avenue, Room 3206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VERIZON NORTHWEST, INC.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imothy J. O'Connell, Attorney at Law, Stoel Riv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00 University Street, Suite 3600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ashington 981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        THE COMMISSION, by Shannon Smith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rive, S.W., P.O.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-01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rbara L. Nelson, CS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SCHAER:  Let's be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is a hearing in Docket Number UT-960659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a complaint brought by United and Informed Citiz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vocates Network against US West, now Qwest. 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olidated with this case is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T-970257, which is a complaint by General Teleph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orporated, now Verizon, against U&amp;I CAN, clai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U&amp;I CAN has improperly avoided paying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rges when using long distance service on a G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This afternoon we are here for a stat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ference to address any discovery issues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tempt to schedule the remainder of th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day is February 21st, 2002, and we a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ference Room 1995, in the office of the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neral in Seatt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Notice of this hearing was provi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xth Supplemental Order in this matter ent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vember 16th, 2002.  Additional notic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aring and notice that the hearing site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anged from Olympia was provided on February 4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002.  We are set to convene at 1:30 this afterno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counsel for one of the parties has not arriv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 we are going to take a ten-minute recess to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im an opportunity to appear, and at that point w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 go forward with the hearing.  We are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SCHAER:  We're back on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fter a brief recess.  It's now ten minutes to 2:0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we have waited to see if counsel for U&amp;I CAN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lcomb, is going to arrive and be presen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ing, and he has not arrived at this point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jorie Schaer, and I'm the Administrative Law Ju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igned to these proceedings.  I'd like to star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king appearances, please, starting with counse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SHERR:  Good afternoon, Adam Sher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-house counsel for Qwest.  My address and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 are previously of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SCHAER:  Mr. O'Conn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O'CONNELL:  Tim O'Connell,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oel Rives Law Firm, attorney here for Veriz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ain, my appearance is already in the recor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SCHAER:  Ms. Sm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S. SMITH:  Yes, this is Shannon Smi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Attorney General's office, repres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Staff, and I too have made an appear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is record before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SCHAER:  Thank you.  Are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liminary matters to come before us in this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day?  Hearing none, going forward,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t a report from counsel who are here as to whe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in discovery and scheduling in this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ain, I'll start with you, Mr. Sher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SHERR:  Your Honor, I'd be happ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fer to Mr. O'Connell to describe the current stat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is, if that's okay with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SCHAER:  That's fine.  Go ahead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'Conn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O'CONNELL:  Thank you, Judge Sher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fter the last status conference in this cas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actually contemporaneous with that stat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ference, Qwest and Verizon had filed a mo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issuance of a subpoena, and we didn't proc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rther awaiting the ruling on that mo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And Judge Schaer, we then receiv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ebruary 12, 2002, your communication addres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arties of record in this case, which respon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ubpoena and suggests that some aspec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posed subpoena that had accompanied our Nov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tion were inappropriate and pointed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wards the subpoena and deposition proced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vailable under the APA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nd Judge Schaer, I think the report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hat is about as much as has happened. 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ke to discuss with you on the record so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arise out of that subpoena and your respon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February 12 l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nd then I think, when we get arou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cheduling -- well, if you don't mind, Your Honor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ght make sense to have that discussion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poena and where to go from here first befo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ress schedu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DGE SCHAER:  Okay.  Did you hav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s of me,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R. O'CONNELL: 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JUDGE SCHAER:  Go ahea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O'CONNELL:  I was hoping that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arify for us what aspects of the subpoena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ropriate for the Commission to adopt and serve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dentified in your February 12 letter. 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ecific, if the concern is purely the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sue that the way some of these questio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sented is not appropriate in a subpoena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e aspect and we can cure that either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position procedures or the subpoena procedur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AP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But if there is a concern that some of th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pics or the substance of the questions addres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ubpoena are in any way inappropriate,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d like to have that identified, because we frank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 not want to go forward on someth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thinks is substantively inappropria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 to be inquiring in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SCHAER:  Well, let me descri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iefly my thought process involving this subpoe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I understand it, there are two different way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can have authority to issue a subpoena in a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fore the Commission.  The first is provi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tle 80, and is the ability to send out a subpoe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uces tecum and seek provision of documents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ind of a hearing which the Commission condu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It's my understanding that the subpoe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as filed with your motion in November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ind of a subpoena, in that it seeks to be issu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mmissioners themselves.  And the concer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subpoena is that it goes far beyond just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documents and asks the kind of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ld be asked in a question or could be aske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ta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The second type of subpoena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vailable is the subpoena that is provided for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Administrative Procedures Act in RCW 34.05.446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for which there is authority to seek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forcement in RCW 34.05.58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e Commission has a discovery ru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ows for depositions, and that rule was trigg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the request of U&amp;I CAN in the first pre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erence in this matter, and has been reaffirm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times in this proceeding that it is stil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ff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Under that provision, counsel can subpoe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one to a deposition, and if that person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ear, then they can enforce this as provi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A.  They also can accompany that, as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, with a subpoena duces tecum that would re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cuments to be brought to that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And if counsel should have any conce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that, then you should communicate those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I think that, at this point, it may b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rkable to have the APA subpoena power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And in answer to your concern abo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questions asked, Mr. O'Connell, let me say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reviewed each of the questions, and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information that you ask is both materi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levant and it is appropriate for that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 to be revealed to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There is a protective order in place in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docket, and that was specifically exten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ver the Verizon docket when the two were merged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U&amp;I CAN has the protection of any of its reco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t chooses to claim confidentiality fo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ordance with that order, and I would expe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party should come forward with the documen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the information sought in th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icated in the subpoena and provide thos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I will note that there have been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tions to compel that have been granted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llowed through on, and I believe it is enti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ropriate that if these subpoenas are not honor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n the Superior Court should become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ir enforc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Were there any other question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O'CONNELL:  Not from me, Judge Scha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SHERR:  Non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SCHAER:  Ms. Smith, wa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thing else you wanted to ask abou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S. SMITH:  No.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SCHAER:  Okay.  Is there any other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tter to come before the Commission at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O'CONNELL:  Just to addr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cheduling issue, I think I can commit that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my client's behalf, and I think we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ordinate this with Qwest, as well, that in ligh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we've just covered in this conference,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issuing this subpoena -- I'd like to say tomorr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that's Friday -- certainly next week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nd to provide a reasonable period of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d to U&amp;I CAN, but not an excessive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e.  Certainly, we were thinking 20 day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fficient.  And if there is not a respons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 frame, we will begin appropriate enforc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SCHAER:  Is that your intent, al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Sher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SHERR: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JUDGE SCHAER:  Well, I would encourag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go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O'CONNE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SCHAER:  I think that we have spen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reat deal of time trying to accommodate this part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cer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O'CONNELL:  I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SCHAER:  But there is information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needs to be provided so that we can fo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ugh and finish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SHERR:  Your Honor, can I sugge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set up a telephonic status conference fo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nths from now to allow sufficient tim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bpoena to be issued and complied with or not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e can check back in, but to do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lephonic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SCHAER:  I think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ropriate.  I will go back to Olympia and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endars and try to set up something around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1st, and I'm not -- and I will be checking wit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see what will work in all of our schedules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it will be appropriate to have a tele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SHERR:  Just for your inform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ril 21st is a Sunday, but April 22nd, that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ek and the first two days of the next week are 2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JUDGE SCHAER:  Okay.  We'll look 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ere anything further to come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MR. SHERR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R. O'CONNELL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JUDGE SCHAER:  Hearing nothing, we are off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(Proceedings adjourned at 2:03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8:56:00Z</dcterms:created>
  <dc:creator>Information Services</dc:creator>
  <dc:description/>
  <dc:language>en-US</dc:language>
  <cp:lastModifiedBy>Information Services</cp:lastModifiedBy>
  <dcterms:modified xsi:type="dcterms:W3CDTF">2002-03-07T18:57:00Z</dcterms:modified>
  <cp:revision>3</cp:revision>
  <dc:subject/>
  <dc:title>002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3-07T00:00:00Z</vt:lpwstr>
  </property>
  <property fmtid="{D5CDD505-2E9C-101B-9397-08002B2CF9AE}" pid="6" name="DocketNumber">
    <vt:lpwstr>960659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05-1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