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jc w:val="center"/>
        <w:rPr/>
      </w:pPr>
      <w:r>
        <w:rPr/>
        <w:t>July 27, 201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OTICE OF HEARING ON SETTLEMENT PROPOSAL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(Set for Thursday, August 27, 2015, 3:00 p.m.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 v. CenturyTel of Inter Island, Inc. d/b/a CenturyLink</w:t>
      </w:r>
      <w:r>
        <w:rPr/>
        <w:t xml:space="preserve">, Docket UT-132234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O ALL PARTIES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On November 5, 2014, the regulatory staff (Staff) of the Washington Utilities and Transportation Commission (</w:t>
      </w:r>
      <w:r>
        <w:rPr>
          <w:bCs/>
        </w:rPr>
        <w:t>Commission) filed</w:t>
      </w:r>
      <w:r>
        <w:rPr/>
        <w:t xml:space="preserve"> a complaint against CenturyTel of Inter Island, Inc. d/b/a CenturyLink (CenturyLink) in Docket UT-132234. The complaint alleges that CenturyLink has committed 15,935 violations of WAC 480-120-412, the Commission rule related to Major outages. Staff, the Public Counsel Unit of the Washington Office of Attorney General (Public Counsel), and CenturyLink filed a settlement agreement on June 2, 2015, and a revised settlement agreement (Settlement) including Joint Testimony in Support of the Settlement Agreement on June 26, 201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 finds good cause to schedule a date and time for a hearing to consider the proposed Settlemen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The Commission will conduct hearing proceedings to consider the proposed Settlement on Thursday, August 27, 2015, at 3:00 p.m. in the Commission’s Hearing Room, Second Floor, Richard Hemstad Building, 1300 S. Evergreen Park Drive S.W., Olympia, Washington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ARGUERITE E. FRIEDLANDER</w:t>
      </w:r>
    </w:p>
    <w:p>
      <w:pPr>
        <w:pStyle w:val="Normal"/>
        <w:spacing w:lineRule="auto" w:line="288"/>
        <w:rPr/>
      </w:pPr>
      <w:r>
        <w:rPr/>
        <w:t>Administrative Law Judge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  <w:r>
      <w:rPr>
        <w:b/>
        <w:sz w:val="20"/>
        <w:szCs w:val="20"/>
      </w:rPr>
      <w:t>[Service Date July 27, 2015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7:00Z</dcterms:created>
  <dc:creator/>
  <dc:description/>
  <cp:keywords/>
  <dc:language>en-US</dc:language>
  <cp:lastModifiedBy/>
  <dcterms:modified xsi:type="dcterms:W3CDTF">2015-07-27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7-27T13:54:49Z</vt:lpwstr>
  </property>
  <property fmtid="{D5CDD505-2E9C-101B-9397-08002B2CF9AE}" pid="6" name="DocketNumber">
    <vt:lpwstr>13223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