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ay 24, 20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via e-mail and first class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Mr. Dave Dan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Washington Utilit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 Old Style"/>
        </w:rPr>
        <w:t xml:space="preserve">  </w:t>
      </w:r>
      <w:r>
        <w:rPr/>
        <w:t>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1300 S Evergreen Park Dr.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P. O. Box 47250 </w:t>
      </w:r>
    </w:p>
    <w:p>
      <w:pPr>
        <w:pStyle w:val="TextBody"/>
        <w:spacing w:before="0" w:after="0"/>
        <w:ind w:right="0" w:hanging="0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:</w:t>
        <w:tab/>
        <w:t xml:space="preserve">No. TG-12003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In re Application of Waste Management of Washing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d/b/a WM Healthcare Solutions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 will find an original and four copies of Reply of Washington Refuse and Recycling Association; Rubatino Refuse Removal, Inc.; Consolidated Disposal Services, Inc; Murrey’s Disposal, Inc.; and Pullman Disposal Service, Inc. to Motion for Summary 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-5040" w:hanging="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21:00Z</dcterms:created>
  <dc:creator>cheryls</dc:creator>
  <dc:description/>
  <cp:keywords/>
  <dc:language>en-US</dc:language>
  <cp:lastModifiedBy>cheryls</cp:lastModifiedBy>
  <dcterms:modified xsi:type="dcterms:W3CDTF">2012-05-24T21:21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5-24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