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8305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Response of the Washington Independent Telecommunications Association and Lewis River Telephone Company d/b/a TDS Telecom to Motion of Comcast Phone of Washington, LLC for Leave to Reply to WITA/TDS Response and Proposed Reply by electronic mail and U.S. mail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onda Weaver, Director, Government Affair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cast Phone of Washington, LLC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Yauger Wa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onda_weaver@cable.comcas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 Munnerly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L. Ric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er Nash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uite 44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.munnerlyn@millernash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.rice@millernash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 A. Butl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r Wyn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uite 15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234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@aterwynne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 M. Roman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zo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4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eet, WA0105GC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ett, WA 982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.m.romano@verizon.com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 Kop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Third Avenue Ste 2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0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kopta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othy J. Hoga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 Fourth Avenue, Suite 45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5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gan@riddellwilliams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than Thomps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.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thompso@wutc.wa.gov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Response of the Washington Independent Telecommunications Association and Lewis River Telephone Company d/b/a TDS Telecom to Motion of Comcast Phone of Washington, LLC for Leave to Reply to WITA/TDS Response and Proposed Reply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w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23r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January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2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28:00Z</dcterms:created>
  <dc:creator>MARYLAND STAFF LEGAL</dc:creator>
  <dc:description/>
  <cp:keywords/>
  <dc:language>en-US</dc:language>
  <cp:lastModifiedBy>Owner</cp:lastModifiedBy>
  <cp:lastPrinted>2009-01-23T10:28:00Z</cp:lastPrinted>
  <dcterms:modified xsi:type="dcterms:W3CDTF">2009-01-23T18:28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Lewis River Telephone Company, Inc.;Comcast Phone of Washington, LLC;Washington Independent Telecommunications Association</vt:lpwstr>
  </property>
  <property fmtid="{D5CDD505-2E9C-101B-9397-08002B2CF9AE}" pid="5" name="CaseStatus">
    <vt:lpwstr>Closed</vt:lpwstr>
  </property>
  <property fmtid="{D5CDD505-2E9C-101B-9397-08002B2CF9AE}" pid="6" name="CaseType">
    <vt:lpwstr>Petition for Declaratory Order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9-01-23T00:00:00Z</vt:lpwstr>
  </property>
  <property fmtid="{D5CDD505-2E9C-101B-9397-08002B2CF9AE}" pid="10" name="DocketNumber">
    <vt:lpwstr>083056</vt:lpwstr>
  </property>
  <property fmtid="{D5CDD505-2E9C-101B-9397-08002B2CF9AE}" pid="11" name="DocumentGroup">
    <vt:lpwstr/>
  </property>
  <property fmtid="{D5CDD505-2E9C-101B-9397-08002B2CF9AE}" pid="12" name="DocumentSetType">
    <vt:lpwstr>Respons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8-10-28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