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BEFORE THE WASHINGTON STATE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UTILITIES AND TRANSPORTATION COMMISSION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re Application TG-081725 of         ) DOCKET TG-081725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)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                    ) Volume III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ORTHWEST INDUSTRIAL                   ) Pages 29-108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RVICES, LLC, d/b/a AMERICAN          )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N SITE SERVICES                       )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         )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)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a Certificate of Public Convenience)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nd Necessity to Operate Motor         )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Vehicles in Furnishing Solid Waste     )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llection Service                     )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_______________________________________)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A hearing in the above matter was held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n April 16, 2009, at 9:00 a.m., at the Office of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ministrative Hearings, 221 N. Wall Street, 5th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loor Conference Room, Spokane, Washington, before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dministrative Law Judge ADAM TOREM.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parties were present as follows: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NORTHWEST INDUSTRIAL SERVICES, LLC, by PAUL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J. ALLISON, 11315 E. 4th Avenue, Spokane Valley,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  99206-9417; telephone, (509) 755-7000.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ROBERT L. NICHOLS d/b/a B &amp; N SANITARY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RVICE, by JAMES K. SELLS, Law Offices of Ryan Sells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ptegraft, PSC, 9657 Levin Road N.W., Suite 240,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ilverdale, Washington  98383; telephone, (360) 307-886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COMMISSION STAFF, by MICHAEL A. FASSIO,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ssistant Attorney General, 1400 S. Evergreen Park Dr.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.W., Olympia, Washington  98504-0128; telephone, (360)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64-1192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ymond H. Groth, CSR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      I N D E X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DIRECT  CROSS  REDIRECT  RECROSS  REDIREC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APPLICANT: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AVID ALVARADO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Mr. Allison   51              78                 83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y Mr. Sells             67                80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y Mr. Fassio            69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HARLES KRESS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y Mr. Allison   85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y Mr. Fassio            90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       EXHIBITS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XHIBIT NUMBERS:                             ID'D   REV'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1   9/15/08 one-page e-mail from Cathy        53      57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Kern to Mr. Alvarado re:  Solid Waste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Tariffs and B &amp; N drop box service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2   Two-page e-mail from Penny Ingram         53      57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to Mr. Alvarado re:  Solid Waster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Tariffs and B &amp; N drop box service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P R O C E E D I N G S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JUDGE TOREM:  Good morning.  It i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ursday, April the 16th, 2009, I'm Adam Torem,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ministrative Law Judge from the Utilities and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ation Commission.  We're in Spokane, Washington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t the Office of Administrative Hearings in the larg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ference room on the 5th floor building, here,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cket we're going to have a hearing in today is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G-081725.  This is the application of Northwest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dustrial Services, LLC, they do business as American 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ite Services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Again, this is an application for Soli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te Collection Services.  We have, just before going 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record this morning, I've reviewed with the attorney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witness lists and the exhibits that they submitte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ack in January, are what we're going forward on today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We're going to briefly go around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oom, the court reporter already has all of th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torneys' information, and have each attorney just stat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r name, and who you're representing, and that will b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fficient for today's appearances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MR. ALLISON:  Paul Allison, represent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orthwest Industrial Services, LLC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MR. SELLS:  James Sells, representing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otestant, B &amp; N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MR. FASSIO:  Michael Fassio, represent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 Staff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JUDGE TOREM:  All right.  And an e-mai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s sent to all of you yesterday with a reminder of ou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art time, and our assumptions of what we're going to d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day.  I wanted to give everybody an opportunity to mak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short opening statement.  After we do that we can g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head and call witnesses.  And, Mr. Allison, you'll b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lling your witnesses first.  And I understand we'll se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bout the calling of an adverse witness, and, perhaps, a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bjection from Mr. Sells about that.  And I'll rule o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in due course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Once we're done with your case in chief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n the Protestant will call his witnesses.  And I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understand, Mr. Fassio, Commission Staff, still has n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nesses, but is here to represent the Commission'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erest, and cross-examine as necessary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MR. FASSIO:  That's correct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JUDGE TOREM:  At the end of the cas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day, what I want to do is make sure we set a dat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's appropriate for the submission of post hearing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riefs.  And I think it's easier for me to get someth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 writing on a case like this rather than a closing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rgument today.  If you would like to get the transcript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 should be prepared and submitted with the Commissi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y May 1st.  That's about two weeks from now.  So, a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're thinking about what date for a post hearing brief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f you're going to be needing the transcript, or want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cite to it, and avoid paying the costs of an expedit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cript, I'd say May 1st is the first day you'll hav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t in hand, having talked with Mr. Groth before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aring about that.  So, factor that in, and I'll let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ttorneys get together at one of our breaks during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urse of the hearing, and, perhaps, agree on a date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 after May 1st for submitting post hearing briefs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ose are the only procedural matters that I had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nsel, anything else that you want to deal with befo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pening statements?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R. SELLS:  No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MR. ALLISON:  No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MR. FASSIO:  No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JUDGE TOREM:  All right.  Seeing none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n, Mr. Allison, why don't you tell me a short -- wh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 intend to do today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MR. ALLISON:  Yes.  As already noted, m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ame is Paul Allison, and I do represent Northwest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dustrial Services, LLC.  Northwest has applied for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ertificate of Convenience &amp; Necessity to provide drop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ox services in the -- the north half of Pend Oreill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nty.  Our evidence will show that there is a need f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ose services.  Up until just a few days ago there ha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en no tariff filed for those services, but w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nderstand that B &amp; N had provided such services,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harged for them without having a tariff on file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We note from the annual reports that a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iled by B &amp; N that it has sustained substantial losse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ear after year, and, based on those reports, it appear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it is not a viable operation for B &amp; N, and that i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not be possible to anticipate that B &amp; N would b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ble to continue operating at such substantial losse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ver the years.  Northwest Industrial Services ha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quipment that is appropriate to provide the services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it has the experience and the personnel capable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ing that.  And it actually operates the transfer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tations in that area, and is familiar with the County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acquainted with the County procedures, and is held i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igh regard by the County for its services.  And, on th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asis, I conclude that Northwest should be granted a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ertificate to engage in drop box services in North Pe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reille County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MR. TOREM:  All right.  Thank you, sir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MR. ALLISON:  For the Protestor?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MR. SELLS:  Thank you.  Your Honor,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lease, I was on the road yesterday, I didn't get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-mail, and I'm not smart enough to use the new device i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y office, to allow me to read e-mails in the car.  Bu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et me just point, Your Honor, to 8177-040, which we'r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l familiar with, which is the Public Convenience &amp;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ecessity statute.  In order for Your Honor to grant th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lication several things have to be shown here in th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aring room.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Number, one, we have to show that ther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s community sentiment -- and that's a quote from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tute -- that the service is not being provided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rvice must be shown to be insufficient by th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ertificated hauler, and not to the satisfaction of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, in order for the Commission to grant a seco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-Certificate over the top of the existing certificate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 think, if we listen very closely here today, unles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's some witnesses I don't know about, there's not a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ingle witness from the community, a customer, a shipper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 we used to call them, there's no shipper witnesses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's nobody that's going to appear and say, "I calle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p Bob Nichols, and he said he couldn't make the haul f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."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I think we can also ask, Your Honor,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ake notice of the fact that there's no community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plaints on file with the Commission against B &amp; 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garbage.  So, it seems to us that it is very difficult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f not impossible, to show that the service is not be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vided to the satisfaction of the Commission, whe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's nobody saying that, other than the people wh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ould may gain by (inaudible).  And there's no complaint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om the community.  I think the testimony will show th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is just good old fashion cream skimming, "Give m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lucrative commercial accounts, and I'll let you g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ut in your garbage truck, out in the wilds of Pend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reille County and pick up customers a mile apart."  It'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ream skimming.  And, if the testimony is as we expect i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be, we're going to offer a Motion To Dismiss at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nd of the Applicant's case.  Unless there's someth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ew, it should be granted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JUDGE TOREM:  And the Commission?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R. FASSIO:  Thank you, Your Honor.  I'l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keep mine short.  The Staff is not taking a position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case, and is presenting no witnesses in support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ither the position of the Applicant or the Protestan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th regards to grant or denial of the application.  A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 typical in these contested cases, the Staff's purpos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re, as you've stated earlier, is to assist the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in obtaining an adequate record to reach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cision, and to support that by Order, so -- through an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ross-examination that might be necessary.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Mr. Sells has already set forth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tute, 8177-040 that sets forth the standards fo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ranting of a solid waste certificate.  I've also com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epared today with some citations of a case --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case precedent and law, which I can present 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onclusion, if it would be beneficial to the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 in reaching its decision, cases that hav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erpreted 8177-040.  I can provide those when we'v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cluded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JUDGE TOREM:  I think it would be helpfu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f you provide them to the attorneys, as well, to mak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re they're versed in what the Commission is going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ite to.  That way they can cite to them, or distinguish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m as necessary in any post hearing briefs, if we ge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that point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R. FASSIO:  I will make sure we can --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 state those for the record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JUDGE TOREM:  All right.  And given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r. Sells' indication of his plans for a Motion, if you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copies of those to discuss when the Motion is made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 otherwise, if you'll offer up your thoughts on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otion at that time, that would be helpful, as well, as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ay be forced to make a ruling on the record today, as i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ll stand at the end of the case in chief, as opposed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ving an opportunity for those briefs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So, we will cross each of those bridge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 we get to it, but appreciate counsel setting the scen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us this morning, and I think we'll call the firs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ness.  Is that going to be Mr. Alvarado?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MR. ALLISON:  I want to call Mr. Nichol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s ad adverse witness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JUDGE TOREM:  All right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MR. SELLS:  We object to that, You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onor.  Two bases.  And I wish I could cite Your Honor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-- it's either a civil rule, or a statute, but, as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call, if an opposing party is going to call a principa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the other party as a witness at trial, there has to b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ice served of that, and I think it's two weeks befo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rial, at noon, and, if necessary, I can look it up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And, secondly, he's not listed as a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ness for the Applicant.  I would have prepared him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fferently had I anticipated -- maybe I should have, bu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 didn't -- had I anticipated that he would be provid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rect testimony before my opportunity to call him fo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rect.  He will certainly testify in our case, and b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vailable for cross-examination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JUDGE TOREM:  Mr. Allison, can you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xplain the basis or what rule you're relying on to cal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im?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MR. ALLISON:  No.  I can't refer to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ule.  I can only tell you it may be -- there may be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w rule which Mr. Sells alludes to.  I am not familia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th such a rule.  In civil practice I have never hear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an objection of that sort being made, and I have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rankly, never heard of the requirement of giving notic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intent to call an adverse party as an adverse witness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've seen it done many, many times, always without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bjection, and my -- so, my intent to call Mr. Nichol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s simply based on my trial experience, having never ha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 problem with doing that.  If there's a rule that say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 can't do it, then I couldn't fault the Court for -- ca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 call you the Court?  Or, what do I call you, sir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JUDGE TOREM:  You have many choices,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uppose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MR. ALLISON:  Well, I mean, at thi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oint.  Maybe after you rule --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JUDGE TOREM:  Before I make a ruling, 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fter?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MR. ALLISON:  There might be someth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fferent.  Right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JUDGE TOREM:  Right.  Well, what I woul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uggest, Mr. Allison, is that there is a library her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maybe I could take a look at the civil rules, o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Sells could, if we have the current civil rule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vailable here, or in the building.  We could take a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ook.  And, Mr. Sells, since you believe it might be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ule, if we can confirm that.  But, certainly,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tutes are here.  I want to look at our procedural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ules, because I haven't come across this sort of reques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objection yet in a case involving UTC practice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So, what I want to do is take a brief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recess, allow Mr. Sells to take a look at what 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lieves is the basis.  I'm going to look at our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ocedural rules.  And before we go off the record,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'll ask Mr. Fassio if he has any viewpoint from all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is long Commission experience, much as mine is, in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se procedural matters?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MR. FASSIO:  Our staff doesn't have an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sition on this particular objection.  I don't hav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ything to say to you off the top of my head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JUDGE TOREM:  All right.  Well, let's g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f the record for a few moments and see if we have an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urther insight when we come back on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(Short recess.)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TOREM:  While we were off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cord Mr. Fassio and I were breezing through WAC 480-07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I did not see anything in our Commission Procedura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ules, Mr. Fassio, that would give any guidance on who 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hat could be called as a witness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MR. FASSIO:  I did not find that, either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JUDGE TOREM:  So, our Procedural Rules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these are used to implement the Administrativ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dure Act, don't appear to offer any guidance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Sells, you were not able to find a statute, but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arently, a Washington Superior Court Civil Rule,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R 43(f)(1), which I've reviewed, and Mr. Allison has ha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 chance to review, but we haven't shared it with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r. Fassio.  Do you want to summarize that quickly fo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s?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MR. SELLS:  Well, I think the purpose of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rule is that -- to allow -- is not to allow a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rprise of calling a principal of an adverse party as a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ness.  It requires that side to give notice of do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 before -- beforehand, so you know that your client 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oing to be the first witness called.  And even if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ule didn't exist, once, again, Mr. Nichols is not list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n the Applicant's witness list, and that's the reaso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the list, is so we can get them ready to fac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atever is coming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TOREM:  Right.  I understand that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as I read the rule, it was requiring two differen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kinds of notice, one for depositions, and one for be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alled as a witness at trial.  So, I read it as tw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fferent requirements.  Mr. Allison, do you want t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spond, having read the rule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MR. ALLISON:  Yes.  I read it as being a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tice to compel attendance.  Because in civil practice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rom time to time, as a matter of strategy, the othe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ide, whichever you're on, the other side will not show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p except by counsel.  And, low and behold, there wer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ngs that you absolutely intended to get from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ther side, and they aren't there.  And, so, the reas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or this rule is to make it possible for one side t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quire the managing agent, principal, or party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imself -- itself, herself, whatever -- to be present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hat's not the situation we have here.  And, fo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re, if Mr. Nichols -- Mr. Nichols didn't have to b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ere.  Mr. Sells could have come without him, and, with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ther witnesses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And then, my intent, which I, frankly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idn't form two weeks ago, but my intent, then, to cal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im as an adverse witness would fail, because he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n't -- he wouldn't be here, and I didn't compel him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here, and that seems to me is what it is about.  And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being the case, he is here, he is knowledgeable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subjects as to which I wish to interrogate him, and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e nothing in any rule or in customary civil practic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hich would preclude me.  Many times I have seen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verse party called as a witness, and I've never --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never in my life heard of notice being given except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quire that the party be present so he can be called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JUDGE TOREM:  All right.  Was ther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ything, Mr. Fassio, you wanted to add, having heard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ther counsel's arguments?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MR. FASSIO:  Just that the Staff's no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going to take a position on this, but I do echo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Sells, and that this proceeding we did have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pportunity for all witness -- for all parties to provid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ness lists in advance, which would be an opportunit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provide notice of intent to call many witnesses to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ther party.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I'm not sure how exactly this would pla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to it, but there are discovery rules, 480-07400,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scribe the 480-07402, that say subpoenas are availabl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s a means of discovery, perhaps, that could be a metho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y which you could subpoena a witness of an adverse part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appear at a hearing.  I just present that as an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ternative for which this would have been available, bu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was not used in this case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MR. ALLISON:  Might I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JUDGE TOREM:  Mr. Allison, go ahead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MR. ALLISON:  Yes.  He's not my witness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t he's adverse.  And in a civil practice, in my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xperience, that doesn't make him my witness for me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ll him as adverse.  In civil practice, if I make him m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ness, then I may be bound by some of the things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e says.  But he is an adverse party, and I don't se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ything in that rule, or in the traditional practice --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ivil practice that precludes me from calling him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JUDGE TOREM:  Mr. Sells, anything else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MR. SELLS:  Why don't we have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ross-examination, here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MR. ALLISON:  Cross-examination -- excus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e, Your Honor.  Cross-examination is, typically, limit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those things that are raised on direct, and it's ver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ossible that some of the things I wanted to ask him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bout will not be raised on direct.  And, so, calling him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s an adverse witness is the appropriate way to get thos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n the record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JUDGE TOREM:  All right.  I'm going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stain Mr. Sells' objection for two reasons.  One, we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 Mr. Fassio cites, had a procedural schedule that wa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stablished prior to your entering the case, Mr. Allison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this was a deadline of January 30th, by which you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lient, Mr. Alvarado, when he was representing Northwes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dustrial, pro se, submitted a witness and exhibit list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our exhibits, one of which was the contact informati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Mr. Kress, who I anticipate will speak to us, you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ness, by phone today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We had another conference, and rewrot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se back on February the 12th.  We had a statu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nference, and we said that if anyone wanted to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pplement their witness and exhibit lists, they would b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ue by March 27th.  And I had, last week, in prepar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this case today, started to look and make sure w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d come in new.  And, other than a typographical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rrection to one of Mr. Sells' exhibits, nothing new h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en filed since we continued the case over from Februar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ill this month.  So, there's been two solid months i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ich you could have made known to the Court, and to al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parties, of your intent to call the witnesses. 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's Commission practice and custom that we give advanc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ice of who's going to be called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Now, while the Civil Rules are not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inding on me, they are guidance.  They're not,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cessarily, persuasive guidance, but I think it'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formational, here, the spirit of what they're ask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, is that you could have called any of the witnesses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principals of B &amp; N Sanitary Service, had you liste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m and made them your own witnesses.  And, in fact,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der that was issued, Order 2 in this case, mid March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quashed some data requests that you submitted, cit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the rule that Mr. Fassio did, that we were not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voking discovery under the Commission's process at you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request, but instead were recommending that subpoena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re always available.  And I'm looking at Paragraph 8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Order, which quotes the entire rule that Mr. Fassi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ferenced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So, a Subpoena would have been availabl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contact any witnesses you thought would not appear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the notice would have been given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So, while I understand your desire t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ll Mr. Nichols today, the procedural steps to guarante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r ability to do so were readily available to you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t used.  And, today, because of the way this hearing 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t up, and I had thought through this prior to Mr. Sell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aying as much in his opening, the Applicant does carr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burden, and the statute is very clear about that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ve these points.  And, so, it's upon -- it's upon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licant, the expectation they'll provide the necessar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tnesses to do so.  And if Mr. Nichols is a necessar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ness, there have been two opportunities given, one t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Alvarado, and now a second to you, to provide t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st.  And I do think, if there were no prejudice, a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 were no objection, then we would go forward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Mr. Sells is entitled to make an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bjection, and state the reasons he believes it'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judicial to his client to be called as a witness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unexpectedly, in this capacity.  And it's also my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derstanding that his intention of the case, here, is i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 does not need to put his witnesses on today, any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m, based on a motion that may or may not be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uccessful, he need not subject them to advers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ross-examination in advance.  He's prepared them the wa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 has suggested, "I could testify today," and he'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sted them and provided exhibits, as well, that may b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ponsored by those witnesses at the appropriate time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ut the appropriate time will be in his case and chief 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 protestant, and your witnesses will be, apparently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r. Alvarado and Mr. Kress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So, there will not be any calling i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vance during your case in chief of any of Mr. Sells'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nesses.  So, again, the objection, for that long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xplanation, is sustained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MR. ALLISON:  I'm not, specifically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amiliar with UTC practice to know if an exception i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ecessary, but I do take exception to Your Honor'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uling.  You correctly pointed out that I could not b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sured he could be here.  I could not be assured I woul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an opportunity to question him.  One might well sa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I took that risk that he would not be here, but 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s here, and he has been listed as a witness in thi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oceeding.  I am not aware of any rule which says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f one side has listed a witness, the other side has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ist the same witness, because he's already establish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s a witness.  And, on that basis, I take exception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our Honor's ruling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JUDGE TOREM:  I understand.  If there's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ed for an appeal, certainly you --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MR. ALLISON:  Oh, yeah.  You've given m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ome grounds, and I appreciate that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JUDGE TOREM:  Yes.  All right. 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cord will be clear in the transcript.  I won't b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suing any other further written ruling, but t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ranscript will be available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MR. ALLISON:  Certainly.  Sure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JUDGE TOREM:  Let me state that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ness lists that I've seen in the past -- just t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swer the concern -- the administrative practice, a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'm sure in Superior Court, as well, my familiarity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r. Allison, is that they'd, typically, say, "and all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nesses listed by the other party, or other parties,"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y'd reserve the right to call them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MR. ALLISON:  That's commonly said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TOREM:  In this case I recogniz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you did not actually submit a witness list since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ntered the case, and that Mr. Alvarado, he submitted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xhibit lists, but there's no actual formal listing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nesses.  And it's implied that he would be testifying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nd that Mr. Kress, given the other e-mails that are i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record, and his listing of it, that he is a formall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isted witness.  That's how I've understood th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aterials.  So, that's the ruling.  If there's to be a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ppeal, the process for doing so will probably be afte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 Initial Order is published in this case --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MR. ALLISON:  Certainly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JUDGE TOREM:  -- and if the Commissioner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ecide to reverse me, and have me supplement the recor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 some point, or alter any other rulings, we'll deal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that later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MR. ALLISON:  Certainly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JUDGE TOREM:  All right.  So, please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r next witness you wish to call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MR. ALLISON:  Mr. Alvarado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JUDGE TOREM:  All right.  Mr. Alvarado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f you'll take the seat to my left.  Just come over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main standing.  I'll swear you in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JUDGE TOREM:  If you'd raise your righ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nd.  Do you, David Alvarado, solemnly swear or affirm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the testimony you'll give in this proceeding will b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truth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THE WITNESS:  Yes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JUDGE TOREM:  All right.  Thank you.  If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'll state and spell your first and last name for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urt reporter?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THE WITNESS:  David Alvarado, D-a-v-i-d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-l-v-a-r-a-d-o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JUDGE TOREM:  Mr. Allison, your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itness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   DIRECT EXAMINATION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Y MR. ALLISON: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Q.    Yes.  Mr. Alvarado, where do you live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A.    4315 North Walnut Street, Spokane,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Q.    And who is your employer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A.    Northwest Industrial Services, LLC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Q.    And what is your position in that company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A.    I am part of the managing -- part of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nagement team that oversees the day-to-day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perations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Q.    How long have you been with the company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A.    Oh, going on eight years, now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Q.    What can you tell us as to the need for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rop box services that Northwest has applied for in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orthern Pend Oreille County?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A.    You know, as I've always stated from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ginning, I was -- we have -- we operate three transf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tations in Pend Oreille County, and we currently offer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service from transfer station to transfer station. 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just got to looking into the -- what was available, a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ar as drop box services, and I contacted the Commissi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find out if anybody was offering the service, or wh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s able to offer the service, and I received a repl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rom the Commission stating that the current --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MR. SELLS:  Objection, Your Honor.  It'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say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JUDGE TOREM:  Sustained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Q.    (BY MR. ALLISON:)  Did you get a letter from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mmission?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A.    I did.  And it was part of -- it was part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y -- I think I submitted it as part of my attachment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-- to the WUTC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MR. ALLISON:  Your Honor, it's in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cord already, the letter which says that no one ha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uthority to do this service.  Is it necessary to --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ke that letter an exhibit in this proceeding, as wel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s being in the --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JUDGE TOREM:  Are you referring to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hibits that have been submitted?  Or, are you referr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a letter in another docket, or some other case?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MR. ALLISON:  No.  No.  No.  This case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case, certainly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Q.    Who was the letter from?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A.    I think it was Cathy Kern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MR. ALLISON:  Cathy Kern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JUDGE TOREM:  My understanding,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Allison, in pulling the filing and docket sheets i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matter, and since the docket number of 081725 wa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pened back on September the 23rd of last year --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MR. ALLISON:  Uh-huh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JUDGE TOREM:  -- unless it's included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filing itself, the application, then that letter ma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t be part of the record until it is moved to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missibility as one of your exhibits.  But if you ca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ll my attention to it -- I see the filing, and I don't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s I flip through it, see anything attached to it t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include such a letter.  And the rest of -- the res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the documents that I'm seeing are the transcripts 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various notices that we've issued, such as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pportunities to supplement witness lists, and the back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forth briefing that we had regarding discovery, so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n't see anything that would indicate that letter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Now, in fairness, I do see that you hav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wo exhibits that are e-mails from Commission employees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hibit Number 1, as proposed, was the one-page e-mail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ated September 15th, an e-mail from Cathy Kern to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r. Alvarado, regarding solid waste tariffs, and B &amp; N'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rop box service, or lack, thereof.  And Exhibit 2,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wo-page e-mail, from Penny Ingram to Mr. Alvarado,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garding, I think, the similar idea, as far as contain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rvice.  Are those the letters that you're referring to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THE WITNESS:  That's what I was referr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.  Yes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Q.    (BY MR. ALLISON:)  The letter from Cath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Kern?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Q.    And --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A.    And from Penny Ingram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JUDGE TOREM:  So, I think that there i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thing in the record that I can take notice of.  If you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nt to move the admission of these documents through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witness, that's fine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Q.    (BY MR. ALLISON:)  Yes.  Are they in th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ckage --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A.    You know, Paul, I didn't see them in t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cket, but I think I did submit them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A.    And I apologize, I didn't bring my --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TOREM:  I'm going to hand my copie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what's been proposed as --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MR. ALLISON:  I appreciate that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JUDGE TOREM:  -- your Exhibits Number 1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2 to Mr. Alvarado.  So, if you can review them,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n I'll have him hand them to you so you're familia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exactly --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MR. ALLISON:  Certainly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JUDGE TOREM:  -- what he's looking at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we'll make sure that the other counsel, who I believ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eived a copy back in January, will have those in fron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him, as well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THE WITNESS:  Here's what I was referr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right here, Paul.  Right where my thumb's at, righ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re.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MR. ALLISON:  Uh-huh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THE WITNESS:  And this was Exhibit --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was also the second one.  Those were my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rrespondences with the UTC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MR. ALLISON:  I'll move the admission of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hibits 1 and 2.  Have you seen these, Counsel?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R. SELLS:  I have.  We have an objecti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that, if, Your Honor, please?  It's very difficult, i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t impossible, to cross-examine an e-mail.  This is no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regularly kept business record of the Commission,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t's not on file in this docket.  There's nobody here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pecifically, either Cathy Kern or Ms. Ingram, to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uthenticate these e-mails.  And for me to ask them wh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y did to look this stuff up, what kind of question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re asked, without a sponsor, it's nothing but a piec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hearsay that I can't cross-examine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JUDGE TOREM:  May I see the documents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Allison?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MR. ALLISON:  I submit that it is no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earsay for Mr. Alvarado to testify that this is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unication that he received from the Commission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THE WITNESS:  Through the public reques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ystem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JUDGE TOREM:  Mr. Sells, are you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ggesting that Mr. Alvarado can't authenticate thes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-mails as having received them?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MR. SELLS:  Well, he can authenticat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m as -- Well, he can testify that he received them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ut they're being asked to being placed into evidence a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ruth of the matters contained, therein.  And, therefore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y're hearsay, unless -- and I have the opportunity t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ross-examine the sponsor -- the author and the spons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the memo itself.  He can certainly testify that he go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 memo, but he can't say what it says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JUDGE TOREM:  Mr. Allison, anything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urther?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MR. ALLISON:  Well, they say what the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ay.  This is the communication he got from th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.  That's the fact.  And the only fact that I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ant to derive from it, for this proceeding, is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Alvarado received these specific communications from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Commission.  And, there they are.  And they've bee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 the record for a long time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JUDGE TOREM:  Mr. Fassio, any comment 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se objections in offering these into evidence?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MR. FASSIO:  Well, I do point out t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do appear to come from Commission Staff, and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 Staff is not here to testify as to t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tents of the e-mails, and I certainly cannot testif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 to the contents of the e-mails.  So, in that sense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mmunications are hearsay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However, I do point out that I believ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y're also of limited value because they refer t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tters that are actually -- it could be matters of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ublic record, and -- in terms of the -- the actual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tents of the e-mails are hearsay, in that what the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ay.  And the Applicant did not request that the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 Staff, Ms. Kern, or Ms. Ingram, appear a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nesses to testify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JUDGE TOREM:  Mr. Sells, I'm going t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verrule this objection, mainly, because hearsay i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missible in an administrative hearing.  So, I will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mit what's been marked, now, by me as Exhibit 1,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-mail from Cathy Kern, from September 15th, 2008. 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'll also admit, as Exhibit 2, the two pages of e-mail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rrespondence between Ms. Ingram and Mr. Alvarado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With that said, Exhibits 1 and 2 ar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mitted, the weight I can give to these may be limit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sed on the nature of what's said here, and what'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verifiable, based on the witnesses available today.  Bu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Alvarado can certainly testify in the realm of h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ersonal knowledge as to what he received, and what 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nderstood these communications to mean.  So, I'm go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hand these items back to Mr. Alvarado for the purpos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his testimony, and if his attorney wishes to ask him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 additional questions regarding contents of those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's fine.  But, otherwise, as pointed out by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Staff's counsel, and, Mr. Sells, by you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bjections, the authors of those messages are not here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ross-examine or verify what's there, or what may hav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en background, or what may -- what their intended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eaning might be versus what Mr. Alvarado's taken mean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as.  Mr. Alvarado can certainly testify as to how 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derstood the communications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Q.    (BY MR. ALLISON:)  And you may so testify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Alvarado, what you understood from those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A.    Thank you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JUDGE TOREM:  If you ask him a question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would be great.  Because I'd prefer not to hav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r. Alvarado narrate in areas that may be irrelevant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Q.    (BY MR. ALLISON:)  What did you underst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communication from Cathy Kern to be telling you?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A.    I had called her, specifically, to ask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question if there was a service provider in northern Pe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reille County, and her reply to me was that in order f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e to get that information I had to go through a proces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the Commission had set up, which was -- it was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ublic Request Records.  So, at that point I went throug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process.  I received this, because we had talked a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ttle bit, and she said, "It would be best if you jus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rite it down and submit that."  So, when I received th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formation it was pretty clear what my intent was. 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wanting to know if there was anybody who was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uthorized to provide the roll-off service in that area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this was her reply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Q.    And her reply told you what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A.    That -- At the time I was specific that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rom my understanding, the only service provider who ha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 certificate was Bob Nichols, and I had asked her if 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d tariffs -- or, you know, was he providing t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oll-off service.  And she -- Her reply to me was that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"It appears that Robert Nichols, d/b/a B &amp; N Sanitary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122 (phonetic) has never had drop box service.  I hav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ttached their index pages to support this.  I looked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ir previous Tariff Number 1, and it also concurs."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, with that information, she pretty-well satisfied wh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 was looking for to find out if anybody had provide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rvice in that area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Q.    Did you make a determination as to whethe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r not such drop box service was needed or called for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rthern Pend Oreille County?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A.    With that information that I received from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ommission staff, you know -- and I -- my --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implicity of the entire -- you know, when it wa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esented to me, it was just obvious, well, if nobody'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ver applied for tariff, or if nobody has ever, you know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s offering that service, that was -- would base my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lication, that was to me was the need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Q.    Mr. Alvarado, I suggest that the fact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no one is offering the service doesn't mean that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rvice is needed.  What did you -- How did you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etermine, if you did so determine, that the service wa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needed in north Pend Oreille County?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A.    Well, along with not having a servic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vider, I had received calls from different businesse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the area --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MR. SELLS:  Objection, Your Honor.  It'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arsay.  It's starting to -- the next words out of hi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outh are going to be hearsay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MR. ALLISON:  Well, hardly.  He'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estifying that he received calls.  He's not -- He's no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estifying to the truth of any matter asserted.  He mad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investigation as to whether or not there was a ne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service, and he received calls.  I think that that 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vidence of the need for service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JUDGE TOREM:  Mr. Sells, anything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urther?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MR. SELLS:  Well, the only thing tha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ould be of value to the Commission, here, would be i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people who made the calls are here testifying as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need.  Again, I don't have any objection to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swers that go so far.  But, as I say, if it goes an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urther than that, it's the worst kind of hearsay that 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solutely of no value to the Commission in this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aring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JUDGE TOREM:  Mr. Fassio, anything else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R. FASSIO:  No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JUDGE TOREM:  Mr. Sells, I'm going t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verrule the objection at this point, because he has ye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testify to the hearsay.  But I will suggest, based 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ere the record is being created today, that I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nderstand the weight to be given to hearsay that migh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e from a witness such as Mr. Alvarado, where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formation might better come, as you stated, Mr. Sells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your opening statement, correctly, from a customer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ommunity expressing this need directly, and allow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customer to be cross-examined.  So, the weight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Alvarado's testimony today with regard to t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unity need, I'll have to determine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MR. ALLISON:  Certainly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JUDGE TOREM:  So, I'll allow you,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r. Alvarado, to testify to that, but, again, there ma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 a need for another objection on the record as t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various pieces of this testimony, and, Mr. Sells, I'll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ve you make those, and whether I sustain or overrul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m will depend on the nature of the testimony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MR. SELLS:  Well, I don't intend t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retch this out anymore than it already is, Your Honor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ut I -- and I feel that when an objection is necessar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'm going to have to make it.  And if it involves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kind of testimony you were just talking about, I am go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continue to make those objections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JUDGE TOREM:  And I don't intend t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iscourage you one bit.  I don't mind the procedural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listhenics from this end.  Mr. Allison, proceed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MR. ALLISON:  And I would not be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rprised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Q.    From whom did you receive calls that relat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drop box service?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A.    I received from Tech-Cominco, which is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ine up in Ione.  And I had -- That one was, in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articular, we actually provided service for that --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MR. SELLS:  Objection, Your Honor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yond the scope of the question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Q.    (BY MR. ALLISON:)  Did you provide servic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 Tech-Cominco?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A.    Yes.  We did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Q.    What service did you provide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A.    Recycling service.  We had containers the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corrugated cardboard, and for wood loads.  And a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point we were providing that service, and they ha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ked us if, you know, could we do a comprehensiv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unicipal solid waste program for them.  And at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oint I told them that, you know, my understanding wa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gulated, so all we could do at that point was provid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recycling service, and they were just -- they lik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idea of one company doing all the work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Q.    Anybody else you heard from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A.    I did hear some from Pend Oreille County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ut not necessarily in that particular -- in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r. Nichols's service area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Q.    From potential customers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A.    I did in Pend Oreille County as a whole, bu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up in his initial service area.  It was pretty much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ch-Cominco was who I was working with in his servic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rea.  There are other customers, but they were not i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is service area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JUDGE TOREM:  Mr. Alvarado, can you spel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name of the company?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THE WITNESS:  I think it's T-e-c-h, dash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-o-m-i-n-c-o, Cominco -- Tech-Cominco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JUDGE TOREM:  Tech-Cominco?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THE WITNESS:  Tech-Cominco.  Yes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JUDGE TOREM:  Thank you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Q.    (BY MR. ALLISON:)  Does Northwest Industria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rvices operate transfer stations in north Pend Oreill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unty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A.    Yes.  We do.  We have a site in Ione -- i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town of Ione, right outside.  We operate those fo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Pend Oreille County itself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Q.    And have the transfer stations that you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any operates received drop boxes with garbage refus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ings, the sort of thing that is regulated by UTC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A.    No.  We've never provided that service up i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end Oreille County.  As a custom with Northwest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dustrials Services, we have never gone in there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rovided that service -- for garbage service.  Because w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nderstand that it is regulated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Q.    No.  Have you received such container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rought in by anyone else?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A.    Well, yes.  We have.  Other than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r. Nichols?  I'm not sure of the question, Paul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Q.    Have you received, from anyone at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ransfer station, drop boxes containing materials t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uld be subject to UTC regulation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A.    Just Mr. Nichols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Q.    Fine.  To what extent have you received --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s your station --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A.    Just roll-off services.  Roll-off box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Q.    To what extent?  Just one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A.    Oh, no -- Okay.  Several.  Actually, for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ast several years, we have -- you know, he comes in,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 drops off his roll-off boxes, usually at the Deer Park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ransfer Station -- at the Valley Road Transfer Station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e's brought in drop boxes full of municipal solid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te.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Q.    Is that north Pend Oreille County, too?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A.    Well, he -- If I'm not mistaken, the servic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rea he's bringing it is to -- from that area to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ransfer station, because of the fact that in Ione the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no place to drop those loads, so it has to be brough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to Deer Valley so we can reload it into one of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railers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Q.    Deer valley, you said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A.    Yes.  That's right.  It's about the middl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f Pend Oreille County.  Or, southern -- Actually, it'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southern part of Pend Oreille County.  It's part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transfer station system.  The way it's set up, we ha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have two satellite locations, one in Ione, and one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sk.  And then in Deer Valley they usually draw in all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solid waste, and recycles to Deer Valley, but sinc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e don't have the capabilities of the volume, those drop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oxes, if they're roll-offs, are usually brought t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main hub where it's reloaded, and that's wher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Nichols has brought in several of his boxes over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ast years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Q.    What facilities does Northwest have t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ovide drop box service?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A.    What facilities do we --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Q.    Yeah.  What equipment?  How are you se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p?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A.    Oh, we have -- Gosh, we have one, two -- w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three -- actually, we have four roll-off trucks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hich are designed for that service.  They're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nufactured, they have the chain of the -- chain and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ble-type systems.  And we probably have in our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ventory in excess of 40 roll-off boxes and variation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izes.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Q.    And what are the sizes that you have?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A.    10, 20, 40s.  And we have some large --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105, or the large chassis and containers that we want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incorporate into our service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MR. ALLISON:  You may inquire,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  CROSS-EXAMINATION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Y MR. SELLS: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Q.    Mr. Alvarado, my name is Jim Sells, we'v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et and talked on the phone several times, befor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unsel, who was involved.  I have a couple questions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 you, as the company's representative, do you have an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tent today to present any testimony from a producer 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hipper of solid waste in support of your application?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A.    I think Charles Kress may.  If the questi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posed to Mr. Kress, I think he will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Q.    Is he a solid waste customer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A.    Yes.  He is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Q.    As a commercial customer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A.    As a resident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Q.    All right.  And so he gets his garbag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icked up once a week just like I get mine?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A.    But he can also request roll-off service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Q.    But he doesn't own a business, and he's no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oing to testify that he needs commercial service for h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usiness, is he?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A.    He will testify that he can request roll-of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rvice.  Yes.  He will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Q.    At his home?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Q.    Is that a commercial haul?  Or, is that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sidential haul?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A.    I think that -- Are you asking for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rvice, in general?  Or, are we going to differentiate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Q.    No, I'm asking for -- I'm sorry.  Excuse me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'm asking for Mr. Kress's home.  Mr. Kress calls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ays he wants a 10-yard drop box -- or a 5, I guess i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ould probably be, at his house -- is that a commercia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ustomer, or a residential customer?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A.    Well, provided he doesn't work out of h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use, it would be residential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Q.    All right.  And you're not -- Your compan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not applying for residential solid waste authority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re you?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Q.    This mine that you talked about, Tech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mething --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A.    Tech-Cominco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Q.    Okay.  That's a mine, is it not?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A.    Yes, sir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Q.    And, at the present time, is it operating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A.    No, sir.  You know, let me rephrase.  I know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y were closing, they may -- they're possibly in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cess of closing it, and there may be some work be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ne there, current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Q.    Has this mine -- Does this mine have a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istory, if you know, of opening and closing depend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pon the metals markets?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A.    That particular company I'm not sure of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.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Q.    Are you providing any service there now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A.    No.  I'm not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Q.    Have you ever provided garbage solid wast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rvice to the mine?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A.    No.  I haven't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Q.    You've never hauled a roll-off containe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rom the mine, and taken it to a disposal facility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A.    Correct.  Never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R. SELLS:  Okay.  I have no furthe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questions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JUDGE TOREM:  Mr. Fassio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CROSS-EXAMINATION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Y MR. FASSIO: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Q.    Yes, Mr. Alvarado, I have a few question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r you, and some of these relate to your application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just to get somemore information onto the record.  Abou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ow many employees do you have in your company?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A.    In the company itself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Q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A.    Probably, it fluctuates.  But I would say w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verage right about 35.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Q.    And how many drivers?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A.    Oh, gosh.  CDL drivers?  Or, just drivers i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eneral?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Q.    Drivers that would be used for --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A.    For that particular purpose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Q.    -- for the purpose of operations under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ertificate, should it be granted?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A.    Probably 10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Q.    And you mentioned in your testimony that you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ad, I believe you said four roll-off trucks, and you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pplication lists three.  I'm wondering if you coul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larify?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A.    We had one that we were -- we had sublease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t, and it came back.  So, we have four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Q.    You have four.  And these would be used f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molition and waste, and the other operations --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A.    Correct.  Recycling, hauling.  Yes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Q.    Do you have a maintenance agreement on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oll-off trucks, or the maintenance schedule?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A.    Yes.  We do.  We come under the Departmen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Transportation Guidelines, so since we do have a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on carrier permit, and we do have our Federal Mot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rrier Permit, we have to have those in place.  So, yes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 do.  We have a mechanic, and we have the yearly annua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spections, and the maintenance schedules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Q.    So, you do on-site, in-house --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A.    Yes.  And we also do -- you know, it depend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n the extent of the repairs, but it can be in-house, 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e take it out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Q.    And do you maintain driver records?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A.    Yes.  We do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Q.    Can you kind of describe or summarize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cords that you maintain?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A.    Once again, we're under the Department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ransportation Guidelines.  As a common carrier permit w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ve to have -- I have a separate file, we have ou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ndatory drug testing, we have our -- we have our annua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rivers affidavit request forms in there, and we'll hav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ir -- if there's any accidents, or anything like that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ngs of that nature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Q.    And you maintain hours of service logs?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A.    When it's needed.  But, I mean, in-house w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ve our own policy where we -- if a customer calls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'll generate a work order.  And on that work order i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ll have the customer's name, the service address,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illing address.  So, it will have the type of servic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quested.  And they'll be on the work order itself.  I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s a start time, an end time, and it will have mileage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nd the state they're going in.  So, it's a pretty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prehensive work order.  And that -- We just do t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just for the -- you know, just for our in-house, but w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so do the travel logs when it's necessary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Q.    And do you have liability insurance on th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ruck?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A.    Yes.  We do.  Yes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Q.    On your Profit and Loss Statement -- I migh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just refer to that -- you list liability insurance --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cuse me a moment.  Profit and Loss Statement, page 3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ists liability insurance of about $34,781, is that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clusive of the insurance on the trucks?  Does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nclude --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A.    You know, I'm not sure, to be honest with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.  As far as -- We just -- I know we have to -- whe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 insure our vehicles, we do it to meet the stat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quirements.  So, that's all I know as regarding ou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surance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Q.    And can you clarify that the equipment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ntainers that you list -- that you've listed in you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ariff, do you own both those outright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Q.    And I'd like, just for the record, you'v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scribed in your application, but can you briefly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scribe the service that you're actually applying fo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oday?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A.    Well, regarding the -- yeah.  When I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itially applied for the service, you know, the need w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ased on -- I was under the impression that nobody wa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fering that service, that was my direction that I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ceived from staff.  So, what we wanted to do is, w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nted -- we just thought we would have -- since we'r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ready in that service area, we have a truck going from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one, to Usk, and to Newport, we're already in that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rvice area.  We just felt that if there was a custom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had a need for -- I was pretty specific that w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nted to go after manufacturing industrial waste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struction demolition and land clearing debris, you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know, we at no time wanted to impact B &amp; N's curren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rvice they're providing, which my impression wa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sidential and front load service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So, that was pretty much what we wer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oing to target, you know, the demo jobs, if there wa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pecial waste, maybe some manufacturing sludge process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things along those lines.  And recyclables, also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Q.    In your application, page 2, you state, "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odities or construction demolition, industrial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anufacturing waste, recycling material, and all othe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finitions that fall under the solid waste category."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n you describe what you mean by "all"?  Specifically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at you mean by "all other definitions"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A.    Pretty much protrusibles.  I mean, I was --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e were looking at dry goods.  And, then, after we got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king about it, we just figured, well, you know, i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 going to be kind of an agreement within ourselve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we would try to go after the dry materials, but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just for the sake of the application, I couldn't b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pecific, so I -- when I said that, that was to includ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l protrusibles, also.  And whatever else falls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nderneath the definition of MSW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Q.    In the Commission rules -- or, th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 statues on that -- and so as -- so, you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nderstanding is as they're applied (phonetic) in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CW 8177 --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Q.    -- in terms of solid waste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Q.    And I believe that also refers to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CW 7095-030 by reference.  So, is that your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nderstanding of what you meant by that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A.    Like I said, when I filled that out I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nderstood that the term MSW, according to the statute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t's a pretty broad definition, and everything, includ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kitchen sink, falls underneath that.  So, when I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itially started that process I was kind of targeting a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ertain type of a waste I was going to go after.  And f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sake of just -- you know, like I -- I just put dow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ything else, referring to the statute, let's say it wa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just -- I guess I could have just went ahead and jus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ade it the MSW, but I chose not to do it that way, and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just wanted to put that in there.  If that answers you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?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Q.    And I'd like to clarify.  In that sam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scription you described -- you actually put the word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"recycling material" as a commodity in your tariff, wh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o you understand that term to be?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A.    Well, it's not -- For one thing, it's no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gulated, but I just put that in there, also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Q.    Okay.  So, this is -- So, it's your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derstanding -- So, it would be true that, essentially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f the certificate were to be granted, that probably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hould be removed from your tariff, would you agree?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A.    Correct.  Correct.  The recycles.  Yes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Q.    Okay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A.    I guess what I was trying to show is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east impact we were going to have in that market.  So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 were just being specific for commodities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Q.    And you've already testified, and you stat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 your -- actually, you state in your application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've also received calls from area businesses need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tainer service, can you tell us why you've not -- wh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 of these -- why you've not presented any of thes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eas witnesses --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A.    You know, I take blame for that.  You know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-- like I said, I -- I mean, I didn't -- I could have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if I would have been better prepared, and if I woul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been a little bit more familiar with the process, 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initial I chose not to take counsel, on counsel'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vice, so I ended up -- I didn't see the need.  I didn'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know I was -- I wasn't out to prove anything, I was jus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nder the impression, hey, if -- you know, if you g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-- you know, if you go to a hamburger stand, there'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 -- nobody's offering you a Coke, well, obviously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t's nice to have a Coke with your hamburger, and t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s just my mentality.  It's just -- I thought there i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o need for me to go out there and try to find witnesse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say that we need the service, it wasn't being offered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I just assumed everywhere else you go that service 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fered.  So, that was my basis for just not going afte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tnesses.  In retrospect, as I look back, now, I woul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ave, and I could have, but I didn't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Q.    And can you clarify that -- Did you receiv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 notice of the prehearing conference?  And you did mak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 appearance at the prehearing.  Did you receive a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notice of the prehearing conference that was initiall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nt out by the Commission on -- in November 2008?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A.    You know, I'm sure I -- if it was sent, I'm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re I received it.  I don't have -- I didn't memoriz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, but I'm sure I did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Q.    And do you recall if there was an appendix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that notice that was attached that described the type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information that would need to be presented at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aring?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A.    I did read that.  Yes.  And I just --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nfortunately, I didn't think it was -- once again, th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 -- I just was going under the obvious, nobody wa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viding -- nobody was providing the service, and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eed was there, and I -- I didn't -- I thought that woul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been adequate.  I did not solicit more witnesses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Q.    And if I could go back to your tariff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-- where you've requested service, and it's item 260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've stated that you intend to provide a 105-yard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tainer.  Can you -- Can you tell us what type of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ustomer would require a container that size?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A.    A demolition, a commercial -- like,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ossibly, a renovation of a hospital, or a restaurant, 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 person who's wanting to do a large clean-up. 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be an ideal piece of equipment to take, because of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location and the distance.  It would benefit the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ustomer, considerably.  We could incorporate thre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loads, two loads into one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Q.    But, again, it's true you haven't provid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y witnesses of those types of customers that woul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estify as to the need of a 105-yard container?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MR. FASSIO:  I think that's all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estions I have, Your Honor.  Thank you, Mr. Alvarado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THE WITNESS:  Thanks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JUDGE TOREM:  Mr. Allison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REDIRECT EXAMINATION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Y MR. ALLISON: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Q.    Mr. Alvarado, are you personally familia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 the existence of any entities in north Pend Oreill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unty that -- that would be potential users of a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105-yard box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A.    Yes.  I do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Q.    Tell me who they are?  Who they would be?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A.    Well, like I mentioned --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MR. SELLS:  Well, Your Honor, I'm go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object at that point.  He can say he's aware of them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ut unless they're going to testify, it's -- once again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's hearsay.  I understand it can come in, but it's jus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ing to make this record --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MR. ALLISON:  I suggest that it is no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arsay.  He has a personal awareness of the existence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se entities, and I think he should be allowed t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estify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JUDGE TOREM:  I'm going to sustain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Sells' objection that it would be hearsay, if the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d said they have a need of such thing.  If you wish t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k your witness whether he believes there are clients 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uld solicit, that in his view he believes would have a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eed, his personal opinion is not hearsay, and he ca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estify to that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Q.    (BY MR. ALLISON:)  Very good, Mr. Alvarado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re there entities in north Pend Oreille County which, i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r opinion, based upon your experience in the industry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have a need for the use of 105-yard containers?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A.    Yes.  I do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Q.    And who would they be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A.    The hospital going through a renovatio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ocess, where they would have a -- request of 30-yar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oll-off container for service.  Let's say, in that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rticular case, 30 yards, they would volume out befor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y would weigh out.  Well, that would -- that woul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 -- you know, every time that 30-yarder was filled the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have to make the trip to get rid of it and return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.  Well, with a larger container we could take that on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rip, and similar, so a compactor service, we can, you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know, make -- turn it into three containers into on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ip.  So, that would be the benefit to them.  It woul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 a -- I think there would be a savings involved, as fa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 the transportation of it goes.  And, you know, lik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ig demolitions, if there was a house fire in town,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ity of Newport, or Ione, a good -- the clean-up proces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oing on Tech-Cominco, once again, the proximity wher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y're located to the disposal site, it's quite a few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iles.  So, by taking -- and in taking one load, an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urning it into three loads, the customer ends up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nefiting from tha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R. ALLISON:  I have no further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questions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JUDGE TOREM:  Any other questions fo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s witness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RECROSS-EXAMINATION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Y MR. SELLS: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Q.    Well, I guess the obvious, is anybody from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hospital going to testify that they're doing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novation, and they need your service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MR. ALLISON:  That's repetitious.  You'v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lready asked about that, Counsel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JUDGE TOREM:  Overruled.  You can ask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question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MR. SELLS:  I forgot what it was already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JUDGE TOREM:  You asked if --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Q.    (BY MR. SELLS:)  Is anyone from the hospita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oing to testify as to the need for your service?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A.    If -- If I was to present that to them i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way I just explained --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Q.    No.  No.  No.  No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A.    They can.  Yes.  They could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Q.    No.  I didn't ask you if they could, I ask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, are they going to be here today to testify --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A.    Oh, today?  No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Q.    All right.  Where is the hospital, by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y?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A.    Outside Newport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Q.    Which is in the southern part of t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unty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A.    Correct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Q.    As far as you know, they're --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A.    And Tech-Cominco is in the north side of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end Oreille County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Q.    I'm concerned -- interested about thes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102-yard containers, are those roll-off boxes?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A.    No.  They're not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Q.    All right.  What are they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A.    They are -- They're like a shipping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tainer that comes on a chassis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Q.    Would that be called an air modal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tainer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A.    Yes, sir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Q.    So, they're loaded onto a truck, and the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oaded onto a train, is that correct?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A.    Well, they're loaded onto a chassis,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n they're taken off the chassis, and they're put --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n they are put on a train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Q.    All right.  And in looking at your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pplication -- and let me just take a moment.  Isn't you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lication based upon the need for roll-off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ntainers?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A.    It's the same principle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Q.    Well -- No.  That wasn't my question.  Isn'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r application based on the need for roll-off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tainers?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A.    Correct.  And I --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Q.    And these -- No.  Wait a minute.  Let me ask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y question.  And these containers are in the modal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tainers, not roll-off containers, correct?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A.    Yes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MR. SELLS:  All right.  I have no furth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questions, Your Honor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JUDGE TOREM:  Mr. Fassio, anything else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MR. FASSIO:  No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JUDGE TOREM:  Mr. Allison, does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aise anything else for this witness?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MR. ALLISON:  Yes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REDIRECT EXAMINATION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Y MR. ALLISON: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Q.    With respect to the roll-offs, your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lication did include 105-yard boxes, did it not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Q.    And the 105-yard box is intermodal?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MR. ALLISON:  Okay.  That's fine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hing else.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JUDGE TOREM:  All right.  Thank you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r. Alvarado.  You may return to your seat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THE WITNESS:  Thank you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MR. ALLISON:  Let's see if we can ge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Kress on the line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JUDGE TOREM:  All right.  Give me on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inute to just finish my notes, and we'll call Mr. Kress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t's 10:15, so let's go off the record for five minutes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t will give you folks a chance to use the rest room,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rt reporter to stretch his fingers, and give me a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hance to get Mr. Kress on the line.  So, I'll try t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him on the line at 10:20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  (Short recess)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JUDGE TOREM:  It's now 10:25, we're back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n the record, and I have Mr. Charles Kress on the lin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t a telephone number that's been provided, in Newport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've just been explaining to him, for the last three 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ur minutes, the nature of this proceeding, who'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sent, which attorneys will ask him questions, an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quested that he be aware of the need to not speak whe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attorneys are talking, so that the speaker phon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oesn't cut him out, and that if there are objections,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it until I've had a chance to rule on them before 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swers.  I think we've established he can hear us okay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hat this should work.  So, I'm going to ask you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r. Kress, in your home, or wherever you are in Newport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'm going to stand up, here, if you'll do the same a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aise your right hand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Do you, Charles Kress, solemnly swear 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ffirm that all testimony you'll provide in this hear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ll be the truth?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THE WITNESS:  Yes.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JUDGE TOREM:  All right.  Thank you.  Ca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spell your first and last name for the record?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THE WITNESS:  The first name, Charles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-h-a-r-l-e-s.  Last name, Kress, K-r-e-s-s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JUDGE TOREM:  And can you state you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ddress, please, sir?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THE WITNESS:  Physical address is 428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uth Newport Avenue, Newport, Washington.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JUDGE TOREM:  Is that a business or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ome, sir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THE WITNESS:  It's a home.  And I have a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iling address.  Would be P.O. Box 1756, Newport,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.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JUDGE TOREM:  Mr. Allison is now go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ask you the questions, and if you can't hear him f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ome reason, let me know, I'll turn the phone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THE WITNESS:  Okay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DIRECT EXAMINATION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Y MR. ALLISON: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Q.    Mr. Kress, are you presently employed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Q.    And what was your employment prior to you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tirement?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A.    I worked for Pend Oreille County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Q.    What position did you have with Pend Oreill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nty at the time of your retirement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A.    I was Facilities Coordinator.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Q.    What does a Facilities Coordinator do?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A.    I kind of helped out in several differen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epartments, Solid Waste, Parks and Rec, Maintenance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ven Building -- Planning Department, actually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Q.    How long were you in that position?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A.    Possibly three years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Q.    That would have been from when to when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roximately?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A.    2005 to 2008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Q.    Mr. Kress, in your position did you hav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ccasion to be familiar with the solid waste hauling i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end Oreille County?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Q.    Did you ever receive any calls or request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 regard to providing drop boxes for customers?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Q.    Could you just go forth on that subject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ll us your recollection of what you did here from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ustomers, or potential customers, or users of drop boxe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 Pend Oreille County?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MR. SELLS:  Objection, Your Honor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veral reasons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JUDGE TOREM:  Hold tight for a second,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r. Kress.  I don't know if you can hear Mr. Sells, bu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's making an objection to the question.  Go ahead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Sells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MR. SELLS:  First of all, Pend Oreill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unty is a big place.  There are at least three, to m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knowledge, G-Certificate holders in Pend Oreille County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is application only concerns the territory of one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Secondly, it's the same old hearsay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bjection.  If he goes to the point of describing w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meone else told him, and it's offered for the truth of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-- of that county, then it's, once again, hearsay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JUDGE TOREM:  So, the two bases for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bjections, again?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MR. SELLS:  Overbroad, and hearsay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JUDGE TOREM:  Mr. Allison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Q.    (BY MR. ALLISON:)  Mr. Kress, the area we'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articularly concerned with is, substantially, the north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lf of Pend Oreille County, so please limit your remark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calls or inquiries you received from entities in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north half of Pend Oreille County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A.    Okay.  Anytime that people would call a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ant to know about information concerning trash pick-up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r garbage pick-up, we would provide them with the opti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going to the transfer station, or we would give them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number of B &amp; N Sanitation in the North County, i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's the area that they were calling from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Q.    Did you receive any calls with respect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rop box service?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A.    Well, we would get calls from everybody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pecifically, I couldn't tell you who had asked for drop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oxes, or who asked for garbage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Q.    Without identifying -- without -- or,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calling who, specifically -- who, particularly, ask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drop box services, did you get calls that request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rop box service?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Q.    Did you -- Did you have occasion, based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formation that came to you in your position with Pe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eille County, to become familiar with the quality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rvice that was provided by B &amp; N Sanitation?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Q.    And what -- What information did you receiv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that regard?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A.    Generally, what little contact I have with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ybody personally, is that they did a fine job pick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up the garbage.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Q.    What about drop box service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A.    I really -- I never heard any complaint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bout drop boxes.  Are we talking -- I'm not sure I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understand what you mean by drop box, I guess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Q.    Well, larger containers, like 10-, 20-, 30-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40-yard containers?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A.    No.  I never heard anything negative abou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.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Q.    Okay.  What was -- What, if anything, di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you hear or observe on the subject of Northwest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dustrial Services and their performance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A.    They were eager to set up recycling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tainers, which wasn't being done in the County, s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we could recycle large items.  And I thought t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 a good idea, and I still think it's a good idea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ather than just dumping everything as garbage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Q.    Did B &amp; N just dump everything as garbage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Q.    Even though it was, substantially, recycl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terials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MR. ALLISON:  I have no further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questions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JUDGE TOREM:  Mr. Sells, do you have an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estions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MR. SELLS:  I have no questions, You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onor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JUDGE TOREM:  Mr. Fassio, do you have an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questions for Mr. Kress?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MR. FASSIO:  Yes.  Mr. Kress, a few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questions, please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JUDGE TOREM:  Mr. Fassio, it might b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lpful if you could come up closer to the phone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MR. FASSIO:  Sure.  Certainly.  Just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ment.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CROSS-EXAMINATION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Y MR. FASSIO: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Q.    Can you hear me, Mr. Kress?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A.    Yes.  I can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Q.    Okay.  Thank you.  You stated that you we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Facilities Coordinator in Pend Oreille County unti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2008?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A.    Yes.  And, before 2005, I might add, I wa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Recycling and Solid Waste Coordinator for the County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pecifically, working at the Deer Valley Transfer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tion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Q.    Are you --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A.    Go ahead.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Q.    Are you currently employed by the County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solid waste area?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A.    No.  I'm not.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Q.    So, just to clarify, you're not here toda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stifying on behalf of the County?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A.    That's correct, sir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Q.    All right.  You're testifying on your ow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half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A.    Yes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Q.    Are you familiar with the application of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rthwest Industrial and the service that they hav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quested, and the certificate that they have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quested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A.    Yes.  I believe so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Q.    You've read that?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JUDGE TOREM:  I didn't hear the answer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you read their application?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THE WITNESS:  I don't think I read thei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ctual application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TOREM:  Have you seen it?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THE WITNESS:  No.  I don't think I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e.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JUDGE TOREM:  Okay.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Q.    (BY MR. FASSIO:)  Would you -- Would you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rself, be a potential customer of Northwest Industria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rvices' solid waste if their certificate was granted?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A.    No.  I wouldn't be.  I'd just take my ow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arbage to the transfer station.  And -- Oh, never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ind.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Q.    So, you would -- So, you have -- Have you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ver -- well, let me rephrase that.  So, to clarify, you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ould not be a potential customer, yourself?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A.    No.  I would not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Q.    Okay.  Let me -- I want to ask you a coupl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questions about B &amp; N Sanitary Service.  Do you hav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 experience, as a customer, of B &amp; N Sanitary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rvice?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A.    No.  I do not.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Q.    Have you -- Have you personally complain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bout B &amp; N Sanitary Service to any entities?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A.    No.  I have not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Q.    In your capacity as an official in Pen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reille County, have you personally received complaint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bout B &amp; N Sanitary Service?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A.    No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MR. FASSIO:  I believe that's all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questions I have.  Thank you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THE WITNESS:  You're welcome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JUDGE TOREM:  Mr. Allison, anything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urther?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MR. ALLISON:  No.  Nothing further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JUDGE TOREM:  And, Mr. Sells, anyth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urther?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MR. SELLS:  No.  Your Honor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JUDGE TOREM:  Okay.  Thank you,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r. Kress.  I don't think the attorneys have any othe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questions for you.  I appreciate your being availabl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morning.  And unless you have any questions for me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n we're going to hang up the phone at this end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THE WITNESS:  No,  sir.  Other than --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'm free to go, then?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JUDGE TOREM:  You are.  Thank you ver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uch.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THE WITNESS:  Thank you, sir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JUDGE TOREM:  All right.  Bye-bye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ll right.  Mr. Allison, do you have any other witnesses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MR. ALLISON:  No.  I do not.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JUDGE TOREM:  Do you have any othe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vidence you want to submit?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MR. ALLISON:  No.  I have nothing.  No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othing further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JUDGE TOREM:  Okay.  So, at this time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n, it's my understanding, to be clear, that Northwes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dustrial is resting its case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MR. ALLISON:  Yes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THE COURT:  All right.  At this time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Sells, Protestant can make its case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MR. SELLS:  Well, we have a Motion t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fer, if Your Honor, please, and probably anticipated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that's a Motion To Dismiss the application at th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oint after the Applicant has rested, which I understa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 has done.  The burden of proof in an application cas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upon the Applicant, and that burden of proof is t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how, to the satisfaction of the Commission, that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urrent certificate holder is not providing, or will no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vide service to the satisfaction of the Commission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Public Convenience &amp; Necessity.  There must be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howing of sentiment in the community reflecting tha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urden of proof.  In other words, that, A), the curren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-Certificate holder is not providing service, and, B)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Applicant is, in fact, fit to provide the service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Now, in this case, thus far, post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pplicant's resting, we have not heard one single bit of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stimony regarding the lack of service being provided b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existing G-Certificate holder, Mr. Nichols.  Not one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only testimony we have regarding his service come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m Mr. Kress, who we just hung up on, and I quote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re, "He's doing a fine job picking up the garbage i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is G-Certificated area."  Well, we think so, too, a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're happy to have Mr. Kress say that.  But without a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hipper/customer witness there can be absolutely n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howing of need, first, and, secondly, showing of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ability of the existing G-Certificate holder to provid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service.  And there's reams and reams of case law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I'm not going to bore Your Honor with, I've got --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like Counsel, here, I've got a three-ring binder with a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unch of them that I'm sure Your Honor is familiar with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m as I.  There's an affirmative burden to go forwar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re, and there is absolutely nothing, nothing that'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en prevented here this morning to even approach meet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burden.  It should be dismissed at this point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JUDGE TOREM:  Thank you.  Mr. Allison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d you want to respond to the Motion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MR. ALLISON:  Yes.  We have a situati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re where -- where B &amp; N was, apparently, providing drop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ox services without having filed a tariff, and doing i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or an extended period of time, and it was my intenti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bring that out with Mr. Nichols as a witness.  We hav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situation where Mr. Nichols, B &amp; N, has been operat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 a dramatic loss for a period of years over the las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ive --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MR. SELLS:  Objection, Your Honor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re's no testimony.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MR. ALLISON:  Then I'll make an Offer of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oof.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MR. TOREM:  Well, Mr. Allison, the Moti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s regarding the burden of proof that you had that's bee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ted in the second and third paragraph of the statut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8177-040.  And while I understand your concerns, perhaps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th Mr. Nichols' operations, the statute for an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lication has only one of those as potential areas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quiry that the current company is not providing servic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the satisfaction of the Commission.  The Commissio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s already determined the fitness of B &amp; N Sanitary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ovide this.  If they choose to provide it at an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erating loss once they already have their certificate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at's not before me today, and I'm not quite sure how i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ould come back before me, unless they were not provid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rvice to the satisfaction of the community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So, I prefer if you would respond to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ature of the Motion, which is challenging whether you'v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et your burden of proof as required by statute.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MR. ALLISON:  I believe that the burde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proof would have been satisfied if I had been allowe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call Mr. Nichols and examine him as an advers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ness, which was my intention, and which I think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ules allow.  And, obviously, there has not been a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ustomer here, but Mr. Alvarado testified, and w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cognize there was some hearsay, he testified that the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ere people who did call him for that service, indicat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 the service was not being adequately provided.  And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 your Honor has properly pointed out, hearsay is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missible on a discretionary basis with you, as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udge, and there was evidence to the effect that -- th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B &amp; N service was not adequate and sufficient,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ecause that's why they called Northwest to provid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ervice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JUDGE TOREM:  Mr. Fassio?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MR. FASSIO:  Thank you.  Staff at thi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ime is prepared to join the Motion of Protestant.  And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uld echo the arguments of Mr. Sells, the statute i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airly clear, 8177-040 requires not only that t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plicant has the burden of proof to establish a Public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venience &amp; Necessity, but also in the case of a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otested application, where there is overlapping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uthority, to show that the existing carrier is not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oviding service to the satisfaction of the Commission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I -- For the benefit of Your Honor, and th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, I can provide some statutory -- some cas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uthority to support those standards.  In particularly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y set forth that the need for service has to b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sented by testimony of members of the public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ould require the service, or who are knowledgeable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articularly, of the need for service required in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unity, and that the testimony of the Applicant a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-- is considered to be self-serving and not, in and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self, is admissible as evidence of need.  In this cas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e have the testimony of the Applicant as to need. 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 have an additional witness who has testified, however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e has testified that he would not be a customer and --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f the service, and that he is not personally familia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ing read the -- or, with the application of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pplicant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And in terms of need, I would -- if you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ar with me, I can cite a handful of cases, which I wil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ad slowly.  The first is in Docket TG-020852, In Re: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pplication of J &amp; M Disposal, Inc., which is an Orde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missing the application.  TG-0008584, In Re: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lication of Trash Hustlers, the Initial Order denying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pplication, and Order affirming Initial Order. 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rd is Order MVC No. 2270, this is In Re: Alice Modig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Michael Peterson, d/b/a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JUDGE TOREM:  Can you spell the names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lease?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MR. FASSIO:  Sure.  A-l-i-c-e, M-o-d-i-g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, Michael Peterson, s-o-n, doing business Ali's,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-l-i-'-s, Application No. D78826, Initial Order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granting motion to deny application, January 2000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he Commission's decision and Order affirming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dopting the Initial Order, April 2000, that is Orde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VC No. 2279.  Same case.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And the third case which establishes it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lf-serving testimony regarding others need will no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upport the protested application is In Re: Alexander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-l-e-x-a-n-d-e-r, Milman, M-i-l-m-a-n, and Walter Kazak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K-a-z-a-k, doing business as Checker Express, Order MVC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. 2210, and Order MVC 2217, this is an Initial Orde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missing application of July 1997.  And the secon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ould be a Commission decision and Order affirming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itial Order dismissing the application, August 1997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And, bear with me.  One more case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s is In Re: C &amp; C Transfer Company, Inc., Order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V No. 143632, Application No. E74249.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JUDGE TOREM:  What's the number on the MV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der, again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R. FASSIO:  143632.  Commission decisi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Order denying petition for reconsideration, affirm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itial Order July 1991.  And, so, that's all I have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need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Secondly, the second standard for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termination, which we believe the Applicant has no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t, is that the certificate can only be issued if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lid waste collection company, or companies serving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rritory will not provide service to the satisfaction of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Commission.  And the case I wish to cite there i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 Re: Superior Refuse Removal Corp., Commission decisi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Order denying reconsideration, Order MVG No. 1537,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earing No. GA849, February 1992.  And In Re: Superio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fuse Removal Corporation, Commission decision and Ord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enying reconsideration, Order MVG No. 1639, Hearing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. G896, June 1993.  And that requires live testimon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eeded to establish that existing carriers will not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vide service to the satisfaction of the Commission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 is my understanding some of the cases that I cite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arlier also touched upon this requirement.  Thank you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JUDGE TOREM:  Mr. Sells, is ther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ything else you want to add to the Motion or argumen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t this time?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MR. SELLS:  No, Your Honor.  I think it'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ll been said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JUDGE TOREM:  Mr. Allison?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MR. ALLISON:  Yes, Your Honor.  With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gard to the 105-yard containers, I think it's clear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from B &amp; N's tariffs.  They have not posted with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spect to 105, they've not requested a tariff as t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105-yard containers, and so that appears to be an ope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em.  And, granted, the only testimony is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Mr. Alvarado's, but I submit that the burden should no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 so high at that point where the existing holder of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ertificate is -- is not undertaken to provide the larg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105-yard box service, and Northwest has that servic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vailable, has the capacity to do it, and I submit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much of the request by Northwest should be granted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t least.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JUDGE TOREM:  Bear with me one moment. 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ant to grab from the shelf the Administrative Procedure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ct, so I can more accurately address the hearsay issue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(Short pause in the proceedings.)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MR. ALLISON:  I believe it gives you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quite a bit of latitude.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JUDGE TOREM:  I understand.  There i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ome latitude, but my days as an Administrative Law Judg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the Office of Administrative Hearings got me familia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h what one could or couldn't do with it, and I want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ke sure I'm recalling it correctly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(Short pause in the proceedings.)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JUDGE TOREM:  Mr. Sells, I'm going to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rant your Motion today to dismiss the case.  Let m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ddress, first, the hearsay question to be clear as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at's admissible in these matters.  Under RCW 3405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ction 452, Sub 1, "Evidence, including hearsay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vidence, is admissible, if, in the judgment of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siding officer, it's the kind of evidence on which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asonably prudent persons are accustomed to rely in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duct of their affairs."  That's the language from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tute.  However, it further directs that, "The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presiding officer shall exclude evidence that is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cludable on constitutional or statutory grounds, or 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basis of evidentiary privilege recognized in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urts of the state, and the presiding officer may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xclude" -- it's a discretionary -- "may exclude evidenc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 is irrelevant, immaterial or unduly repetitious."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's the statutory language as to what hearsay can d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 an administrative proceeding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Even with that, however, RCW 3405,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ction 461, regarding the entry of orders, in paragraph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4 it directs, "That findings of fact shall be based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clusively on evidence of record in the adjudicativ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oceeding and on matters that are officially noticed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proceeding.  Findings are to be based on the kind of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vidence on which reasonably prudent persons are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ccustomed to rely in the conduct of their affairs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indings may be based on such evidence, even if it woul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 inadmissible in a civil trial."  And that's where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nderstand the reference of the statute to hearsay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It goes on to say, "However, the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siding officer shall not base a finding exclusively 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uch inadmissible evidence unless the presiding office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etermines that doing so would not unduly abridge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y's opportunities to confront witnesses and rebu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vidence."  And if I choose to base an Order or a find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lely on this inadmissible evidence or hearsay,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tute further directs that the basis for that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termination appear in the Order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That's the basis and understanding from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ich I was making my rulings today as to what I wa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lowing, or not, and by noting that weight would b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iven to such items in accordance with what a reasonabl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erson might, customarily, rely upon.  However, in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bination with the Administrative Procedure Acts,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ulings are statutory and bind me and give me limite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scretion with hearsay.  Mr. Fassio has indicated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ecedential decisions of the Utilities &amp; Transportatio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 that set additional requirements based o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CW 8177-040, and in that statute there are five globa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quirements in all application cases.  They require th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 issuance of a Certificate of Necessity, as has bee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quested by Northwest Industrial, be determined on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llowing factors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This is not a limiting list, but it's, 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east, these factors.  One, "The present service an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sts, thereof, for the contemplated area to be served."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"An estimate of the cost of the facilities to be utiliz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the plant for solid waste collection and disposal se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ut in an Affidavit or a Declaration."  Third, "A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tatement of the assets on hand of the person, firm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sociation or corporation that will be expended on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urported plant for solid waste collection and disposa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t out in an Affidavit or Declaration."  Four, "A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ement of prior experience, if any, if such -- in such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eld by the Petitioner, again, set out in an Affidavi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r Declaration.  And, five, "Sentiment in the community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templated to be served as to the necessity for such a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ervice."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The Commission's decisions indicate th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fifth element has to be fulfilled with actual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stimony from the community to be served.  And, a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Sells has pointed out, and Mr. Allison, as you, and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nk Mr. Alvarado has acknowledged in your arguments an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estimony today, that might have been presented, bu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day it was not.  So, that element but itself would mak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application as submitted, and the evidence a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sented today, deficient under the statute, and requir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e to sustain Mr. Sells' Motion, and grant it, and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smiss the case.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In addition, the statute goes on to say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"When an applicant requests a certificate to operate in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rritory already served by a certificate holder unde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chapter" -- and in this case Mr. Nichols does hold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-Certificate to provide service in North Pend Oreill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unty -- "the Commission may, after notice and an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pportunity for a hearing" -- such as we're conducting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day -- "issue a certificate to the Applicant only i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existing solid waste collection company or companie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rving the territory will not provide service to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atisfaction of the Commission, or if the existing soli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ste company does not object."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In this case, Mr. Sells made a timel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bjection and protest on behalf of his client, which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eans that we have a sixth element required to be proved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that would be, again, failure to provide service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satisfaction of the Commission.  There's been n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ness today to indicate that any complaints have bee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iled with the Commission, and while there may have bee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fers of proof or argument referencing the scope of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rvice provided by Northwest Industrial's potential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etitor, B &amp; N Sanitary, no one's indicated that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rvice that they're providing has not been to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atisfaction of the Commission, or to the customer base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re's no evidence in the record to allow that.  And a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direct reference that containers of any size are not 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tariff, or could be offered, would not satisfy tha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lement, even if that had made it into the record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So, because the evidence is not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ufficient to carry the Applicant's burden, even with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arsay in for the limited basis for which it could com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, I must grant the Motion and dismiss the application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'll reduce that to writing in the next couple of days o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eeks, and at that point, Mr. Allison, it will be a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itial Order dismissing the application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There will be advice to you and you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lient as to how to appeal that, if you so wish.  Ther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ertainly is a next level of review.  And, in that, i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choose to take up the ruling as to the advers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ness that was made, you certainly can do so at th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ime, as well.  I'm not going to further address that a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basis, because that's not -- there is no evidence i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record.  I'm looking at the basis in the statute, bu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f you think that there's a reason the evidence isn'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, as you've so stated, the transcript will b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vailable in two weeks, and certainly during the tim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riod in which a timely appeal might be made.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The time limits are available in our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ules in WAC 480-07.  And they will also be summarized i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 notice at the end of the ruling when it comes out i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riting, probably by the end of next week.  So, my rul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ll be out ahead of the transcript, I expect.  So, i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 feel that there's a need to extend that period, I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ncourage you to request an extension of time that coul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 granted by the Commission for you to file any petiti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appeal, or review as necessary.  All right?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MR. ALLISON:  Thank you.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JUDGE TOREM:  Counsel, any other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questions or items to put on the record today?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MR. SELLS:  No, Your Honor.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JUDGE TOREM:  All right.  Then, it's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11:00 o'clock, and we are adjourned.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    (11:00 a.m.)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26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4-3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Industrial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4-30T00:00:00Z</vt:lpwstr>
  </property>
  <property fmtid="{D5CDD505-2E9C-101B-9397-08002B2CF9AE}" pid="6" name="DocketNumber">
    <vt:lpwstr>0817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