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May 3,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Karen Caille, Administrative Law Judge </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 xml:space="preserve">American Water Resources  </w:t>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UW-031284/UW-010961/UW-031596</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Judge Caillé: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sz w:val="24"/>
        </w:rPr>
        <w:t>Enclosed are Staff’s Revised Responses to Bench Request Nos. 6 and 7.  Staff is also filing an electronic copy of the revised responses to Bench Request Nos. 1, 6, and 7. The responses are part of one Excel notebook, which also includes Staff’s responses to Bench Request Nos. 2, 3, 4, 5, 8, and 9.  Because of the nature of Excel, it is not practicable to separate individual worksheet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LISA WATSON </w:t>
      </w:r>
    </w:p>
    <w:p>
      <w:pPr>
        <w:pStyle w:val="Normal"/>
        <w:widowControl/>
        <w:ind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LW:kll </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cc:  Parties</w:t>
      </w:r>
    </w:p>
    <w:p>
      <w:pPr>
        <w:pStyle w:val="Normal"/>
        <w:widowContro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28:00Z</dcterms:created>
  <dc:creator>Information Services</dc:creator>
  <dc:description/>
  <dc:language>en-US</dc:language>
  <cp:lastModifiedBy>SBurrell</cp:lastModifiedBy>
  <cp:lastPrinted>2004-03-31T10:32:00Z</cp:lastPrinted>
  <dcterms:modified xsi:type="dcterms:W3CDTF">2004-05-03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03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