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PRINT COMMUNICATIONS COMPANY L.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 xml:space="preserve">ORDER APPROVING NEGOTIATED SECOND AMENDED AGREEMENT FOR INTERCONNECTION AND RESALE SERVICES ADDING SINGLE POINT OF PRESENCE </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second amended agreement (Amended Agreement) under the Telecommunications Act of 1996 (Telecom Act).  The Amended Agreement is between Sprint Communications Company L.P. (Sprint), and Qwest Corporation (Qwest), f/k/a U S WEST Communications, Inc.  The Commission approved an interconnection agreement between the parties on August 28, 2001, a first amended agreement on March 28, 2001, and a 911 waiver amendment for Dial IP service.  The Commission ordered that in the event the parties amended their agreement, the amended agreement would be deemed a new agreement under the Telecom Act and must be submitted to the Commission for approval. The parties filed a joint request for approval of a second amendment on April 5,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Sprint and Qwest was brought before the Commission at its regularly scheduled open public meeting of May 9,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Sprin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approved an interconnection agreement between the parties on August 28, 2001, a first amended agreement on March 28, 2001, and a 911 waiver amendment for Dial IP service.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April 5, 2001, the parties filed with the Commission a joint request for approval of a secon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Sprint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Sprint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Sprint Communications Company L.P., and Qwest Corporation, f/k/a U S WEST Communications, Inc., which the parties filed on </w:t>
      </w:r>
    </w:p>
    <w:p>
      <w:pPr>
        <w:pStyle w:val="Normal"/>
        <w:widowControl/>
        <w:rPr>
          <w:rFonts w:ascii="Times New Roman" w:hAnsi="Times New Roman" w:cs="Times New Roman"/>
          <w:sz w:val="24"/>
        </w:rPr>
      </w:pPr>
      <w:r>
        <w:rPr>
          <w:rFonts w:cs="Times New Roman" w:ascii="Times New Roman" w:hAnsi="Times New Roman"/>
          <w:sz w:val="24"/>
        </w:rPr>
        <w:t>April 5,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07:00Z</dcterms:created>
  <dc:creator>Information Services</dc:creator>
  <dc:description/>
  <dc:language>en-US</dc:language>
  <cp:lastModifiedBy>Information Services</cp:lastModifiedBy>
  <cp:lastPrinted>2001-05-03T14:42:00Z</cp:lastPrinted>
  <dcterms:modified xsi:type="dcterms:W3CDTF">2001-05-07T16: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0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