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VISTA GRC 2012</w:t>
      </w:r>
    </w:p>
    <w:p>
      <w:pPr>
        <w:pStyle w:val="Normal"/>
        <w:jc w:val="center"/>
        <w:rPr/>
      </w:pPr>
      <w:r>
        <w:rPr>
          <w:b/>
          <w:lang w:val="fr-FR"/>
        </w:rPr>
        <w:t>Dockets UE-120436 &amp; UG-120437 an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VISTA GRC 2011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Dockets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 Counsel’s REVISED Response to Bench Request / Bench Exhibit No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Bench Request / Bench Exhibit No. 9: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missioner Jones requested an academic or think tank study countering the criticism of the ISS peer group cited in Mr. Norwood’s testimony, Exhibit KON-7T at 30:7-12, and referred to by Ms. Feltes during her testimony at the November 29, 2012, hearing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2"/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64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u w:val="single"/>
        </w:rPr>
        <w:t>REVISED RESPONS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he Commission’s Order 08/Order 13,</w:t>
      </w:r>
      <w:r>
        <w:rPr>
          <w:rStyle w:val="FootnoteCharacters"/>
          <w:rStyle w:val="FootnoteAnchor"/>
        </w:rPr>
        <w:footnoteReference w:id="3"/>
      </w:r>
      <w:r>
        <w:rPr/>
        <w:t xml:space="preserve"> the response is revis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 However, Public Counsel was not able to find an academic study which focuses solely on the ISS peer group, as requested by the Bench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ltes, TR. 346:4-8; Commissioner Jones’s request, TR. 347:13 – 348:4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sz w:val="22"/>
          <w:szCs w:val="22"/>
        </w:rPr>
        <w:t>The Commission grants Staff’s Motion to Strike.  The Commission strikes from the record all of Public Counsel’s Response to Bench Request No. 9 after the following sentence: ‘However, Public Counsel was not able to find an academic study which focuses solely on the ISS peer group, as requested by the Bench Request.’”  Order 08 / Order 13, Order Granting Motion to Strike Portions of Public Counsel’s Response to Bench Request No. 9, Paragraph 7 (December 18, 2012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G Times" w:hAnsi="CG Times" w:cs="Boca Raton ICG Solid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1:00Z</dcterms:created>
  <dc:creator>Michael Brosch</dc:creator>
  <dc:description/>
  <cp:keywords/>
  <dc:language>en-US</dc:language>
  <cp:lastModifiedBy>carolw</cp:lastModifiedBy>
  <cp:lastPrinted>2013-01-15T14:34:00Z</cp:lastPrinted>
  <dcterms:modified xsi:type="dcterms:W3CDTF">2013-01-15T22:35:00Z</dcterms:modified>
  <cp:revision>3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