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TEL (503) 241-7242     ●     FAX (503) 241-8160     ●     jog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9, 2014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UG-130138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E-121697/UG-12170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consolidated)</w:t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filing in the above-referenced matter, please find the original and eleven (11) copies of the Rebuttal Testimony of Michael P. Gorman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  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Rebuttal Testimony of Michael P. Gorman</w:t>
      </w:r>
      <w:r>
        <w:rPr/>
        <w:t xml:space="preserve"> upon all parties of record in this proceeding, as shown below, by sending a copy via electronic mail and by mailing a copy via First Class U.S. Mail, postage prepaid. 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9th day of Decem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D M. STOK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MMY BROOK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widowControl w:val="false"/>
              <w:rPr/>
            </w:pPr>
            <w:r>
              <w:rPr/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6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4-12-19T16:25:00Z</dcterms:modified>
  <cp:revision>9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1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