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3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&amp; ABC LMI 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WUTC v. AVISTA</w:t>
      </w:r>
    </w:p>
    <w:p>
      <w:pPr>
        <w:pStyle w:val="Normal"/>
        <w:jc w:val="both"/>
        <w:rPr/>
      </w:pPr>
      <w:r>
        <w:rPr/>
        <w:tab/>
        <w:t>Docket Nos. UE-120436, et.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osed for filing please find the original and two copies of Public Counsel’s cross-examination exhibits admitted into the record at the hearing on November 29, 2012.   This filing is pursuant to the Pre-hearing Conference Order of October 18, 2012, and the extension permitted by Judge Friedlander.  The Confidential version of Exhibit No. KON-10C CX is in a sealed envelope.  These exhibits were also filed electronically on January 3, 2013, with the Records Cent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exhibits are identical to the cross-examination exhibits distributed by Public Counsel to the bench and parties prior to the hearing.  The exhibits are being served to the parties electronically.  Public Counsel will provide a hard copy to any party upon reques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lease contact Carol Williams for questions about this fil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lectronic notification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111048 &amp; UG-111049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2:00Z</dcterms:created>
  <dc:creator>Office of the Attorney General</dc:creator>
  <dc:description/>
  <cp:keywords/>
  <dc:language>en-US</dc:language>
  <cp:lastModifiedBy>carolw</cp:lastModifiedBy>
  <cp:lastPrinted>2013-01-03T13:19:00Z</cp:lastPrinted>
  <dcterms:modified xsi:type="dcterms:W3CDTF">2013-01-03T21:20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03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