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s.                 )    DOCKET NO. UE-07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)               UG-0723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)    Volume: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respondent.     )    Pages:  52 -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Matter of the Joint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, AND PUGET)    DOCKET NO.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ND ENERGY, INC.,          )    Volume 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    Pages   52 -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n Order Authorizing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______________________________________________________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 public hearing in the above matter was held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y 15, 2008 at 6:45 p.m. at Bellevue Community Colle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3000 Landerholm Circle Southeast, Bellevue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fore Chairman MARK SIDRAN, Commissioners PHILIP B. JO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PATRICK J. OSHIE, and Administrative Law Judge DENN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S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WASHINGTON UTILITIES AND COMMISSION STAFF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NALD T. TROTTER, Assistant Attorney General, 14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green Park Drive Southwest, Olympia, Washington 985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FOR PUBLIC COUNSEL, by SIMON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General, 900 4th Avenue, Suite 2000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9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ennifer Cordner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PSE, by SHEREE STORM CARSON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rkins and Coie, LLP, 10885 Northeast Fourth Stre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ite 700, Bellevue, Washington 98004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P R O C E E D I N G 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HAIRMAN SIDRAN:  I am Mark Sidra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 and Transportation Commission, and I am jo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my colleges, Mr. Phillip Jones, and Patrick Oshi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our Administrative Law Judge, Judge Dennis Mos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 to be presiding over this evening's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First, I want to apologize f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fficulties may have been caused in terms of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inding the site of this hearing, we usually try to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ttle better job of assigning due notice.  But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sons we're starting late is because I couldn't fin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 was accompanied by a group who also couldn't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.  So we will keep to our schedule, if needed,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wo hours that have been set for this hearing, agai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ologize for starting a bit l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want to first thank all of you for coming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beautiful evening for a public hearing, and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reciate the fact that you've taken the time ou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hedule to participate in this process.  As I assum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, we have two separate matters, even though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bining them for purposes of this evening's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re are two separate matters involving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und Energy, one that relates to the transfer, or merg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 sale, depending on how you wish to view it,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any.  And the other related the proposed increa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general rates the company for both electricity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atural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 will tell you more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malities, if you will, of this proceed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ning.  I will just keep me comments brief because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imarily here to hear from you, and it is, I think,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ob to provide as much time as we can for that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ly say that we take these public hearings seriously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st and part of the process of determining a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solution of both of these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this evening is not the only opportun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ustomers or members of the public to comment o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s.  There will also be two additional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s, one in Bellingham and another in Olympi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is I believe a less formal workshop, if you w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going to be held in Woodinville, and you can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t more about that from our staff and from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ut in addition to these hearing processes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hear something this evening that you want to resp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, where you'd like to learn more about,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ent on, there is an opportunity to file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s, either electronically or the old fashioned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we have approximate cut off dates for that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different dates for the two different cases. 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se that relates to the transfer or sale of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going to be around July 31st and for the rate cas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ing to be around August 29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this the beginning, by no means the end,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y long process that will culminate sometime in the F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e opportunity for public and customer com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ition to these hearings will be available aft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ning, as I mentioned, until at least July and Aug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with that I will ask Judge Moss to beg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 part of this evening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Thank you, Chairman Sidr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For the record, we are convened this even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matter styled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against Puget Sound Energy, in Dock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E-072300 and UG-072301.  The other matter is styl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Matter of the Joint Application of Puget Holdings LL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Puget Sound Energy, Inc., for an Order Authoriz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Transaction, Docket U-072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 have an agenda for this evening I'm going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rough, Chairman Sidran has already given you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planation of the point that we are here on two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ings this evening, we combined these to avo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usion, and give everybody an opportunity to com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night and speak on the transfer of property case,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 case, or both, so you can speak to either on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'm going to talk to you a little bit in a mo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re about the standards of review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erates under in these types of cases.  And i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fferent standard in these two types of cases.  I'll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a little bit about the nature of our proc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ning.  I'm going to identify the other participa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formal participants, in the proceeding we refer to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ties.  I'll give you a brief outline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any, what PSE, is asking for, in it's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e, and what the applicants are asking for in the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se, and then we'll launch into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ssion, which is your opportunity to speak to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Washington legislature establish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ndards by which we review these types of matters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s, in these two proceedings.  In the general rate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determine rates, the Commission determines r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e in the words of the legislation, fair and ju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asonable, and suffici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What this requires is is that we will evalua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ery significant volume of accounting and financial da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estimony, and lots of documentary evide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termine how much money the Company will be allow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ver in its rates to customers.  We want the r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fair to customers while also allowing PSE, th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recover its cost of operation including a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rgin of prof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In the transfer of property case we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e transaction will be harmed to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erest.  If and only if we are convinced by the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he public interest will be harmed, are we author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law to reject the transfer.  So those are the stand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revie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Our process in general and tonight is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fer to as a quasi judicial process, it look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milar to the type of proceeding that you might encou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f you've ever been into a civil courtroom.  We s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dges, the Commissioners sit as Judges, I help them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siding at hearings such as this, and the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, they are the decision makers in this case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handled, as I said, in a judicial fash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parties file testimony, the testimo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nesses is filed testimony, and the witnes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ject to cross-examination and to question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ers at the evidentiary hearing.  Th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e have here tonight are considered testimo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will given those comments under oath, and I'll sw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all in is collectively here in a few mo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want to identify for you the participan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 providing, the formal participants, we call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es, in addition to the Company, or the Companys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 to the Company, or the Companys, we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Regulatory Staff, Public Counse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dustrial Customers of the Northwest Utilitie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present large industrial customers,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ustrial Gas Users, who similarly represent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ustrial gas companies, the Federal Executive Agenc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o are a large customer of Puget Sound Energy,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eam Company, the Cogeneration Coalition of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orthwest Energy Coalition, the Kroger Compan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Fred Meyer and Quality Foods, the Energy Proj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a low income public interest group, and New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eel in Seattle, another significant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everal of these Companies representative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night, and at this step, I'm going to give the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portunity to introduce themselves and do what w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ter their appearance on the record.  So I'll give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fFitch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fFITCH:  Thank you, your Honor, Simon fFit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sist answer attorney general with the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CARSON:  I'm Sheree Storm Carson with Perk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ie, I represent Puget Sound Energy, in the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 and Puget Sound Energy with their Holdings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erg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TROTTER:  My name is Donald T. Trotter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ssistant to the attorney general and I'm assign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present the Commission Staff in the merge case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fer case, Bob Cedarbaum is the assis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l assigned to the rate case, and is not he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ing, so I'm here in his ab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DICKSON:  My name is Danielle Dicks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is David S. Johnson, we're here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rthwest Energy Coal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Is there anyone else who to wish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enter an appearance this evening from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?  Mr. Roseman, you've just come in the room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ing appearances, would you like to enter yours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a seat, there's a seat up here at Counsel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ROSEMAN:  Thank you.  The logistic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allenging for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SIDRAN:  As for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Why don't you tell us who you 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o you represent as you take a sea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ROSEMAN:  My name is Ron Roseman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 the intervener,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gain, I'll ask if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appearances?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want to give you just a very brief outli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PSE is asking for in its general rate case fi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ically what the company is saying is that it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al revenue, it needs to collect or re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itional revenue in its rates for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On the Electric side, the Company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iginally for an amount of $175 million i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venue that amounts to an average increase of 9.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rcent.  Subsequently, the Company has filed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arguably supporting a revenue require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180 million, or about a 9.8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ccording to the way these increa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tributed, I imagine most of you here tonigh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idential customers, the residential impac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out 11.8 percent on the electric side.  On the gas si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Company's original request was $57 million or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5.3 percent increase on the average with the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stimony that goes to $58 million or 5.4 percent,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idential customers it's about a 5.8 percent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PSE says that the power cost increases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s experienced are the largest single category pla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pward pressure on its electric rates.  The Company ci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ising cost of natural gas for power gener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reased demand for power as main contributors to hig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sts of generating power as well as the higher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rchasing power.  The cost of new generation fac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lus storm cost recovery for 2006 and 2007, hig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erating and maintenance costs, and higher depreci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pense are other contributing facto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On the gas side, facilities cost, oper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intenance expense, and depreciation are dri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reased costs that PSE seeks to recover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In terms of the transfer of property case,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le, the applicants, the joined applicants, are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he Commission for an order authorizing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fer of ownership and control of Puget Energy an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olly owned subsidiary, Puget Sound Energy, to an 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nown as Puget Hol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proposed transfer of ownership is one ste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financial transaction that will ultimately resul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get Energy and its subsidiary no longer be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ly traded company.  Puget Energy and PS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ivately owned by Investors Group comprised of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ivate equity investment companies in Australi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veral pension funds in Canada.  The consortium is 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afari Group, which is based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ll right.  Now, in terms of our proc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ning, there are, I don't know how many of thes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n't got the full roster, but we have a number speak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night, we're going to limit your comments to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inutes per speaker, you'll find that that'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ite a lot of time, we usually in fact limit the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ree minutes and people have plenty of time.  We dec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expand it this evening given the fact that some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y wish to speak to both matt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I will remind you at the end of your time, i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ears you are going to run over, I will poli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rupt you and ask you to please close your remark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next speaker can come up.  We want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body a chance to be he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in that connection, if the previous spea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s said essentially what you wished to say, a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lly need to do is tell us that you agree wit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marks, and there's no needs to repeat them, if you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 in that fash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We do ask that you listen politely as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eaks, that this is a formal proceeding, we don'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to have applause, or boos, or hurrahs, 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ight come to mind, it's not that type of a meet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do ask that everyone listen politely so we can hea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akers, and court reporter can report everyth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Unlike me, you should try to moderate your p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speech, so that the court reporter can have an eas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ime getting your words down, I see she's doing a good jo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ver there taking down my pace, which is probably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it too f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want to remind you that is not the time fo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ask questions of me or the Commissioners, th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you may have tonight are best asked to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resentatives who have identified themselves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be other Company representatives or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resentatives here, our Consumer Affair Staff you me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as came through the door here are there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as well.  If they can't answer your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can tell you how to go about getting an answ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rms of contacting the Commission, public counsel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s Chairman Sidran mentioned, we will contin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e written comments until the conclusion of our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ss later this year, again, approximately July 31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ales case and August 29th on the general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ll right, at this time what I want to do is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l of you who have indicated on these sheet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sh to speak tonight, or those of you who have had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ughts since you said no, or put a question mar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, and have now decided that you're so comfortabl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process that you do want to speak tonight,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ask all of you to rise, and I'm going to swear you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at once, and that will save time as you com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dium.  So everyone who wishes to testify, could you r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raise your right han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Do you solemnly swear or af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 penalty of perjury that the testimony you g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roceeding will be the truth, the whole tru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hing but the truth,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GROUP: 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 very much, you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'll call your names as they appear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oster, basically in the order you came into the roo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gned up.  I will have to ask a few preliminar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the record, four questions in fact.  I'll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te your name and spell your last name for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ll ask you where you live, I'll ask you if you'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 of Puget Sound Energy, and gas electric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k you if you're testifying tonight on your own behalf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 representative of an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ll right.  Oh, and I ask you too, please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the podium briefly after you give your comment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do have to open up an opportunity for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one here at the bench may have a question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larify a point you've made, or counsel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rtunity to ask questions, although it's seld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will have any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ll right.  With that, let us begi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rst person who had indicated that they wish to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evening and that will be Judith Cla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S. CLARK: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Good evening, Ms. Clark, w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lease state your name and spell your last na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rt repor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S. CLARK:  Yes, my name is Judith Cl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-L-A-R-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nd where do you live, your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your commun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CLARK:  932 100th Avenue Northea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ll right.  And are you a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und Energy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CLARK:  Yes,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Gas and electric or just one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CLARK: 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ll right, and are you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night on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CLARK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All right, thank you, please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CLARK:  I feel that there are still par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United States that are covered by electrical co-op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at it seems very extreme that our electrical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be in the hands of investment bankers.  And I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hat is really a sale is just a merger becaus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ainst the State law to sell this kind of facilit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es public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 don't feel that we'll be adequately prot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FERC because we've learned about that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lifornia issue.  I think there are a lot of stat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appear to me what I would call blue sky promises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the time of purchase, and that wouldn't giv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uarantees of concern kinds of keeping separate boo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s, that kind of br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also have noticed that, at least this firm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oking at this as perhaps a mezzanine structure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mething that may be used as a non-traditional fo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nanc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 just wanted to say that I've been trac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activities of this firm for quite a while becaus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nd to be investing in toll roads, and I think that to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oads is perhaps a more passive piece of infrastruc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 an electric or a gas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what I've noticed is they tend to make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their fees, and so when they renegotiat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cale, the fees evidently build the revenue sour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m, maybe more, like in the case of toll road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lls it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I've also noticed that where they were bu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toll road, or were proposing to in Texas,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tually bought the newspaper in that area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at's not necessarily a good sign about kee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 independent.  That's all I hav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, Ms. Clark.  Are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s for Mr. Clark?  Apparently there are n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s. Clark, thank you for your testimony this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next speaker is Roland Strol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STROLIS: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Good evening, would you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name and spell your last n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STROLIS:  First name Roland, Strol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-T-R-O-L-I-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AND where do you live, Mr. Strol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STROLIS:  Kir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.  And are you a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und Energy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STROLIS:  Yes,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Electric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ROLIS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ll right.  Are you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night on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STROLIS:  Yes -- well, on my famil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ha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On your family's behalf, very g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k you, your statement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STROLIS:  This is relation to the acqui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PSE and the concerns I've developed.  Now, obvious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r team's studying have a lot more information, an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posal than I do, but I did spend some tim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net and pulled a lot of facts out, and all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 is substantiate my concerns, I'm not sure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icked it that way or not.  But I'm going to read the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f that's okay with you, rather than give a presen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way I approached it was when I first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bout the PSE issues, maybe possibly selling i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flected on my wife's homebase, which is Montana,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ntana Power was at one time located, and I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nks from Montana Power, also I looked at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s that happened with Enron locally, and then refl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Enron slightly, and then, of course, my opinion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cquarie bank itself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For many years Montana Power for 90 years Mont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wer Company provided cheap reliable electric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ople in Montana, excellent benefits for thousan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mployees and generous reliable dividends for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ockholders, the only people not satisfi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rangement were the executives of Montana Power.  In '9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were lobbyists who to pushed the bill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 legislature to deregulate the price of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open up the marked to compet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ithin six months of the bill's passa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y began selling off its generating assets,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ltiple lawsuits are still are pending.  In 2004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wsuit was filed in Butte accusing the New Y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ment Bank and a Wall Street Law Firm for conspi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Montana Power that as a result of the deregu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w passage led to the dismantling of Montana Powe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ld off its energy assets and became Dutch America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led for bankruptcy in 2003, and so it go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n 2002 when a class action lawsuit wa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resenting both participates of beneficiaries of Mont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wer retirement plan seeking restitution f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tirement losses.  Also in 2002 a lawsuit was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st Montana employees with a trial date of no soon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2010, they are seeking workers compensation benefit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aim were due from Montana Power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 it hasn't gone away even after that lo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iod of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Well, what's the Enron legacy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cally here?  In 2006 USA Today wrote the company Enr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mains a symbol of corporate and greed, and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st costliest U.S. bankruptcy reorganizations 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mall triumphs, however we had in the Nor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you want to look at it that way, for our pow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tilities.  In 2002 Tacoma Power filed a claim with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Enron's bankruptcy asserting that the crisis of 2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2001 energy crisis were the result of a Houston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ergy company manipulation of the mar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Recently, bankrupt Enron Corporation has 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fund Tacoma Power 3.3 million though the City 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y will likely see only a fraction of that am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n 2006 after years of litigation, FERC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deral Energy Regulatory Commission determin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nohomish County Public Utility District need not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rmination fees of 120 million in a contract it bro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Enron because Enron used financial fraud to induc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y to enter into a contract.  The action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abled by legislation sponsored by Senator Cantwe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resentative Jim Hen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imilarly small recoveries likely await for 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Seattle, which estimated that Enron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nipulations cost King County tax payers 27 mill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attle City Light was stripped of 80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Mr. Strolis, I'm going to ca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, you have about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STROLIS:  You're kidding?  I've already bl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ur minutes?  Geez, all right, well, I'm going to sk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ight to the Australian Canadian U.S.  Let's see, w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-- let's see, where I do want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One of the investors according to Macquarie B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s a history the of making infrastructure invest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have been compared to -- there's nothing il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out what Macquarie is doing, but if the credit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uts down, as the mortgage market did, Macquarie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y the promised dividends and the price per shar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kely plun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Owing future gross to pay investors today b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hallmark responsibilities said Jim Chanos presid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indacos Associates.  Chanos was an early critic of Enr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hort selling Enron stock, and is now short s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cquarie sto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For the point of interest by 2007 there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ticle in the Australian newspaper that said Macquari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published with purchases of some radio station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Mr. Stolis, your time is up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tell you though, since you've typed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t for us there, it appears to be either typ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ndwritten, either one, you can hand us that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be part of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STROLIS:  Yes, I c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nd while you're doing that,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ell those of you in the back of the room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nding there that we are putting more chai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nt here, so if you'd like to take a seat, please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p and take a seat, so you will be more comfor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roughout the remainder of the hearing. 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STROLIS:  Thank you for letting m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ick four minu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, the next person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d that they wish to speak is Christopher H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HALL:  I'll pas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All right, very good. 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son who has indicated a definite interest in spe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Lyle Neilson.  Mr. Neilson, come forwa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gain, those of you in the back, we do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ats up front here, and you're welcome to come take 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Would you please state your name and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ast name for the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NEILSEN:  Yes, Lyle P. Neils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-I-E-L-S-E-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nd where do you live, Mr. Neils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NEILSEN:  I live at 20818 Marine View Dr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thwest in Kirkland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nd are you a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NEILSEN:  Yes, for both gas and electr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Thank you, and are you testify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NEILS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,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NEILSEN:  My statement tonight has to d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ervice quality portion of the rate increase that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requesting of the Commission, and I would just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 that the PSE rules and regulations, Rule No. 8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tering and Section 6 repair of adjustment of met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estimates that this utility estimates on p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ractions or discrepancies in their rate b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ss, I think that leads to a lot of questions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company, and should be taken very hard look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te increase, and that the Commission deny its requ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the cost cutting measures should be fore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eir procedures to get their rates to where the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be, because quite frankly I don't believe any of u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fford the nine to ten percent increase when our p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r incomes don't reflect that.  That's all I'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Mr. Neilson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arently not.  Thank you very much for your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NEILSEN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Valerie Dala.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DALA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Please state yourself na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 and spell you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S. DALA:  Valerie Dala and last name is spe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-A-L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nd where do you live, Ms. Da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DALA:  Kirkl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And are you a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DALA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Gas electric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DALA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And are up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DAL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All right,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S. DALA:  Okay, first of all, I always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Puget Sound Energy, it seems like a pretty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, it's innovative, like with the wind, therm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lar, and seemed always more concerned toward long 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rowth versus short term gain, which all has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ppened with Wall Stre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yway so I've always kind of -- for a compan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uess, it seems a good role model and direction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ed to go.  So it seems like a healthy kind of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it seems like maybe the Nafari and Company group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ind of a healthy host, you know, it's kind of like, o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is good to suck on to, and I'm not very exc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out -- this seems to be 100 percent foreign ownershi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t seems as if we already have a pretty hef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diction to foreign energy as far as oil, and t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ems like this other -- I guess we get a lot of our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rom Canada, but seems like it would be kind of like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ven more addicted to foreign energy supplies o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rol of it, a monopoly of it, and so I'm no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cited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then the other thing is as far as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crease, like for me, I have gas only for my furna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with the $18 a month for something I would u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ybe four months or so out of the year, it seem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nce I have electric water, so it seems like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ustomers where the gas would only be for the furn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not for something that you use constantly, it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ke $18 is kind of a hefty rate, so that would b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, just a moment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 questions?  Apparently not.  Thank you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marks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S. DALA: 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We do have a couple more seat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ront here, anyone standing in the rear and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e up, we have three seats up here available.  Ev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genmire in the case uncertainty, Ms. Hagenmire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sh to spea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HAGENMIRE:  I pas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,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ichard Cole, do you wish to comment?  Good eve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lease state your name and spell your last na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COLE:  My name is Richard Cole, C-O-L-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m in Redmond, I'm a customer, and I'm here to ask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pport in favor of this transition of ownershi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And you're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COLE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ll right, your statement, pl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COLE:  So you know, I've been a sharehol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almost 30 years -- a 30 years as a CPA, a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alyst, I've followed the financial situation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wer over the years.  They're ability,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ing, so raise capitol has just restrict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nch of reasons, but with the growth going 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ion, in the four county region alone, in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's over a million and a half peopl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ing in here by 2040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for Puget Sound Energy serves a much broa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se than that, but without this capital, incre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pital, and the availability in capital, there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a way for them to grow to support all these peo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 to mention the cost of infrastructure nowaday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ever it is, roads, buildings, cement, it's jus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the roof, the cost of roads, everything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tting so expensive, I believe they have to ha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urce of new capital in order to continue to prov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ces.  So with that encourage your support, I'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iss the dividends, but we need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Thank you, Mr. Cole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arently not.  Thank you for your statemen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vening.  Todd Boyle?  Mr. Boyle, would you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name and last name for the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BOYLE:  Todd Boyle, B-O-Y-L-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nd where do you l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BOYLE:  9745 128th Avenue in Kir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nd are you a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BOYLE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Gas, electric, bo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OYLE:  Bot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And are you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half this eve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OYL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,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BOYLE:  Basically I'm a happy camp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SE, I don't have a problem, you know, with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s.  We all know that the price of energy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p globally, the availability is down, I do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cern that I'll talk about later about our competenc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ergy buying, that's always an issue.  And when you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changing the ownership, and management of a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that's a vote of confidence and trust in th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ople coming in that they will fully be faithful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st interests, and how they buy energy, and from wh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y buy energy, and the terms of the transac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made which are impossible for ordinary citize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eep up wi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asically I'm not unhappy with PSE, we'v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t of power failures, you know, two, or three, or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imes a year sometimes, the power goes out for half day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ay, it was out six days during the storm, you know,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ve with this.  I do not want a gold p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rastructure, I know how much it would co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ground everything and make it impregnabl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lling fir trees because we live in a tree laden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I don't want greater reliability, I don't wan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ff, and I definitely don't want higher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nd the reason I came here tonight, I'm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cerned about private equity firms taking over any s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our state enterprise here, which is basic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opoly enterprise, it's basically an entit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perated by a government agency, okay, we all have on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ipe and one electric line coming into our hous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't have free and fair competition, there's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soever to do with the market involved here,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really isn't any role for any private firm,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pinion, to be getting dividends or interest ou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n other words, our cost to capital to PS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the lesser of two numbers, and that is the market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government issued bonds for the same maturi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me risk, which this is a lower risk operat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sser of that, which is available by our govern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pital markets, or if somebody wants to offer it chea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some reason, which I can't imagine why, that isn't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world works, that isn't how I -- I was a CPA for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ears, I did thousands of peoples tax returns jus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with six, and seven, and eight figure numbers in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'm not, you know -- I'm not going to be boiled li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ypically frog, you're not just going to raise my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ve percent at a time, okay?  The frog, this frog, ai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i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Now, what's going on?  I would like to enter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record, if I can, by reference the Wall Str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ournals report on the income -- or I shoul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ensation taken by private equity partners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ast two or three years.  I'd also like to enter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rd, Wikkipedia articles on the California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isis and the Enron crisis, which provide backg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 on this.  And the role of Arn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wartzenegger by the way and Enron,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what I see happening here is not only a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ying today some layer of our rates to pay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ergy, a corporation, so that it can pay dividend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y for its cost to capital, okay.  I mean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asonable, we have to pay our cost of capital, but wh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have to pay any more than the government to bor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ir for?  This is really not that complicated.  And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es foreign owned private equity capital who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ke this thing into opaque land where we won't even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o the stockholders are, how they operate, how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fits they're making, or any of this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 mean most of the countries in the world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t foreign companies come in and take ove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ilities, you know, Americans must be kind of na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rst, we have Bush printing $10 billion, right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reading all over the world, and it piles up overse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s it any wonder these guys want to come over and bu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ur utilities, I mean how stupid are we any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Mr. Boyle, let me caution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've got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BOYLE:  Okay, well, anyway you get th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Mr. Boyle, you've mentioned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gs that you might want to submit for the record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have those things with you ton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BOYLE:  Hmm-h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ll right, well you can submi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form of writing comments, if you wish to do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ll, the next speaker I have indicated on this rost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ank Griffin.  Mr. Griffin, please state your na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ecord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GRIFFIN:  Frank Griffin, G-R-I-F-F-I-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nd where do you l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GRIFFIN:  Carnation,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And are you a customer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und Energ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GRIFFIN: 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Gas, electric, bo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GRIFFIN: 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All right, and are you testify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own behalf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GRIFFIN: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nd whose behalf are you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GRIFFIN:  Seattle Public Scho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All right, thank you very muc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 make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GRIFFIN:  Thank you for having me tonigh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ed to testify on the rate increase and the imp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y will have on the schools.  The rate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Puget Sound Energy is proposing eliminates Rate 3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a rate that schools use.  This will be an 8.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 rate increase by forcing us onto Rate 31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8.6 percent, you know, will significantly impact schoo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don't have the ability to raise revenues, you kno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fixed amount of money that we are able to ge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 and from levies, and we have no ability to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itional fu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refore, you know, the statement of doe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ffect or harm public interest, I would suggests it fai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est.  I'm not sure that this is any differen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you review the low income, you know, and while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ke to think of ourselves as low income, many schoo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ystems are very struggling with budgets, an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liminating Rate 36 you're really making us make cu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r teaching and learning side of the ho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other point I would like to make is that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our schools on Rate 86, which is an interruptible r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we are struggling with that rate, that rate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st effective for us.  The cost of maintena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eration of those systems to maintain the backup fue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 longer cost effective for us.  We've done analy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re we can show that getting off that rate is more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ffective, but because of infrastructure limita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SE has, we cannot get off that infrastructure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ilding new schools and we're required to put in a back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uel system, and that's effective -- or very costly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know, underground storage, oil, and those thing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the incentive for that is not there, and PSE is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benefit of that rate, you know, by us being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rtail our usage during high usage period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ustomers are getting that benefit, and that'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burden that many Rate 86 customers are having to p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know, it's a significant inconvenience and challe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to keep those systems opera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'd also just suggest that schools br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reater benefit to the public just general, in add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ing education for children.  We also are a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ace, and you know, if there was a disaster, those si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be used for disaster and we would have that back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uel, but you know, if we could get off of it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t off of it.  And again, in summary, you know, I'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ke to say that we'd like to see Rate 36 remain, and we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ke to have the Commission look at Rate 86, and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ow schools or customers to come off of that rat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 penalty, or you know, look at the price incen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re it's fair and equitable, and we do not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air and equitable.  I think that the PSE is asking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ate increase for maintenance, capital costs, bu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ame issue with Rate 86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All right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arently not, thank you for your remarks, and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t down.  Melinda Cockerha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Please state your name, and you already k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by heart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S. COCKERHAM:  Melinda Cockerha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-O-C-K-E-R-H-A-M, I live in Bellevue, I'm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lectric.  I mainly came to talk about the rate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Let me ask you if you're test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 your own behalf or on behalf of someone el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COCKERHAM:  My own beha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COCKERHAM:  I said I, but I guess you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 that,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y concern is that we as a societ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erve energy, and these rate increases do not prom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 do not give you any benefit for conserving.  I u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y, very small amount of energy.  I cut my heat to 6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yet I'm going to be charged the same amount 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phew who has the same size house and keeps his at 6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cause the amount that they are going to basic charg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rease from -- just a second -- 8.25 to $1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 think what we should do is make a basic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a lower rate then people that use above a certain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et charged other char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therefore, the lady that spoke earlier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aid that she has a gas furnace and she's going d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rged this increase of almost $10 a month, every 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n she only uses it only three or four times a mon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 that's m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Does that conclude your remark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COCKERHAM:  One more thing, I do not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ll right,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arently not, thank you very much.  Charles Smith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question mark by your name, do you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SMITH:  Pa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ll right, thank you.  And Ron Ow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the next person who wishes to speak.  Mr. Ow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OWEN:  Hi, my name is Ron Owen, I am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ingston, Washington, I am speaking on behalf of Kits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AK Action Network, and I'm an electric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ll right, very g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OWEN:  I became interested in Macquari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news first hit, and I've been studying economic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cifically Australian economics on the Intern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bably for the past three or four years, and s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ends, you know, the push toward the commodities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sus the stock and bond market, and I can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ttractiveness to Macquarie and Puget Sound Energy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rankly based on where the markets are going, bu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sit back -- and I have an engineering backgrou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ll, I have to ask, you know, everybody why are we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 if we own the cow, are you selling it to buy milk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mean, you know, there's no better business to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ight now than energy, so I'm thinking, okay, well,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ing to be more -- you know what's going to be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vestment for the owners of Puget Sound Energy, str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lls, commercial, no, those are going under.  W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y going to put their money that's going to provid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a better rate of return than electricity? 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atural gas, but that powers electricity, maybe oil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an, that's, you know, part of the same matrix,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, part of it makes me think, you know,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bably a regulatory umbrella that is so heavy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 they can recoupe their costs without kind of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back door it and go to the international banker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creating this credit out of thin air to pay for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leveraged capital to do so.  And I think tha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thing that needs to be taken into account here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n't money that people have saved up, I mean, they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ke a small portion of retirement funds, and leverag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n to one and go out and buy an energy company, whoo-ho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t if you take a close look at their credit an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bt that they are using, it's like an optionally --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te adjusting arm loans, it starts at a low interest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y are paying right now, but it explodes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ond matures, and as an example a recent CNN articl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iven the Chicago SkyWay Project, which currently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$919 million bond currently Macquarie is pay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$219,000 in interest on it.  And what I think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ant was that right now the Chicago residents had to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an extra .50 to use the service, but by the year 201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amount of interest payment explodes to over $4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llion on a $900 million dollar bond, so you can s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know the interest rates are designed to shoot up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ime, but by that time, I mean, that's several years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road, it's baked into the cake.  So I mean, w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going to do when you've got ten years of oper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perience, and they say, oh, by the way all the retire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coming of age, so we have a geometric growth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ing on with retirement.  Yeah, we have more or le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ic energy base.  So you're going to come into a su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demand situation I think within the three to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ears where they're going to say, you know, our oper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sts are way up, we have to pay our return,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y our bonds back, so I think that there's a grea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, there's a great possibility that there would b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now, larger rate increases than would be warrante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urely by what electricity's trading for, spot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trading for right now.  But I would agree, on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int, that they're rates are actually quite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ight now because I've been tracking spot electric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$79 a megawatt hour, so I mean, I'm paying .79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kilowatt hour, so to me it looks like I'm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icity for the cost for the product and no mark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sically, you know, when I do the math.  So I'm think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kay, well, you know, let them raise the rate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long as it's indexed some way to like a weighted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erage of spot electricity price say like over a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nth window, you know, and then some percentage on to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, and PSE is golden, they can operate, they can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pital on their own, we don't need to g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ustralians to raise capit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Mr. Owen, taking you at your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have one last point, I did not caution you at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OWEN:  Oh, well that's true, that'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int they are paying like 8.69 dividend on their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 now, so I mean that money's got to com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place, and you know, I just think that right now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 down into a very dark corner where we w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we're going to be getting charged or what the ba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of our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OWEN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Michael Johnson?  Mr. Johns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state your name for the record and spell your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JOHNSON:  Michael Johnson, J-O-H-N-S-O-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Where do you l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JOHNSON:  I live in over in Medina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king distance of the Gates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All right, and are you a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ergy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JOHNSON:  Yes, I am; so is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Are you testifying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JOHNSON:  Yes, I'm testifying on my behal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not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Okay, good.  Please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JOHNSON:  I'm against this merger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eign company, and it really isn't a merger,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id, it's a takeover of the public domain. 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ivatization, privatization is currently the scour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r country where private enterprise is taking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blic domain.  And so what you're asking me is to tak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ill, and have part of that bill going toward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nsions in Canada, right?  There's pension compan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nada are going to own my bill, and Australia,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are going to want money from me to keep them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ir electric bill I gu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it says on the Puget Sound Energy websit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a Washington based company whose core business is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und Energy a regulated utility, regulated by you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ers.  You're watching out for us,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main, so we're asking to go against this merger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st inter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what they say in their, you know, what I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in the mail, they say, living in Puget Sou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tinually challenged to find a balance betw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riving economy and challenges to the surfa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intaining this balance requires old ways to find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portunities.  New opportunities means privatiz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's just a catch word for these vultur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aying on the common domain, and they go on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way to -- the solution to keep investing in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frastructure and renewable energy is to merge wit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call them infrastructure fund partners,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rger will provide access to capital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inue.  So they are threatening us saying that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n't get this $5 million we can't get renewable ener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can't keep up our infrastruc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Well, this a wholly owned subsidiary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, and they pay quarterly dividends.  For 82 years 2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arters in a row, they have paid dividends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ockholders.  They have made a profit for 82 years of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r paying the bill, and this will all come to an e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I say, if they can't think of a better way to co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this $5 billion like maybe instead of giving .25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are dividend per year, why not give .02, and tak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undreds of millions of dollars that they give aw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vidends, why can't they plow that into renewabl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nfrastructure?  If they can't think of a better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solve this big problem they have, they should be f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should gone.  Because they are not representing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ublic interest.  And you as the Commissioner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uty to represent us.  And so Bill Aire, Phillip Campb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aig Cole, Tumishi Marigushi, Kenneth Mortimar, S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rdic and George Watson are the board members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und Energy, they have to go if this the best idea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n come up with, they have to go, and that go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Mr. Johnson, you have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'm going to ask you to please not applaud, and keep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ughter down so we can hear our speak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JOHNSON:  For my last 30 seconds, the law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represent these vultures, how do you sleep at n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 you have a conscience, it's very obvious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mething that we own that we are just giving away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paying you hundreds of dollars to be here tonight,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ney -- they're investing their money to get you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e to listen to us to figure out how you're going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se Commissioners to vote for you so that they can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profit off of our paying the electric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Mr. Johnson, your time is exp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JOHNSON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ny questions?  Apparently no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 going to remind everyone again that this is a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 tonight, and I do ask that you mainta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corum of the hearing and that we have an ord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, so I'll ask you not to applaud, please. 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laud in your heart or in your mind, but not out lou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eciate i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Next speaker is Linda Boyd.  Mrs. Boyd,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te your name and spell your last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BOYD:  Hello, my name is Linda Boyd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lled, B-O-Y-D.  I live in Clyde Hill, I'm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presenting solely myself, and I am a customer for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s and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You know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S. BOYD:  Hm-hmm.  I oppose the sell of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und Energy and Puget Energy, the water and the 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long to the people of Washington State as they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.  And by selling, we lose local oversigh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versight is one of the most important jobs that fa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.  And we demand as the citizens of this Stat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eep control of our local resources.  Washington St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very wealthy state, and we are a growing st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re's no need for us to give away the resourc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birth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 request a full accounting of the cos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blic for every dollar of profit, that's a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counting of externalities.  The accountants on the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 what that means, and I've would like to see tha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de publ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idea of selling the company to raise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selling the house to get a new garage door, there'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fit in that for the public.  It's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tidemocratic thing I can think of to sell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ources, we're talking about the Skagit Riv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noqualmie River, we're talking about our land, our sal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un, CO2 in our air, these are things that we sh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ether we profit from it or not.  The land and the w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ours in perpetuity, so the idea of selling to fore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ors is repell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Remember Enron, remember the rolling blackou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ease reject this transfer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Thank you, Ms. Boyd.  Next spea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r name is Vanwink, there's a couple indicators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of you wish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VANWIN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Please come forward,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VANWINK:  Hi, I'm Steve Vanw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-A-N-W-I-N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And where do you live Mr. Vanwin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VANWINK:  Poulsbo, Poulsbo,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Are you a Puget Sound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VANWINK:  I am a Puget Sound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r, and I'm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All right, go a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VANWINK:  What I'd like to do is rea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record, if I could, a newspaper, a very short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Bremerton Sun by a Robert Fitzgerald in Bremer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 compared his Puget Sound Energy bill with City L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coma Power, and Mason Power PUD just to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spective on what the actual rates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yway, Mr. Fitzgerald states, I compare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ember Puget Sound Energy electrical bill with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with the local public utility providers, I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ndard residential rates, my Puget Sound Energy bill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90.94, Seattle City Light would have been 151.68, Tacom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wer would have been 131.12, and Mason County PUD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been 130.62.  All the above included their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ter fees, which he goes on to state is a 31 to 3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 overcharge from what he would have had on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y.  I checked his numbers and he is correc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red the rates, and he is correct that Puget Sou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ready charging much more than the other ut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lso, I wanted to state something,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ple things in this rate increase, Puget Sound Energ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so asking for money for the warm home fun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hecked into this, this is very interesting.  The w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me found is administered, at least in our neighborh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Fish Line, by Salvation Army, and United Way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ed to them about how one would apply for thi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at they said what you have to have is a shutoff not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n if you had that then they could make a par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nth's payment, it seems to me that, hey, there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lly very much money in the fund, or there just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way for people on the low end of the scale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ds me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my thought was, well, looking at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ale they have now days, what they're doing is char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sically the same for the first 600 kilowatt hou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n there's a slight increase.  What I think the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, rather than have more people with the rate increas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the warm energy fund, is reduce the rates s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rst 2,000 kilowatt hours and increase it that way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t some sort of energy efficiency out there.  Bu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fraid that Puget Sound Energy has no imag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soever, and they are not going to do anyth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my fear in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So what I'd like to do is ask the Commissio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can examination the rates, and the rate struct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e if it's really fair, because I don't know of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o can heat their home for say 600 kilowatt hours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nth, it's just not reason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, you know, if they're trying to pu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ople with the rate increase on the warm home fund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st doesn't make sense, the fact that you're rais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s for the lowest of the income just doesn'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nse.  If you want to raise rates and save energy,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on the high end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Thank you, Mr. Vanwin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VANWINK:  Can I enter this newspaper art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Yes you can, I'll take it. 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od, thank you, sir.  Next speaker is Jocely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nningh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CUNNINGHAM:  Okay.  My name is Jocely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unningham, that's C-U-N-N-I-N-G-H-A-M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othell, I am here for my sole interest, and I a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Thank you,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S. CUNNINGHAM:  Does that cover everyth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CUNNINGHAM:  Well, three or four years a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n I realized that the price of gasoline wa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keep going up, I managed to invest in a mutual fu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 based on energy.  So that way when I go to fill up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 these days, I don't feel like I'm totally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rew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problem that I have with this takeov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is a takeover is, there is no way for a private citiz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re in Washington State to have any kind of owner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est in any of these entities unless you k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ymbol on the New York Stock Exchange for the one who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30 percent shareholder with Macquarie, whatever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know what that symbol is; is there a symbol; is 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ublicly traded company?  I'm asking, I don't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Your questions have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hetorical, we can't respond to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S. CUNNINGHAM:  Oh, okay.  The other 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should keep in mind is that Macquarie and its hold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own over 50 percent of Puget Energy and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ergy.  And I think what we most want to avoid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ind of vertical integration where we have a phant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vestor like Abula Limited of Saudi Arabia, who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jor shareholder, or the major investigator in Macquar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ol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so I think you should think twice bef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nd over our assets to a company that has n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parenc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Thank you, Ms. Cunningham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the here, that you have questions at the e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resentatives will be present and you can ask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s of them, and they'll be happy to answ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CUNNINGHAM:  Okay, I'm also very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he documents that other people are submitt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rd, how is it possible for us to get a copy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 and those docu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All right, if you'll talk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umer affairs people, they can give you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CUNNINGHA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JUDGE MOSS:  All right, very good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peaker is Phil No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NOBLE:  Good evening, my name is Phil No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-O-B-L-E, Councilman, Bellevue City of Council.  I'm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behalf of the City Council and on behalf of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llevue.  I am a PSE customer, both electric and ga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 is the City of Bellev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NOBLE:  I am here to speak in suppo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posed merger.  PSE has been a great corporate citiz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 has been a partner of the City of Bellevue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ities in the region, we have collaborated on many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projects, including substation sittings, and lin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other things that are important to providing energ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r citizens.  And I am sure that that cooperati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inue after the merger, and it's important to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City of Bellevue is very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suring PSE is well positioned and is able to del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ighly reliable electric service to the City an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gion.  PSE has shown a commitment, a coope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nership to insure that these interests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idents and our businesses are met.  And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rger, we believe, meets these inter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 reliable metric system is an economic issu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ll as a quality of life issue.  In Bellevu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rrounding region our knowledge based econom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ritically dependent upon a reliable electric sys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ther that's in the rapidly growing urban center,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in downtown Bellevue, or in the neighborhood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ome based businesses are loc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o provide that system requires up to d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liable infrastructure in systems improvements, th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rn requires capital.  To quote the noti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posed merger, quote, "the merger is intended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SE with reliable access to financial resour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sonable terms," end quo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us the merger will provide the capital that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eds to provide the systems that we need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City of Bellevue needs to know tha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ctric service provider is prepared to meet the nee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region, today, next year, and 20 years from now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eel that this proposed merger will help addr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ed.  We have expressed this interest to PSE, and PS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ured us that it plans to make reliable electr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adily available to all of its customers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llevue, now and into the fu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gain, I reiterate that the Bellevue City Counc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supportive of this proposed merger, and very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insuring that PSE is well positioned and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liver the high and reliable electric service mee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ity's needs, and the citizen's needs, and to that e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ort the merger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.  The next speak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ian Gunkerme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R. GUNKERMEYER:  Hello, my name is Br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unkermeyer, I live in Redmond, and I am a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ergy customer for natural gas and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JUDGE MOSS:  And are you here on your own behal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on the behalf of other organiza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GUNKERMEYER:  My comments have not ye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ved by the CR Club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On your own behalf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GUNKERMEYER:  Yes.  First of all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to submit some excellent comments from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ergy Coalition to you guys for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GUNKERMEYER:  Those include many,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cific excellent policy points that you guys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sider.  I'm not going to waste your time by r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m all to you now, but please look a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y major concerns are about the emergency mix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get Sound Energy and our dedication to conserv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nergy supplies in the future here.  I'm going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sition on the merger one way or another. 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s global warming is very important, I'm assu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guys all get that, otherwise, you're in the w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However, I'm more interested in exact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evels of commitment we're going to get for renew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ergy and energy conservation, and investments in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sociate infrastructure under this new merge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stand that we've got state laws in terms of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nate bills 6001, and Initiative I-937 and the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some sort kind of cavitation system, eith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stern climate industry or from any of the pres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ndidates that will be elected next year.  All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uld affect, you know, the investments, you know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utilities make toward more renewable energy or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ocally generated energy from any sour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We need to encourage that and acceler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.  I have four concerns here.  One, is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pply.  I've seen some very disturbing number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nada suggesting that by 2014 we nay not be able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 natural gas out of the ground anymore at an econom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ice.  That's worrisome.  If you look at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ergy's plans for trying to address this, you'll se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gnificant portion of their growth and demand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met with liquefied natural gas.  We really don'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go down that road.  There's two reasons why not, 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environmental impact from compressing the chil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tural gas is very significant.  You lose about 20 to 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cent of the natural gas in that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econdly, we do not want liquefied natural g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come as strategically important as oil.  We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en the way that that skews our foreign policy for o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certainly don't want that for the fuel that we u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t our own h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 second major issue is fossil fuel deple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sure you guys are all familiar with peek oil, 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atural gas, peak coal, and the possibility of 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raniu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have a graph here showing the expected dec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tes from extraction from all of our fossil fue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itionally, here are several projections for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traction rates as well in the U.S.  They follow a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arp decline, I'd like to submit this for the recor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GUNKERMEYER:  Clearly continuing dow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th of more fossil fuels for combustion, for he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generating electricity is just not going to work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ly way out of this is through conservation. 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g we need to do to keep that up is renew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eneration, and your duty to help foster that in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ppens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We have 30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GUNKERMEYER:  Sure.  I'd like to se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vestment in smart grid technologies, and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cial equity is of paramount importance, it's your job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tec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 have several different recommendation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ttee as well, I'll submit these in writing t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uys.  The most significant ones here are inst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creasing the fixed costs, how about moving the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sts to marginal costs to help encourage conservat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Let me ask you if you will just 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to us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GUNKERMEYER:  Sure, no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Thank you very much,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R. GUNKERMEYER:  Thank you 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JUDGE MOSS:  Thank you very much.  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aker is Harold Kitche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KITCHENER:  My name is Harold Kitche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-A-R-O-L-D, Kitchener K-I-T-C-H-E-N-E-R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astern Clearview on 10105 175th Place Southeas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t natural gas and maybe electricity, I'm not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Are you here on your own behal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KITCHE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, go a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KITCHENER:  Some of my concerns I hav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ational environment and how everything's going glob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about the rate increases, and about the --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sons why oil is going up so fast is because the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following, and these banks are being rescued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uff, and it's raising the other.  And we need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newable resources, and put in place new technolog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ke coal, and sale to oil, solar, and the hydrogen,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t of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let's see, what else, I mean, I'm just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hink of what else here.  We have a lot of -- oh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 -- I guess I heard a lot of good stuff from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ople, and I want to mention about this temperatu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uff, and the sun's cooling down, I don't know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ew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the Earth's north pole is going this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(indicating), and so on.  And just I don't know, just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over all the bas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Okay.  Well, thank you. 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bmit written comments later if you'd like to com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thoughts and do that at a lat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KITCHE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Hm-hmm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ll right.  That's the last speaker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icated on my rosters, but I will ask at this tim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is anyone else who wishes to make comment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ning.  I see one hand, couple three hands.  All r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ll, let me just start right here in the front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rk my way back.  So if you'd like to come forwa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t me ask if you've been sworn, were you hear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wea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SHATTUCK:  No, I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JUDGE MOSS:  All right, I'll ask you the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ise your right hand, and the other two that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wish to speak, if you were not previously sworn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will please rise at this time, and raise your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nd?  Do you solemnly sweat or affirm under penal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jury that the testimony you give in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be the truth, the whole truth, and nothing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th,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GROUP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S. SHATTUCK:  Good evening, my name is Jud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attuck, I live in Redmond, I am a Puget Sound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th gas -- electricity, and just electricity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Could you spell you last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SHATTUCK:  S-H-A-T-T-U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Thank you, go ahe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SHATTUCK:  I'm somewhat astounded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n here, in that this utility is a community resource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y valuable community resource.  And that we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alking about selling a community resource to anyone,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one a foreign company astounds me, it bewilders me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found out in the just recently past Winter storm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very dependent as a community of peoples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ource.  And I would like to suggest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other alternative, perhaps we should consider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vestment in this utility, after all it is a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ource, it should be commonly owned by all of u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a private company.  That's all I have to s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Thank you.  All right, I saw a 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 over here.  Good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HARVEY:  My name is Susan Harvey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aking for myself, I'm a Puget Sound Energy elect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MOSS:  And will you spell your last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the record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ARVEY:  H-A-R-V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Thank you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HARVEY:  So I wasn't originally inten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ak, but it dawned on me that if we had the merge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n't even be meeting tonight, we wouldn't be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resource, and this communication because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sold the company and it would be somewhere els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 thing is that I listen to public radio a lo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do a lot of talking water recourse in the worl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w some countries are literally running out of w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ustralia is one of them.  And we are so rich in all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ources, and I know we can't hoard them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we're doing is allowing now the global comm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e into pl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So now we have a group of consortium and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ver quite sure who's in that consortium, and t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hange, and we have now -- we're addressing the nee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world because energy can be bought and sol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n't know that much about energy per se, bu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reasing water shortages, and we're sitting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ll, we're now saying, we're not going to suppor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ited States, we're going to help Canada out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lp a lot of -- we're going to open the door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tential, this very real potential.  So we're be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lobal is what's happening, and we're allowing th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pp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I think pretty much that's the only 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cept that I have a lot of faith and believe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y that has been so strong for so long can thin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really good ideas, and we can put our heads toget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we can be stronger and better, and we can take c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people that are coming, and not give away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body said, the cow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hank you very much. 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 at the back of the ro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AVIOLA:  Good evening, my name Julian A-V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Victor, I-O-L-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've been listening here all evening --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son County, and I'm a Puget Sound customer for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, and I will be representing myself and my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AVIOLA:  I just wanted to give a fam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spective on why it's important that Puget Sound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local entity for me.  We were one of the areas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rd hit by the storm and were out for a full ten day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a really disabled child, when Puget Sound lea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we had been out for more than four days, they ca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ery single day to check on my family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be really different matter if the company was 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y owners in Canada or Australia, I don't think I'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tting a phone call from this situ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 also have some concerns about forking ove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cal control to investing bankers, I don't mind pay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ir rate increase, but like what the other gentle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id, I don't want to spend someone else's pens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ments, I'd rather spend my own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lso, I see a lot of work done in the Sea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a about what makes a strong community.  And st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ties have strong community resources, are 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cally.  Handing over the resources of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ergy, which is a great company to outside investmen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nk diminishes our comm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'm also concerned about the possible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nsparency in the discloser of financial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holdings, and about the commitment to green energ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eign investment companies withholding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estors,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MOSS:  Thank you.  Come forward,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JOHNSON:  My name is David Johnson, my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ame is spelled, J-O-H-N-S-O-N, I'm th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ing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JUDGE MOSS:  Now, Mr. Johnson, I'm going to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op you there.  Northwest Energy Coalition is a part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roceeding, and the appropriate way for you to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vidence in this proceeding is through pretrial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exhibits, not in the forum tonight.  So unless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eaking on your own behalf as a customer of PSE, I w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ow you to make your remar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JOHNSON:  All right, we jus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arify one point that was made earlier, but we can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later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You can do that later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y much.  Yes, sir, please come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PELLETT:  Steve Pellett, P-E-L-L-E-T-T, 243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156th Avenue Southeast in Bellevue, and gas and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r, and speaking on my own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 think we're all here this evening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ill believe in the democratic process that we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country, I would like to see, you know, a sp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t into this area out here, but you gentleman befor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what we rely on.  I am not an elected offici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bably would not do well in that venue.  However,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you, and we have others as well in our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vernments that we rely on to, I guess, protect u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s such as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merger, I believe, bringing us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wnership, a majority holding, in another country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ivately held would keep the disclosures even ou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nds, and I'd ask you to think deeply about how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rve the communities that you are being reques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ve if you have no access to the information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ed to make decis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urrently you also have a rate increase pro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front you, and you have pretty much all th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're going to need to be able to determine wheth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good thing for us.  The public will come and spea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'll make our case, you'll hear us, how much more si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will be when we have nothing to go on, and how wi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ke your decisions when you have nothing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think that the research that I've gone on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ich -- I'm a few ago, I'm getting older, you know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know what we can trust on the Internet frankl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 I don't know what we can trust from anywhere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search that I've done on the company tha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jority holder is showing that there may only b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people on the planet, a couple of men, who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mpany in and out thoroughly, who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ding that they do back and forth in merg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cquisitions they do with their own holding compani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can reap more profits from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 if you have a company and you hav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 they're both actually held by the sam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you sell one to another so you can make some profi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proceedings, and you can sell it back and mak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ney on the proceeds.  Where does that leave us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d some speakers this evening talking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fitability of Puget Sound Energy, the rates as com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other public utilities, and where the money's m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, and why we would need a rate increase at this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But what would we do if, A, we don't know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l that was coming from and going to, and what woul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 if the commodity were being traded on a market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 people could reap more benefit from it outside of u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outside of this count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 think we need continue using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cally for us, and we would like to continue hav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the insight into the company, so that you coul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tional based decisions not only from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ndpoint, but we have a chance to be able to spea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ith som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DGE MOSS:  You have 30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PELLETT:  Thank you,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MOSS:  Is there anyone else who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, please come forward.  Have you been pre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wor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BOW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JUDGE MOSS:  Do you solemnly swear or af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der penalty of perjury that the testimony you g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proceeding will be the truth, the whole tru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but the truth,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BOWMA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Okay, please state your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 for the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BOWMAN:  Ron Bowman, and that's, B-O-W-M-A-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Bellevue, both gas and electric 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estifying on your own behal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BOWMAN:  Yes.  And I was -- I'm just r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ery on this ownership and getting things ou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gion, and I'll speak to it from a different angl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s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And one is future sources of energy, an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keep a foreign company in, for instance, com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putting big full fire plants in, and we're the one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health would be at risk and perhaps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ion we don't want to go, I think the State i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ll oriented as going as much toward renewable energ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ssible, so that's a first conce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second thing is, I'm always been conce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the rate structure, the way the rates are set up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k to have conservation, and also to protect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lower and fixed incomes that would be very helpful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have base rate that for a very small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lectricity, very limited amount of gas that you'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very prudent to stay under that standard, and as s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you hit that window, then it doubles, then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other window, and that is also a very small window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n it doubles again.  And if you do that,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r resources -- that we won't be needing al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ditional power and gas recourses, that people will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s to conserve and reduce their uses of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hank you very much, anyone els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n't see any other hands.  Before I tur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ers for any closing remarks they may hav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nt to remind you again there are representatives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om several parties, including the public counci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Staff, the Companies the Energy Projec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rthwest Energy Coalition, there may be othe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oom who I haven't identif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You are free to stay, and they will stay af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you are free to ask them questions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estions about anything about the cases or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forward from here.  And we will have our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s in these proceedings in July in the ca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rger or the sale of it, and in August in the ca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te proceedings, and those will be in Olympia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 believe that concludes my remarks, so exce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some formalities at the end, so let me ask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y closing remar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CHAIRMAN SIDRAN:  Thank you, Judge Mos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rmally don't offer any observations, but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umber of people who have made in some way or anoth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ent about the implications of this proposed merg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rms of future oversight of the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First, I want to echo Judge Moss's suggestion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have any questions about implication of ei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tes or the merger, there are people at this tabl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n answer those questions for you, representing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ests, in particular public counsel or Mr. Trotter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representing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But because of the broad public inter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rger in particular, and because of the presence of med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vering this particular hearing, I feel it's import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ke one point of clarification for every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Regardless of the ultimate decision, wheth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rger is approved or not, it does not in any way a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laws or regulations of our State.  If hypothetic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a merger were approved, the new owners of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be subject to the same laws and the same regul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s the current ownership is subject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With that, I will simply say again,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fact that all of you took time out of your schedu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e here this evening, it's always helpful to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ople in this process.  And again, as we mention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ginning, this is the beginning of a long process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can follow in a number of ways, includ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s website, and you can continue to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ents as you wish through the process that Kat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plained earlier to you, but it is also explain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's website, which is wutc.wa.gov.  And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ill turn to my colle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All right, well, again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ery much for being here tonight, we especially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ose of you who came forward and who gave testimon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ening.  It does not appear that we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siness to conduct tonight, so we will b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ord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58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6-0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